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 xml:space="preserve">подведения итогов продажи </w:t>
      </w:r>
      <w:r>
        <w:rPr>
          <w:b/>
        </w:rPr>
        <w:t>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е сельское поселение Каргасокского района Томской област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28.09.2023 год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айт электронной площадки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1 часов 00 минут по местному времени (07.00 по московскому времен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8.09.2022 № 76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/>
            </w:pPr>
            <w:r>
              <w:rPr/>
              <w:t>Филипова Елена Владимировна – специалист 1 категории – секретарь комиссии;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вченко Виктория Евгеньевна – специалист 1 категории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>
          <w:sz w:val="20"/>
        </w:rPr>
      </w:pPr>
      <w:r>
        <w:rPr>
          <w:sz w:val="20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>
          <w:sz w:val="20"/>
        </w:rPr>
      </w:pPr>
      <w:r>
        <w:rPr>
          <w:sz w:val="20"/>
        </w:rPr>
        <w:t xml:space="preserve">1. На основании прогнозного плана приватизации муниципального имущества на 2023 год, утвержденный Решением Совета Нововасюганского сельского поселения от 28.12.2022 № 17 «Об утверждении плана приватизации (продажи) муниципального имущества муниципального образования Нововасюганское сельское поселение на 2023год» (в редакции решения от 28.04.2023 № 29), распоряжения МКУ администрация Нововасюганского сельского поселения от 18.08.2023 № 108 «О приватизации (продаже) муниципального имущества посредством публичного предложения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на официальном сайте муниципального образования Нововасюганское сельское поселение Каргасокского района Томской области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novv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/, на продажу посредством публичного предложения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Каргасокского района Томской области (далее по тексту – имущество):</w:t>
      </w:r>
    </w:p>
    <w:p>
      <w:pPr>
        <w:pStyle w:val="List"/>
        <w:ind w:left="0"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2 </w:t>
      </w:r>
    </w:p>
    <w:p>
      <w:pPr>
        <w:pStyle w:val="Normal"/>
        <w:rPr/>
      </w:pPr>
      <w:r>
        <w:rPr/>
        <w:t>Автомобиль УАЗ-31514, год выпуска 1999, ПТС 70 НЕ 422396, категория В (состояние нерабочее)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8 000,00 (восемнадцать тысяч) рублей с учетом НДС.</w:t>
      </w:r>
    </w:p>
    <w:p>
      <w:pPr>
        <w:pStyle w:val="Normal"/>
        <w:rPr/>
      </w:pPr>
      <w:r>
        <w:rPr/>
        <w:t>Шаг понижения: 1 800,00 (одна тысяча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900,00 (девя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ая цена предложения (цена отсечения): 9 000,00 (девять тысяч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 800,00 (одна тысяча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, 09 июля 2019 года, 14 октября 2019 и были признаны не состоявшимися в связи с отсутствием поданных заявок. Имущество ранее выставлялось на продажу посредством открытого аукциона в электронной форме, которые были назначены на 11 августа 2022 года, 13 июля 2023 года и были признаны не состоявшимся в связи с отсутствием поданных заявок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оответствии с протоколом по рассмотрению заявок от 26.09.2023 продажи 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 допущены следующие участник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94"/>
        <w:gridCol w:w="436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97/3349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Николае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60/3415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Селеверсто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7/3439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бузов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 Лонидович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38/3439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штейн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Евгеньевна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3. В ходе проведения итогов продажи </w:t>
      </w:r>
      <w:r>
        <w:rPr/>
        <w:t>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 были сделаны следующие предложения (предпоследнее и последнее предложение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л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предложения, руб.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втомобиль УАЗ-31514, год выпуска 1999, ПТС 70 НЕ 422396, категория В (состояние нерабочее)</w:t>
            </w:r>
            <w:r>
              <w:rPr>
                <w:color w:val="000000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иколай Селеверст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900,00 (последнее предложение)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4. Итоги продажи имущества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л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бедитель продаж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приобретения, руб. с учетом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втомобиль УАЗ-31514, год выпуска 1999, ПТС 70 НЕ 422396, категория В (состояние нерабочее)</w:t>
            </w:r>
            <w:r>
              <w:rPr>
                <w:color w:val="000000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иколай Селеверст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8 900,0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5. Договор купли-продажи имущества заключается с Победителем продажи в течение 5 (пяти) рабочих дней с даты подведения итогов продажи 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6. Участникам продажи, за исключением Победителя, вернуть задаток для участия в продажи </w:t>
      </w:r>
      <w:r>
        <w:rPr/>
        <w:t>муниципального имущества муниципального образования Нововасюганское сельское поселение Каргасокского района Томской области посредством публичного предложения в электронной форме в течение 5 (пяти) календарных дней со дня подведения итогов продаж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ис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ысенко П.Г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Е.В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кевич Е.Н.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В.Е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3-09-28T13:49:00Z</cp:lastPrinted>
  <dcterms:modified xsi:type="dcterms:W3CDTF">2023-09-28T07:21:00Z</dcterms:modified>
  <cp:revision>62</cp:revision>
  <dc:subject/>
  <dc:title>“УТВЕРЖДАЮ”</dc:title>
</cp:coreProperties>
</file>