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смотрению заявок для участия в продаже муниципального имуще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Нововасюганское сельское поселение 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редством публичного предложения в электронной фор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</w:rPr>
      </w:pPr>
      <w:r>
        <w:rPr/>
        <w:t xml:space="preserve">с. Новый Васюган </w:t>
        <w:tab/>
        <w:tab/>
        <w:tab/>
        <w:tab/>
        <w:tab/>
        <w:tab/>
        <w:tab/>
        <w:tab/>
        <w:tab/>
        <w:t xml:space="preserve">                  26.09.2023 года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аргасокский район, с. Новый Васюган,  ул. Советская, 49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1 часов 00 минут.</w:t>
      </w:r>
    </w:p>
    <w:p>
      <w:pPr>
        <w:pStyle w:val="Normal"/>
        <w:ind w:firstLine="284"/>
        <w:jc w:val="both"/>
        <w:rPr/>
      </w:pPr>
      <w:r>
        <w:rPr/>
        <w:t>На заседании присутствовали следующие члены комиссии, созданной постановлением Муниципального казенного учреждения администрация Нововасюганского сельского поселения Каргасокского района Томской области от 27.07.2015 № 96 (в редакции постановления МКУ администрация Нововасюганского сельского поселения от 28.09.2022 № 76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 Лысенко Павел Гербертович – Глава Нововасюганского сельского поселения</w:t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Филипова Елена Владимировна – специалист 1 категории – секретарь комиссии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ринкевич Елена Николаевна – ведущий специалист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авченко Виктория Евгеньевна – специалист 1 категории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/>
      </w:pPr>
      <w:r>
        <w:rPr>
          <w:sz w:val="20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/>
      </w:pPr>
      <w:r>
        <w:rPr>
          <w:sz w:val="20"/>
        </w:rPr>
        <w:t xml:space="preserve">1. На основании прогнозного плана приватизации муниципального имущества на 2023 год, утвержденный Решением Совета Нововасюганского сельского поселения от 28.12.2022 № 17 «Об утверждении плана приватизации (продажи) муниципального имущества муниципального образования Нововасюганское сельское поселение на 2023год» (в редакции решения от 28.04.2023 № 29), распоряжения МКУ администрация Нововасюганского сельского поселения от 18.08.2023 № 108 «О приватизации (продаже) муниципального имущества посредством публичного предложения в электронной форме», в соответствии с информационным сообщением, размещенным на официальном сайте РФ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rg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на официальном сайте муниципального образования Нововасюганское сельское поселение Каргасокского района Томской области </w:t>
      </w: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novva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/, на продажу посредством публичного предложения в электронной форме выставлено муниципальное имущество, находящееся в муниципальной собственности муниципального образования Нововасюганское сельское поселение Каргасокского района Томской области (далее по тексту – имущество):</w:t>
      </w:r>
    </w:p>
    <w:p>
      <w:pPr>
        <w:pStyle w:val="List"/>
        <w:ind w:left="0" w:firstLine="28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1 </w:t>
      </w:r>
    </w:p>
    <w:p>
      <w:pPr>
        <w:pStyle w:val="Normal"/>
        <w:rPr/>
      </w:pPr>
      <w:r>
        <w:rPr/>
        <w:t>Нежилое здание, общая площадь 67,4 кв.м, кадастровый номер: 70:06:0102003:473, год постройки 1985, с земельным участком общая площадь 1259 кв.м, кадастровый номер 70:06:0102003:7</w:t>
      </w:r>
      <w:r>
        <w:rPr>
          <w:color w:val="000000"/>
        </w:rPr>
        <w:t xml:space="preserve">, по адресу: Томская область, Каргасокский район, с. Новый Васюган, ул. Советская, 92. </w:t>
      </w:r>
    </w:p>
    <w:p>
      <w:pPr>
        <w:pStyle w:val="Normal"/>
        <w:rPr/>
      </w:pPr>
      <w:r>
        <w:rPr/>
        <w:t>Начальная цена: 403 000,00 (четыреста три тысячи) рублей с учетом НДС.</w:t>
      </w:r>
    </w:p>
    <w:p>
      <w:pPr>
        <w:pStyle w:val="Normal"/>
        <w:rPr/>
      </w:pPr>
      <w:r>
        <w:rPr/>
        <w:t>Шаг понижения: 40 300,00 (сорок тысяч триста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 аукциона: 20 150,00 (двадцать тысяч сто пятьдеся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альная цена предложения (цена отсечения): 201 500,00 (двести одна тысяча пятьсот)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 задатка: 40 300,00 (сорок тысяч триста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31 мая 2019 года, 09 июля 2019 года, 14 октября 2019 года и были признаны не состоявшимися в связи с отсутствием поданных заявок. Имущество ранее выставлялось на продажу посредством открытого аукциона в электронной форме, которые были назначены на 11 августа 2022 года, 13 июля 2023 года и были признаны не состоявшим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2 </w:t>
      </w:r>
    </w:p>
    <w:p>
      <w:pPr>
        <w:pStyle w:val="Normal"/>
        <w:rPr/>
      </w:pPr>
      <w:r>
        <w:rPr/>
        <w:t>Автомобиль УАЗ-31514, год выпуска 1999, ПТС 70 НЕ 422396, категория В (состояние нерабочее)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18 000,00 (восемнадцать тысяч) рублей с учетом НДС.</w:t>
      </w:r>
    </w:p>
    <w:p>
      <w:pPr>
        <w:pStyle w:val="Normal"/>
        <w:rPr/>
      </w:pPr>
      <w:r>
        <w:rPr/>
        <w:t>Шаг понижения: 1 800,00 (одна тысяча восем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 аукциона: 900,00 (девят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альная цена предложения (цена отсечения): 9 000,00 (девять тысяч)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 задатка: 1 800,00 (одна тысяча восем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27 июля 2018 года, 31 мая 2019 года, 09 июля 2019 года, 14 октября 2019 и были признаны не состоявшимися в связи с отсутствием поданных заявок. Имущество ранее выставлялось на продажу посредством открытого аукциона в электронной форме, которые были назначены на 11 августа 2022 года, 13 июля 2023 года и были признаны не состоявшим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нятие решения о допуске претендентов к участию в продаже муниципального имущества муниципального образования Нововасюганское сельское поселение Каргасокского района Томской области посредством публичного предложения в электронной форм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ушали </w:t>
      </w:r>
      <w:r>
        <w:rPr>
          <w:rFonts w:cs="Times New Roman" w:ascii="Times New Roman" w:hAnsi="Times New Roman"/>
          <w:sz w:val="20"/>
          <w:szCs w:val="20"/>
        </w:rPr>
        <w:t>Филипову Е.В. о том, что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установленный срок для участия в продаже муниципального имущества муниципального образования Нововасюганское сельское поселение Каргасокского района Томской области посредством публичного предложения в электронной форме поступили следующие заявк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494"/>
        <w:gridCol w:w="436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л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тенден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97/3349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 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Николаевич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60/3415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Селеверстович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37/3439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бузов 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 Лонидович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38/3439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штейн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Евгеньевна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званных заявок – нет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которым было отказано в допуске – нет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тендентов, заявки которых не были приняты Продавцом к рассмотрению по причине не поступления в установленный срок задатка на счет, указанный в информационном сообщении о проведении продажи имущества – н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color w:val="000000"/>
        </w:rPr>
        <w:t xml:space="preserve">Признать следующих претендентов: </w:t>
      </w:r>
      <w:r>
        <w:rPr>
          <w:b/>
        </w:rPr>
        <w:t>Саратов М.Н., Киселев Н.С., Арбузов А.Л., Букштейн Ю.Е</w:t>
      </w:r>
      <w:r>
        <w:rPr/>
        <w:t xml:space="preserve">, </w:t>
      </w:r>
      <w:r>
        <w:rPr>
          <w:color w:val="000000"/>
        </w:rPr>
        <w:t xml:space="preserve">участниками продажи </w:t>
      </w:r>
      <w:r>
        <w:rPr/>
        <w:t>муниципального имущества муниципального образования Нововасюганское сельское поселение Каргасокского района Томской области посредством публичного предложения в электронной форме по лоту № 2,</w:t>
      </w:r>
      <w:r>
        <w:rPr>
          <w:color w:val="000000"/>
        </w:rPr>
        <w:t xml:space="preserve"> так как документы, представленные одновременно с заявками соответствуют требованиям, установленным пунктом 1, статьи 16 Федерального Закона от 21.12.2001 № 178-ФЗ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. Признать продажу муниципального имущества </w:t>
      </w:r>
      <w:r>
        <w:rPr/>
        <w:t>муниципального образования Нововасюганское сельское поселение Каргасокского района Томской области</w:t>
      </w:r>
      <w:r>
        <w:rPr>
          <w:color w:val="000000"/>
        </w:rPr>
        <w:t xml:space="preserve"> посредством публичного предложения в электронной форме по лоту № 1 не состоявшейся, в связи с отсутствием поданных заявок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иси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ысенко П.Г.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ова Е.В.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кевич Е.Н.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ченко В.Е. 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ovv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6:00Z</dcterms:created>
  <dc:creator>Абдрашитова Инга</dc:creator>
  <dc:description/>
  <cp:keywords/>
  <dc:language>en-US</dc:language>
  <cp:lastModifiedBy>Елена</cp:lastModifiedBy>
  <cp:lastPrinted>2023-09-26T12:12:00Z</cp:lastPrinted>
  <dcterms:modified xsi:type="dcterms:W3CDTF">2023-09-26T05:28:00Z</dcterms:modified>
  <cp:revision>61</cp:revision>
  <dc:subject/>
  <dc:title>“УТВЕРЖДАЮ”</dc:title>
</cp:coreProperties>
</file>