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е Нововасюга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продаже муниципального имущества посредством публичного предложения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 201__ г.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звание юридического лица, подающего заявк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паспорт, инн физического лица, подающего заявк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далее ПРЕТЕНДЕНТ, в лице 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Принимая решение об участие в приватизации (продаже) муниципального имущества посредством публичного предложения</w:t>
      </w:r>
      <w:r>
        <w:rPr/>
        <w:t xml:space="preserve"> </w:t>
      </w:r>
      <w:r>
        <w:rPr>
          <w:sz w:val="22"/>
          <w:szCs w:val="22"/>
        </w:rPr>
        <w:t xml:space="preserve">и ознакомившись с его правовым положением, физическим состоянием, комплектностью и другими характеристиками, желает приобре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(№ лота, наименование имуще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уем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все условия, содержащиеся в информационном сообщении о приватизации муниципального имущества посредством публичного предложения, размещенное на сайтах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</w:rPr>
          <w:t>/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  <w:lang w:val="en-US"/>
          </w:rPr>
          <w:t>novvas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  <w:lang w:val="en-US"/>
          </w:rPr>
          <w:t>tomsk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 случае признания нас победителем, заключить с ПРОДАВЦОМ договор купли-продажи муниципального имущества  </w:t>
      </w:r>
      <w:r>
        <w:rPr/>
        <w:t>не позднее чем через пять рабочих дней с даты проведения продажи посредством публичного предложения.</w:t>
      </w:r>
    </w:p>
    <w:p>
      <w:pPr>
        <w:pStyle w:val="Normal"/>
        <w:ind w:lef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дрес и банковские реквизиты ПРЕТЕНДЕНТА 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ind w:left="-400" w:firstLine="400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заявкой Претендент представляет следующие документы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латежный документ с отметкой банка, подтверждающий внесение задатка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оверенность на лицо, имеющее право действовать от имени Претендента, оформленная в соответствии с требованиями гражданского законодательства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ись документов (2 экз.)</w:t>
      </w:r>
    </w:p>
    <w:p>
      <w:pPr>
        <w:pStyle w:val="Normal"/>
        <w:jc w:val="both"/>
        <w:rPr/>
      </w:pPr>
      <w:r>
        <w:rPr>
          <w:sz w:val="22"/>
          <w:szCs w:val="22"/>
        </w:rPr>
        <w:t>Физические лица предъявляют документ, удостоверяющий личность или</w:t>
      </w:r>
      <w:r>
        <w:rPr>
          <w:rFonts w:eastAsia="Calibri"/>
          <w:sz w:val="22"/>
          <w:szCs w:val="22"/>
        </w:rPr>
        <w:t xml:space="preserve"> представляют копии всех его листов.</w:t>
      </w:r>
      <w:r>
        <w:rPr>
          <w:sz w:val="22"/>
          <w:szCs w:val="22"/>
        </w:rPr>
        <w:br/>
        <w:t>Юридические лица дополнительно представляют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веренные копии учредительных докумен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 в письменной форме соответствующего органа управления о приобретении имущества;</w:t>
      </w:r>
    </w:p>
    <w:p>
      <w:pPr>
        <w:pStyle w:val="Normal"/>
        <w:ind w:left="-400" w:firstLine="40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_» ______________ 201__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а принята Продавц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ас _____ мин. _____  «_____» ___________ 201___ год за №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va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37:00Z</dcterms:created>
  <dc:creator>Ivan</dc:creator>
  <dc:description/>
  <cp:keywords/>
  <dc:language>en-US</dc:language>
  <cp:lastModifiedBy>User</cp:lastModifiedBy>
  <cp:lastPrinted>2016-06-02T10:56:00Z</cp:lastPrinted>
  <dcterms:modified xsi:type="dcterms:W3CDTF">2018-12-21T14:36:00Z</dcterms:modified>
  <cp:revision>13</cp:revision>
  <dc:subject/>
  <dc:title>Муниципальное учреждение по имущественным</dc:title>
</cp:coreProperties>
</file>