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1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15г.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ый Васюга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Нововасюганского сельского поселения №60 от 16.11.2012 г.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 xml:space="preserve">Об утверждении сводного перечня муниципальных услуг (функций),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предоставляемых (исполняемых) администрацией Нововасюганского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и перечня муниципальных услуг (функций) с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>элементами межведомственного (межуровневого) взаимодействи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Администрации Нововасюганского сельского поселения Каргасокского района Томской области в соответствие с действующим законодательством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1. В постановление от 16.11.2012 г. № 60 </w:t>
      </w: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Об утверждении сводного перечня муниципальных услуг (функций), предоставляемых (исполняемых) администрацией Нововасюганского сельского поселения и перечня муниципальных услуг (функций) с элементами межведомственного (межуровневого) взаимодействия</w:t>
      </w:r>
      <w:r>
        <w:rPr>
          <w:sz w:val="24"/>
          <w:szCs w:val="24"/>
        </w:rPr>
        <w:t>», в</w:t>
      </w:r>
      <w:r>
        <w:rPr>
          <w:color w:val="333333"/>
          <w:sz w:val="24"/>
          <w:szCs w:val="24"/>
        </w:rPr>
        <w:t>нести следующие изменения: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19.</w:t>
      </w:r>
      <w:r>
        <w:rPr>
          <w:sz w:val="24"/>
          <w:szCs w:val="24"/>
        </w:rPr>
        <w:t xml:space="preserve"> Осуществление контроля за предоставлением обязательного экземпляра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0.</w:t>
      </w:r>
      <w:r>
        <w:rPr>
          <w:sz w:val="24"/>
          <w:szCs w:val="24"/>
        </w:rPr>
        <w:t xml:space="preserve"> Осуществление контроля за сохранностью автомобильных дорог местного значения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1.</w:t>
      </w:r>
      <w:r>
        <w:rPr>
          <w:sz w:val="24"/>
          <w:szCs w:val="24"/>
        </w:rPr>
        <w:t xml:space="preserve"> Осуществление муниципального контроля в области использования и охраны особо охраняемых природных территорий местного значения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2.</w:t>
      </w:r>
      <w:r>
        <w:rPr>
          <w:sz w:val="24"/>
          <w:szCs w:val="24"/>
        </w:rPr>
        <w:t xml:space="preserve"> 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пунктом 23.</w:t>
      </w:r>
      <w:r>
        <w:rPr>
          <w:sz w:val="24"/>
          <w:szCs w:val="24"/>
        </w:rPr>
        <w:t xml:space="preserve"> Осуществление муниципального лесного контроля в отношении лесных участков, находящихся в муниципальной собственност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4.</w:t>
      </w:r>
      <w:r>
        <w:rPr>
          <w:sz w:val="24"/>
          <w:szCs w:val="24"/>
        </w:rPr>
        <w:t xml:space="preserve"> Осуществление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5.</w:t>
      </w:r>
      <w:r>
        <w:rPr>
          <w:sz w:val="24"/>
          <w:szCs w:val="24"/>
        </w:rPr>
        <w:t xml:space="preserve"> Осуществление муниципального контроля в области торговой деятельности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6.</w:t>
      </w:r>
      <w:r>
        <w:rPr>
          <w:sz w:val="24"/>
          <w:szCs w:val="24"/>
        </w:rPr>
        <w:t xml:space="preserve">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7.</w:t>
      </w:r>
      <w:r>
        <w:rPr>
          <w:sz w:val="24"/>
          <w:szCs w:val="24"/>
        </w:rPr>
        <w:t xml:space="preserve">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 Перечень муниципальных услуг, предоставляемых администрацией Нововасюганского сельского поселения без элементов межведомственного (межуровневого) дополнить пунктом 28.</w:t>
      </w:r>
      <w:r>
        <w:rPr>
          <w:sz w:val="24"/>
          <w:szCs w:val="24"/>
        </w:rPr>
        <w:t xml:space="preserve"> Осуществление муниципального жилищного контроля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3. Обнародовать настоящее постановление в порядке, установленном Уставом МО «Нововасюга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 Контроль за исполнением оставляю за собой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сельского поселения                                                                      П.Г. Лысенко</w:t>
      </w:r>
      <w:r>
        <w:br w:type="page"/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 редакции постановления от 12.05.2015 г. № 63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16.11.2012 г.</w:t>
        <w:tab/>
        <w:tab/>
        <w:tab/>
        <w:tab/>
        <w:t xml:space="preserve">         </w:t>
        <w:tab/>
        <w:tab/>
        <w:tab/>
        <w:t xml:space="preserve">                                                    № 6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Новый Васюган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 утверждении сводного перечня муниципальных услуг (функций),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предоставляемых (исполняемых) администрацией Нововасюганского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и перечня муниципальных услуг (функций) с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элементами межведомственного (межуровневого) взаимодейств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Нововасюганского сельского поселения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4"/>
          <w:szCs w:val="24"/>
        </w:rPr>
        <w:t>1. Утвердить Перечень муниципальных услуг, предоставляемых администрацией Нововасюганского сельского поселения согласно приложения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color w:val="333333"/>
          <w:sz w:val="24"/>
          <w:szCs w:val="24"/>
        </w:rPr>
        <w:t>2. Утвердить Перечень муниципальных услуг (функций) с элементами межведомственного (межуровневого) взаимодействия согласно приложения № 2 к настоящему постановлению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Разместить настоящее постановление с приложениями № 1, 2 на официальном сайте администрации Нововасюганского сельского поселения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 Контроль за исполнением оставляю за собой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сельского поселения                                                                      П.Г. Лысенко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ТВЕРЖДЕНО 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 23.11.2012 № 60 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 редакции постановления от 12.05.2015 г. № 63)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Нововасюганского сельского поселения без элементов межведомственного </w:t>
      </w:r>
    </w:p>
    <w:p>
      <w:pPr>
        <w:pStyle w:val="Normal"/>
        <w:ind w:firstLine="360"/>
        <w:jc w:val="center"/>
        <w:rPr/>
      </w:pPr>
      <w:r>
        <w:rPr>
          <w:b/>
          <w:color w:val="333333"/>
          <w:sz w:val="24"/>
          <w:szCs w:val="24"/>
        </w:rPr>
        <w:t>(межуровневого) взаимодействия</w:t>
      </w:r>
    </w:p>
    <w:p>
      <w:pPr>
        <w:pStyle w:val="Normal"/>
        <w:ind w:first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>
          <w:color w:val="333333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своение адреса объекту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ешение на отклонение от предельных параметров разрешенного строительства и (или)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ча разрешения на проведения муниципальных лот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е бюджетных кред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оставление муниципальной гарант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  <w:sz w:val="24"/>
          <w:szCs w:val="24"/>
        </w:rPr>
        <w:t>Образование земельного участка из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е земельного участка, находящегося в муниципальной собственности, в аренду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е участков земли на общественных кладбищах для создания семейных (родовых) захоро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  <w:sz w:val="24"/>
          <w:szCs w:val="24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ние уведомлений о проведении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  <w:sz w:val="24"/>
          <w:szCs w:val="24"/>
        </w:rPr>
        <w:t>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ча разрешения на участие в общественной правоохран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ие вывода источников тепловой энергии, тепловых сетей в ремонт и из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ем заявок о проведении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е информации о деятельности органов местного самоуправления по запросу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19.</w:t>
      </w:r>
      <w:r>
        <w:rPr>
          <w:sz w:val="24"/>
          <w:szCs w:val="24"/>
        </w:rPr>
        <w:t xml:space="preserve"> Осуществление контроля за предоставлением обязательного экземпляра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20.</w:t>
      </w:r>
      <w:r>
        <w:rPr>
          <w:sz w:val="24"/>
          <w:szCs w:val="24"/>
        </w:rPr>
        <w:t xml:space="preserve"> Осуществление контроля за сохранностью автомобильных дорог местного значения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21.</w:t>
      </w:r>
      <w:r>
        <w:rPr>
          <w:sz w:val="24"/>
          <w:szCs w:val="24"/>
        </w:rPr>
        <w:t xml:space="preserve"> Осуществление муниципального контроля в области использования и охраны особо охраняемых природных территорий местного значения муниципального образования «Нововасюга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22.</w:t>
      </w:r>
      <w:r>
        <w:rPr>
          <w:sz w:val="24"/>
          <w:szCs w:val="24"/>
        </w:rPr>
        <w:t xml:space="preserve"> 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ынках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3.</w:t>
      </w:r>
      <w:r>
        <w:rPr>
          <w:sz w:val="24"/>
          <w:szCs w:val="24"/>
        </w:rPr>
        <w:t xml:space="preserve"> Осуществление муниципального лесного контроля в отношении лесных участков, находящихся в муниципальной собственност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4.</w:t>
      </w:r>
      <w:r>
        <w:rPr>
          <w:sz w:val="24"/>
          <w:szCs w:val="24"/>
        </w:rPr>
        <w:t xml:space="preserve"> Осуществление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5.</w:t>
      </w:r>
      <w:r>
        <w:rPr>
          <w:sz w:val="24"/>
          <w:szCs w:val="24"/>
        </w:rPr>
        <w:t xml:space="preserve"> Осуществление муниципального контроля в области торговой деятельности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6.</w:t>
      </w:r>
      <w:r>
        <w:rPr>
          <w:sz w:val="24"/>
          <w:szCs w:val="24"/>
        </w:rPr>
        <w:t xml:space="preserve">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7.</w:t>
      </w:r>
      <w:r>
        <w:rPr>
          <w:sz w:val="24"/>
          <w:szCs w:val="24"/>
        </w:rPr>
        <w:t xml:space="preserve">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8.</w:t>
      </w:r>
      <w:r>
        <w:rPr>
          <w:sz w:val="24"/>
          <w:szCs w:val="24"/>
        </w:rPr>
        <w:t xml:space="preserve"> Осуществление муниципального жилищного контроля на территории муниципального образования «Нововасюганское сельское поселение».</w:t>
      </w:r>
      <w:r>
        <w:br w:type="page"/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2 № 60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васюганского сельского поселения с элементами межведомственного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(межуровневого) взаимодействия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инятие на учет граждан в качестве нуждающихся в жилых помещениях и предоставление жилых помещений по договору социального най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ереводе 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ерепланировки или переустройства жилого поме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Заключение договора о передаче жилых помещений в собственность граждан (приватизац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жилого помещения муниципального жилищного фон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ача архитектурно-планировочных зада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а на производство земляных рабо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(собственность) муниципального имуще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едоставление прав на земельные участки, находящиеся в муниципальной собственности, на которых расположены здания, строения, соору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ава аренды на земельные участки, находящиеся в муниципальной собственности для целей, не связанных со строительством.</w:t>
      </w:r>
    </w:p>
    <w:p>
      <w:pPr>
        <w:pStyle w:val="Normal"/>
        <w:numPr>
          <w:ilvl w:val="0"/>
          <w:numId w:val="1"/>
        </w:numPr>
        <w:ind w:left="0" w:right="-46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рава аренды на земельные участки, находящиеся в муниципальной собственности для строительства, с предварительным согласованием мест размещения объект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едоставление права на земельные участки, находящиеся в муниципальной собственности для строительства, без предварительного согласования мест размещения объект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азмещения и открытия объектов сезонной мелкорозничной торговли, летних кафе на территории Нововасюган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включение их в список нуждающихся в древеси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финансово-лицевого счета жителям, проживающим (ранее проживавшим) на территории муниципального образования,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ыписка из домовой книги, справка о задолженности по арендной плате за жилые помещения и т.д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comp1</dc:creator>
  <dc:description/>
  <cp:keywords/>
  <dc:language>en-US</dc:language>
  <cp:lastModifiedBy>comp1</cp:lastModifiedBy>
  <cp:lastPrinted>2015-05-13T16:31:00Z</cp:lastPrinted>
  <dcterms:modified xsi:type="dcterms:W3CDTF">2015-05-13T09:40:00Z</dcterms:modified>
  <cp:revision>6</cp:revision>
  <dc:subject/>
  <dc:title/>
</cp:coreProperties>
</file>