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ОВАСЮГАНСКОЕ СЕЛЬСКОЕ ПОСЕЛЕНИЕ"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6.2010 г.                                                                                                                        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оведения проверок граждан, юридических лиц и индивидуальных предпринимателей при осуществлении муниципального земельн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должностными лицами Администрации Нововасюга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4 ст. 2 и пп.2 п.2 ст. 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регламентации деятельности Администрации Нововасюганского сельского поселения в области осуществления муниципального земельного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Нововасюганского поселения;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         А.Р. Керган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О.Ю. Курвя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93-8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Нововасюган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10 № _18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оведения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, юридических лиц и индивидуальных предприним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земе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ми лицам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о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оведения проверок граждан, юридических лиц и индивидуальных предпринимателей при осуществлении муниципального земельного контроля должностными лицами Администрации Нововасюганского сельского поселения (далее - Административный регламент) разработан в целях повышения качества и эффективности проверок, проводимых муниципальными должностными лицами, защиты прав участников земельных отношений и определяет сроки и последовательность действий (административных процедур) при осуществлении полномочий по муниципальному земельному контролю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ункция по проведению проверок граждан, юридических лиц и индивидуальных предпринимателей при осуществлении муниципального земельного контроля осуществляется в соответствии с: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Федеральным законом от 02.05.2006 № 59-ФЗ «О порядке рассмотрения обращений граждан Российской Федерации»; Федеральным законом от 06.10.2003 № 131-ФЗ «Об общих принципах организации местного самоуправления в РФ», Земельным кодексом Российской Федерации; Кодексом Российской Федерации об административных правонарушениях; Письмом Федерального агентства кадастра объектов недвижимости от 20.07.2005 №ММ\0644 «О взаимодействии органов государственного контроля с органами муниципального земельного контроля»; Уставом Нововасюган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чень должностных лиц Администрации Нововасюганского сельского поселения, обладающих полномочиями исполнять функцию по муниципальному земельному контролю, утверждается распоряжением Главы Нововасюганского сельского поселения (далее должностные лица).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ечным результатом проведения проверки является составление акта проверки, а также принимаются иные предусмотренные законодательством меры по привлечению виновных лиц к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ТРЕБОВАНИЯ К ПОРЯДКУ ИСПОЛНЕНИЯ ФУНКЦ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ПРОВЕРОК ГРАЖДАН, ЮРИД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остными лицами Администрации Нововасюганского сельского поселения  проводятся плановые и внеплановые, документарные и выездные провер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лномочия должностных лиц входит: прием и информирование граждан, юридических лиц и индивидуальных предпринимателей, в том числе участвующих в проверке соблюдения земельного законодательства (далее - заявители)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получения информации о процедурах исполнения муниципальной функции заявители обращаются в Администрацию Нововасюганского сельского поселен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(в устной или письменной форме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требованиями к информированию заявителей являю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ирова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еративность предоставления информ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ирование заявителей организуется следующим образом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информиров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ирование проводится в форм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информирова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информирова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ктом муниципального земельного контроля являются земельные участки и правоотношения, связанные с их предоставлением, изъятием и использованием.</w:t>
        <w:br/>
        <w:t xml:space="preserve"> Муниципальный земельный контроль осуществляется в форме проверок выполнения гражданами, юридическими лицами и индивидуальными предпринимателями обязательных требований, установленных федеральными законами и принимаемыми в соответствии с ними иными нормативными правовыми актами (далее - обязательные требования), в установленной сфере дея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использовани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, утвержденный Главой Нововасюганского сельского посе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граничения для включения в ежегодный план проверок юридических лиц и индивидуальных предпринимателей предусмотрены действующим законодательство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Основанием для проведения внеплановых проверок в отношении граждан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е в Администрацию Нововасюганского сельского поселения обращений и заявлений от граждан и сторонни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в нарушений земельного законодательства специалистами Администрации Нововасюганского сельского посе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бращения и заявления, не позволяющие установить лицо, обратившееся в Администрацию Нововасюганского сельского поселения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роведения внеплановых выездных проверок юридических лиц и индивидуальных предпринимателей, являющихся субъектами малого и среднего предпринимательства на основании поступивших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причинении или возникновении угрозы причинения вреда здоровью граждан, вреда животным, растениям, окружающей среде,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лжностные лица имеют право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запрашивать в соответствии со своей компетенцией и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, организаций и граждан необходимые для осуществления муниципального земельного контроля сведения и материалы о состоянии, использовании земель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, в отношении которых проводятся проверки, в части, относящейся к предмету проверки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посещать организации и объекты, обследовать земельные участки, находящиеся в собственности, владении, пользовании или аренде, для осуществления муниципального земельного контрол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аться в органы внутренних дел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земельного законодатель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рядок проведения плановых и внеплановых, документарных и выездных проверок определен федеральным, областным законодательством и локальными нормативно-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я по осуществлению контроля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оведении проверки, при необходимости его согласование с органом прокуратуры по месту осуществления деятельности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ведения проверки и уведомление проверяемого гражданина,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в отношении гражданина,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езультатов провер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верка граждан, юридических лиц и индивидуальных предпринимателей проводится на основании распоряжения Главы Нововасюга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и дата распоряжения о проведени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(органов), осуществляющего(щих)  проверку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 (лиц), уполномоченного(ых) на проведение проверки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  юридического    лица   или   фамилия,  имя, отчество гражданина или индивидуального предпринимателя, в отношении которых проводится проверк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задачи, предмет проводимой проверки и срок ее проведения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вые основания проведения проверки, в том числе нормативные правовые акты, исполнение требований которых подлежат проверке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мероприятий по контролю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гражданином, юридическим лицом или индивидуальным предпринимателем, необходимо для достижения целей и задач провер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чала и окончания провер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верка граждан, юридических лиц и индивидуальных предпринимателей проводится в присутствии свидетелей, поняты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рамках проведения проверок граждан, юридических лиц и индивидуальных предпринимателей осуществля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й осмотр объекта (объектов)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тосъемк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документ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 с представленной документацией (изучение, анализ, формирование выводов и позиций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проведении плановой проверки юридическое лицо, индивидуальный предприниматель, гражданин уведомляются Администрацией Нововасюганского сельского поселения не позднее чем в течение трех рабочих дней до начала ее проведения посредством направления копии распоряжения Главы Нововасюганского сельского посел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выездной проверке уполномоченное должностное лицо, ознакомляет 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Нововасюганского сельского поселени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лжностные лица Администрации при проведении проверки граждан, юридических лиц и индивидуальных предпринимателей обязаны: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исполнять предоставленные полномочия по предупреждению, выявлению и пресечению нарушений требований нормативных актов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граждан,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проверку на основании и в строгом соответствии с распоряжением Главы Нововасюганского сельского поселения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рку объектов (территории и помещения) граждан, юридических лиц и индивидуальных предпринимателей только во время исполнения служебных обязанностей при предъявлении соответствующего распоряжения о проведении проверки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пятствовать представителям гражданина, юридического лица или индивидуального предпринимателя присутствовать при проведении проверки, давать раз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должностным лицам юридического лица, гражданам, индивидуальным предпринимателям, либо их представителям, присутствующим при проведении проверки, относящуюся к предмету проверки необходимую информацию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ить должностных лиц юридического лица; гражданина и индивидуального предпринимателя, либо их представителей с результатами проверки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азывать законность своих действий при их обжаловании гражданами, юридическими лицами и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в журнале проверо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проведении проверок юридические лица обязаны обеспечить присутствие руководителей или уполномоченных представителей юридических лиц; граждане и индивидуальные предприниматели обязаны присутствовать или обеспечить присутствие уполномоченных представи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 результатам проверки по муниципальному земельному контролю граждан, юридических лиц и индивидуальных предпринимателей должностным лицом Администрации составляется акт в двух экземпляр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составления акт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униципального контрол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распоряжения, на основании которого проведена проверка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 (лиц), проводившего(их) проверку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видетелей, понятых, адреса их проживани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 или фамилия, имя, отчество гражданина или индивидуального предпринимателя, фамилия, имя, отчество, должность представителя юридического лица, представителя гражданина или индивидуального предпринимателя, присутствовавших при проведении провер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, место, продолжительность проверк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 выявленных нарушениях, об их характере, о лицах, на которых возлагается ответственность за совершение этих нарушений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б ознакомлении или об отказе в ознакомлении с актом руководителя, иного должностного лица либо уполномоченного представителя юридического лица, индивидуального предпринимателя и гражданина, их представителей, а также лиц, присутствовавших при проведении проверки, их подписи или отказ от подписи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внесении в журнал учета проверок записи о проверке либо о невозможности внесения такой записи в связи с отсутствием журнала;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ь должностного лица (лиц), осуществившего (их) проверку, а также свидетелей, понятых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кту проверки прилагаются объяснения лиц, на которых возлагается ответственность за нарушение требований правовых актов, предписания об устранении нарушений и иные связанные с результатами проверки документ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обнаружения нарушения земельного законодательства, ответственность за которое предусмотрена КоАП РФ, должностное лицо направляет материалы проверки, подтверждающие наличие нарушения земельного законодательства, в пятидневный срок в территориальный (межрайонный) отдел № 5 по Каргасокскому району Управления Роснедвижимости для рассмотрения и принятия реш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если в ходе проверки  граждан, юридических лиц и индивидуальных предпринимателей стало известно, что хозяйственная или иная деятельность, являющаяся    объектом    проверки, связана с нарушениями требований законодательства, вопросы выявления, предотвращения и пресечения которых не относятся к компетенции Администрации, должностные лица Администрации обязаны направить в соответствующие уполномоченные органы информацию (сведения) о таких нарушениях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V. ФОРМА И ПОРЯДОК КОНТРОЛЯ ЗА ИСПОЛНЕНИЕМ ФУНКЦИИ ПО ПРОВЕДЕНИЮ ПРОВЕРОК ГРАЖДАН,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лава Нововасюганского сельского поселения осуществляют контроль за совершением действий и принятием решений должностными лицами при проведении проверок граждан,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жностные лица Администрации в случае ненадлежащего исполнения (неисполнения) своих функций и служебных обязанностей при проведении проверок граждан, юридических лиц и индивидуальных предпринимателей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ОГО ЛИЦА, А ТАКЖЕ ПРИНИМАЕМОГО ИМ РЕШЕНИЯ ПРИ ИСПОЛНЕНИИ ФУНКЦИИ ПО ПРОВЕДЕНИЮ ПРОВЕРОК ГРАЖДАН,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Обжалование  действий (бездействия)  и  решений  должностных лиц Администрации,   осуществляемых   (принятых)   в   ходе  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4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1:00Z</dcterms:created>
  <dc:creator>Птелина</dc:creator>
  <dc:description/>
  <cp:keywords/>
  <dc:language>en-US</dc:language>
  <cp:lastModifiedBy>Rimma</cp:lastModifiedBy>
  <cp:lastPrinted>2010-07-09T11:55:00Z</cp:lastPrinted>
  <dcterms:modified xsi:type="dcterms:W3CDTF">2010-07-09T08:09:00Z</dcterms:modified>
  <cp:revision>10</cp:revision>
  <dc:subject/>
  <dc:title/>
</cp:coreProperties>
</file>