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 НОВОВАСЮГАНСКОЕ СЕЛЬСКОЕ ПОСЕЛЕНИЕ»  </w:t>
      </w:r>
    </w:p>
    <w:p>
      <w:pPr>
        <w:pStyle w:val="Normal"/>
        <w:jc w:val="center"/>
        <w:rPr/>
      </w:pPr>
      <w:r>
        <w:rPr/>
        <w:t xml:space="preserve">КАРГАСОКСКОГО РАЙОНА ТОМСКОЙ ОБЛАСТ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А НОВОВАСЮГА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15. 06. 2010  </w:t>
        <w:tab/>
        <w:tab/>
        <w:tab/>
        <w:tab/>
        <w:tab/>
        <w:tab/>
        <w:tab/>
        <w:tab/>
        <w:tab/>
        <w:t>№    28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 административн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гламента Администрации  исполн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й услуги «</w:t>
      </w:r>
      <w:r>
        <w:rPr>
          <w:rFonts w:cs="Times New Roman" w:ascii="Times New Roman" w:hAnsi="Times New Roman"/>
          <w:sz w:val="24"/>
          <w:szCs w:val="24"/>
        </w:rPr>
        <w:t>«Организац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иблиотечного обслуживания населени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васюганского сельского поселения,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ование и обеспечение сохранности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блиотечных фондов библиотек поселения»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ConsPlusNormal"/>
        <w:widowControl/>
        <w:tabs>
          <w:tab w:val="clear" w:pos="708"/>
          <w:tab w:val="left" w:pos="408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Концепцией административной реформы в Российской Федерации                     2006 – 10 годах, одобренной Распоряжением  Правительства Российской Федерации от 25.10.2005 г. №1789-р, ст.  28 Устава муниципального образования «Нововасюганское  сельское поселение»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Административный регламент исполнения муниципальной услуги ««Организация библиотечного обслуживания населения Нововасюганского сельского поселения, комплектование и обеспечение сохранности библиотечных фондов библиотек поселения»» согласно приложению к настоящему Постановлению.</w:t>
      </w:r>
    </w:p>
    <w:p>
      <w:pPr>
        <w:pStyle w:val="Normal"/>
        <w:ind w:firstLine="180"/>
        <w:rPr/>
      </w:pPr>
      <w:r>
        <w:rPr/>
        <w:t>2. Настоящее постановление обнародовать ( опубликовать)  в соответствии с порядком обнародования нормативно-правовых актов, разместить на официальном сайте Администрации Нововасюганского сельского поселения в сети Интерне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 за исполнением настоящего Постановления возложить на специалиста 1 категории  (организационной  и кадровой работе) Р.Н. Лаптеву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Нововасюганск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ab/>
        <w:tab/>
        <w:tab/>
        <w:tab/>
        <w:t>А.Р. Керганд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Р.Н. Лапте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393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дело 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06.2010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 1 к.             Р.Н. Лапте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главы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ововасюга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5.06.       2010 г. № 28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ТИВНЫЙ  РЕГЛАМЕН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ПОЛНЕНИЯ МУНИЦИПАЛЬНОЙ ФУНКЦ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ОРГАНИЗАЦИЯ БИБЛИОТЕЧНОГО ОБСЛУЖИВАНИ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НАСЕЛЕНИЯ НОВОВАСЮГАНСКОГО СЕЛЬСКОГО ПОСЕЛЕНИЯ 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Административный регламент Администрации Нововасюганского сельского поселения исполнения муниципальной услуги «Организация библиотечного обслуживания населения Нововасюганского сельского поселения, комплектование и обеспечение сохранности библиотечных фондов библиотек поселения» (далее - Административный регламент и муниципальная услуга соответственно) определяет сроки и последовательность действий Администрации Нововасюганского сельского поселения, порядок взаимодействия должностных лиц при осуществлении полномочий по организации библиотечного обслуживания жителей  Нововасюган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 настоящем Административном регламенте используются следующие понят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</w:rPr>
        <w:t>библиотека</w:t>
      </w:r>
      <w:r>
        <w:rPr>
          <w:rFonts w:cs="Times New Roman" w:ascii="Times New Roman" w:hAnsi="Times New Roman"/>
        </w:rPr>
        <w:t xml:space="preserve"> - информационное, культурное, образовательное учреждение, располагающее организованным фондом тиражированных документов и предоставляющее их во временное пользование физическим и юридическим лица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</w:rPr>
        <w:t>библиотекарь</w:t>
      </w:r>
      <w:r>
        <w:rPr>
          <w:rFonts w:cs="Times New Roman" w:ascii="Times New Roman" w:hAnsi="Times New Roman"/>
        </w:rPr>
        <w:t xml:space="preserve"> - штатный сотрудник библиотек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</w:rPr>
        <w:t>библиотечная система</w:t>
      </w:r>
      <w:r>
        <w:rPr>
          <w:rFonts w:cs="Times New Roman" w:ascii="Times New Roman" w:hAnsi="Times New Roman"/>
        </w:rPr>
        <w:t xml:space="preserve"> - объединение библиотек в структурно-целостное образовани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</w:rPr>
        <w:t>библиотечный абонемент</w:t>
      </w:r>
      <w:r>
        <w:rPr>
          <w:rFonts w:cs="Times New Roman" w:ascii="Times New Roman" w:hAnsi="Times New Roman"/>
        </w:rPr>
        <w:t xml:space="preserve"> - форма обслуживания, предусматривающая выдачу документов на определенных условиях для использования вне библиотек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</w:rPr>
        <w:t>библиотечный каталог</w:t>
      </w:r>
      <w:r>
        <w:rPr>
          <w:rFonts w:cs="Times New Roman" w:ascii="Times New Roman" w:hAnsi="Times New Roman"/>
        </w:rPr>
        <w:t xml:space="preserve"> - совокупность расположенных по определенным правилам библиографических записей на документы, раскрывающая состав и содержание фонда библиотеки (информационного центра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</w:rPr>
        <w:t xml:space="preserve">документ </w:t>
      </w:r>
      <w:r>
        <w:rPr>
          <w:rFonts w:cs="Times New Roman" w:ascii="Times New Roman" w:hAnsi="Times New Roman"/>
        </w:rPr>
        <w:t>- материальный объект с зафиксированной на нем информацией в виде текста, звукозаписи или изображения, предназначенный для передачи во времени и пространстве в целях хранения и общественного использов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</w:rPr>
        <w:t>муниципальная библиотека</w:t>
      </w:r>
      <w:r>
        <w:rPr>
          <w:rFonts w:cs="Times New Roman" w:ascii="Times New Roman" w:hAnsi="Times New Roman"/>
        </w:rPr>
        <w:t xml:space="preserve"> - библиотека, учрежденная Администрации Нововасюганского сельского поселения Каргасокского района Томской обла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</w:rPr>
        <w:t>общедоступная библиотека</w:t>
      </w:r>
      <w:r>
        <w:rPr>
          <w:rFonts w:cs="Times New Roman" w:ascii="Times New Roman" w:hAnsi="Times New Roman"/>
        </w:rPr>
        <w:t xml:space="preserve"> - общедоступная библиотека, предназначенная для удовлетворения информационных потребностей широких слоев на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</w:rPr>
        <w:t>пользователь библиотеки</w:t>
      </w:r>
      <w:r>
        <w:rPr>
          <w:rFonts w:cs="Times New Roman" w:ascii="Times New Roman" w:hAnsi="Times New Roman"/>
        </w:rPr>
        <w:t xml:space="preserve"> - физическое или юридическое лицо, пользующееся услугами библиотек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</w:rPr>
        <w:t>читательский формуляр</w:t>
      </w:r>
      <w:r>
        <w:rPr>
          <w:rFonts w:cs="Times New Roman" w:ascii="Times New Roman" w:hAnsi="Times New Roman"/>
        </w:rPr>
        <w:t xml:space="preserve"> - документ, предназначенный для учета пользователей, содержащий информацию о пользователе, о выданных пользователю и возвращенных им документ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Исполнение муниципальной услуги осуществляется в соответствии с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м законом от 06.10.2003 N 131-ФЗ "Об общих принципах организации местного самоуправления в Российской Федерации" ("Российская газета", 08.10.2003, N 202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м законом от 09.10.1992 N 3612-1 "Основы законодательства Российской Федерации о культуре" ("Российская газета", 17.11.1992, N 248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м законом от 29.12.1994 N 78-ФЗ "О библиотечном деле" ("Российская газета", 17.01.1995, N 11-12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м законом от 27.07.2006 N 149-ФЗ "Об информации, информационных технологиях и о защите информации" ("Российская газета", 29.07.2006, N 165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- Федеральным законом от 27.12.2002 N 184-ФЗ "О техническом регулировании" ("Российская газета", 31.12.2002, N 245)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- Закон Томской области "О библиотечном деле и обязательном экземпляре документов в Томской области" (ред. от 24.11.2009) (Принят решением Государственной Думы Томской области от 09.10.1997 N 573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Уставом муниципального учреждения культуры «Центр культуры « Нововасюганский 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Правилами пользования библиотекам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- Положением о платных услугах в муниципального учреждения « Нововасюганский Центр культуры”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ind w:firstLine="5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5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5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5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5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. Муниципальную услугу по организации библиотечного обслуживания населения комплектование и обеспечение сохранности библиотечных фондов библиотек поселения»  исполняет Администрации Нововасюганского сельского поселения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</w:t>
      </w:r>
      <w:r>
        <w:rPr>
          <w:rFonts w:cs="Times New Roman" w:ascii="Times New Roman" w:hAnsi="Times New Roman"/>
          <w:b w:val="false"/>
        </w:rPr>
        <w:t>Полномочия   органов местного самоуправления по  исполнению   муниципальной услуги  - библиотечного обслуживания населения, комплектование и обеспечение сохранности библиотечных фондов библиотек поселения,    могут полностью или частично передаваться на основе соглашений между органами местного самоуправления Нововасюганского сельского поселения и органами местного самоуправления муниципального образования Каргасокский райо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Исполнение муниципальной услуги Администрации Нововасюганского сельского поселения включает следующие процедур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готовка, издание распорядительных правовых актов,  регулирующих создание и развитие общедоступных муниципальных библиоте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условий деятельности общедоступных муниципальных библиоте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условий формирования библиотечных фон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я реализации прав жителей муниципального образования Нововасюганского сельского поселения - на библиотечное обслуживание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Требования к порядку исполн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услуги, порядок информир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исполнении муниципаль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Информация о порядке исполнения муниципальной услуги предоставля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посредственно в Администрации Нововасюганского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редством размещения в информационно-телекоммуникационных сетях общего пользования (в том числе на официальном сайте Администрации Нововасюганского сельского поселения в сети Интерн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 использованием средств телефонной связи, электронного информир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убликации в средствах массовой информации и т.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Местонахождение Администрации Нововасюганского сельского поселения: село Новый Васюган, улица Советская,   49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чтовый адрес: 636740 Томская область Каргасокский район село Новый Васюган, улица Советская,   49      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Электронны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адрес</w:t>
      </w:r>
      <w:r>
        <w:rPr>
          <w:rFonts w:cs="Times New Roman" w:ascii="Times New Roman" w:hAnsi="Times New Roman"/>
          <w:lang w:val="en-US"/>
        </w:rPr>
        <w:t xml:space="preserve"> e-mail anvas @ kargasok. tomsknet. ru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ы работы Администрации Нововасюган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едельник                       9.00 – 18.00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ник                                9.00 – 18.00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а                                   9.00 – 18.00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тверг                                9.00 – 18.00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ятница                               9.00 – 18.00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Телефон для справок:  8 (38253)  29393 ; 29384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Необходимые условия и результа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ения муниципальной услуги по организ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блиотечного обслуживания на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Юридическое или физическое лицо, каждый житель Нововасюганского сельского поселения, независимо от пола, возраста, национальности, образования, социального положения, политических убеждений, отношения к религии может стать пользователем библиотек, находящихся на территории Нововасюган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Иногородние и иностранные граждане, а также лица без гражданства обслуживаются  в соответствии с Уставом муниципального учреждения   « Нововасюганский Центр культуры», Положений о библиотеках и  Правилами пользования библиотеками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Пользователи библиотек, которые не могут посещать библиотеку в силу преклонного возраста и физических недостатков, имеют право получать документы из фондов публичных муниципальных библиотек через заочные или внестационарные формы обслуживания, обеспечиваемые финансированием за счет средств муниципального бюджета и средств федеральных програм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Результатом исполнения муниципальной услуги по организации библиотечного обслуживания населения является успешное функционирование развитие информационной, культурно-просветительской и образовательной деятельности публичных муниципальных библиотек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 Административные процедур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ние последовательности действ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исполнении муниципальной услуги по организ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блиотечного обслужи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Необходимым условием исполнения муниципальной услуги является обеспечение деятельности  библиотек  Нововасюган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Администрация Нововасюганского сельского поселения, в лице Главы сельского поселения   является учредителем муниципального учреждения  « Нововасюганский Центр культуры» и его структурного подразделения- общедоступной муниципальной библиоте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готовка распорядительных правовых актов, регулирующих создание и развитие библиотечной системы, является важной составляющей исполнения муниципальной услуги и выполняется Главой Нововасюганского сельского посел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поселения контролирует сохранность и эффективное использование библиотечных фондов. Библиотечный фонд - культурное достояние Нововасюганского сельского поселения и может объявляться памятником истории и культуры в соответствии с законодательством Российской Федерации. Библиотечный фонд организуется каталогизацией фондов, комплектованием новыми документами, сохранением и пополнением фонда периодических изданий, учетом и сверкой с каталогами, очищением фондов от устаревших и ветхих изданий. Учет и хранение документов фондов муниципальной библиотеки осуществляется в соответствии с действующим законодательством. Изъятие и (или) иное отчуждение библиотечного фонда производится по решению собственника по согласованию с учредителем - Администрацией Нововасюганского сельского поселения в случаях и порядке, предусмотренным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При исполнении муниципальной  услуги Администрация Нововасюганского сельского поселения,    взаимодействует с органом, уполномоченным выполнять конкретные действия по библиотечному обслуживанию пользователей, - «Нововасюганским  Центром культуры» на территории  Нововасюган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олное официальное наименование - Муниципальное учреждение «Нововасюганский Центр культуры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ращенное наименование: МУ  «Нововассюсганский Центр Культуры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Юридический адрес: Томская область Каргасокский район село Новый Васюган, переулок Геоголический 7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 : 8 (38253)   29 198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нный адрес:   отсутствует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В библиотеке должны быть организованы читальные залы или места, оборудованные столами и стульями для удобной работы с документом, представлены алфавитный и систематический каталоги, содержащие сведения о библиотечном фонд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информационных стендах должны быть размещен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влечения (выписки) из законодательных и иных нормативных правовых актов, регулирующих деятельность по исполнению муниципальной функ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кст Административного регламента по исполнению муниципальной функ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ав, Положение об учрежде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авила пользования библиотекой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- Положением о платных услугах в муниципального учреждения « Нововасюганский Центр культуры”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ведения с адресами и телефонами библиотеки - мест предоставления библиотечного обслуживания, справочные телефоны, электронные адреса и сайты Администрации Нововасюганского сельского поселения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Граждане становятся пользователями муниципальной библиотеки при ее посещении после предъявления библиотекарю документов, удостоверяющих их личность. За несовершеннолетних в возрасте до 14 лет документы, удостоверяющие личность, предъявляют их законные представител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пользователи библиотеки имеют право доступа в библиоте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Библиотечное обслуживание включает в себя организацию и обеспечение Администрацией Нововасюганского сельского поселения деятельности муниципальной библиотеки по обслуживанию пользова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зователи библиотек имеют право на обслуживание и получение документов на русском языке как государственном языке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блиотека предоставляют пользователям спектр библиотечных, информационных, коммуникативных и сервисных услуг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формация о составе библиотечных фондов через систему каталогов и другие формы библиотечного информир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сультационная помощь в поиске и выборе источников информ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ременное пользование любым документом из библиотечных фондов на абонементе, в читальном зал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учение библиографического списка литературы по заданной тем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матический подбор документов по предварительному заказу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 доступ к банку данных сценического материала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 организация выездных тематических выставок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  предоставление во временное пользование аудио- и визуальных материалов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  выдача фондовых материалов из читального зала на дом (ночной залоговый абонемент и абонемент выходного дн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ьзование другими видами услуг, в том числе платными, перечень которых определяется Правилами пользования библиотек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Последовательность действий при выполнении непосредственного библиотечного обслуживания следующа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блиотекарь производит запись пользователя в библиотеку, оформляет читательский формуляр пользователя в соответствии с представленными документ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зователь в устной или письменной форме делает запрос на выдачу требуемого докум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блиотекарь выполняет запрос пользователя, осуществляет выдачу документов. В соответствии с возможностями библиотеки и спецификой требуемого документа библиотекар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служивает пользователя в читальном зале: производит подбор и выдачу специализированных или неспециализированных документов; проводит консультации по каталогам, картотекам, новым поступлениям, отбор и копирование докум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служивает пользователя на абонементе: осуществляет приемку (выдачу) документа от пользователя, проверку сохранности документа, сверку с читательским формуляром, отметку о приемке (выдаче) докумен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служивает пользователя путем внестационарной организации; производится путем заключения договора между библиотекой и организацией, где будет осуществляться внестационарное библиотечное обслужи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служивает пользователя путем приема справочно-библиографических запро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служивает пользователя с помощью компьютерных технолог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Все жители имеют право доступа в библиотеку в соответствии со своими интересами и потребностями в сроки, указанные в расписании работы библиоте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ременное пользование сроком до 15 календарных дней пользователям муниципальной услуги по библиотечному обслуживанию бесплатно предоставляется (выдается на дом) любой документ из библиотечных фондов, за исключением особо ценных и редких книг. Особо ценными и редкими книгами можно пользоваться только в читальном зале. Пользователь бесплатно получает консультативную помощь в поиске и выборе книг, полную информацию о составе библиотечных фондов через систему каталогов и другие формы библиотечного информирования; конкретную информац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Результат выполнения непосредственных действий по библиотечному обслуживанию - выдача документа фиксируется библиотекарем в читательском формуляр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я по библиотечному обслуживанию производятся в сроки, определенные Постановлением Министерства труда Российской Федерации от 03.02.1997 N 6 "Об утверждении межотраслевых норм времени на работы, выполняемые в библиотеках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 Текущий контроль за соблюдением последовательности действий и принятием решений работниками библиотек осуществляет должностное лицо уполномоченного органа - директор МУ  « Нововасюганский Центр культур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 Перечень оснований для приостанов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отказа в предоставлении библиотечного обслужи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2. Пользователи библиотек - читатели обязаны соблюдать Правила пользования библиотеками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 Пользователи, нарушившие Правила пользования библиотеками и причинившие ущерб библиотеке, несут материальную, административную, уголовную или иную ответственность в соответствии с законодательством Российской Федерации и Правилами пользования библиотеками или компенсируют ущерб в следующе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утере или порче документа из фонда обязаны заменить их соответственно такими же или признанными равноценными (в том числе ксерокопиями утраченных или испорченных документов); при невозможности замены - возместить их рыночную стоим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нарушении сроков возврата документов, взятых во временное пользование на абонементе, могут быть переведены на залоговое обслуживание или лишены права пользования библиотеками на срок до 6 месяце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 За утрату произведений печати и иных материалов из фондов  МУ  « Нововасюганский Центр культуры» причинение вреда и нарушение сроков возврата документов несовершеннолетними читателями ответственность за них несут законные представител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. Другие положения, характеризующ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исполнению муниципаль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 Библиотечное обслуживание предоставляется бесплатно на территории  Нововасюганского сельского поселения   Пользователи библиотек могут пользоваться в библиотеках другими видами услуг, в том числе платными, перечень которых предусмотрен Уставом    и  Положением о платных услуга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 Должностное лицо уполномоченного органа, ответственного за соблюдение последовательности действий и принятие решений работниками - директор МУ  « Нововасюганский Центр культуры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лжностное лицо, ответственное за исполнение муниципальной функции –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 1 категории ( организационно- кадровой работе 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 Контроль за исполнением муниципальной функции  по библиотечному обслуживанию осуществляет Специалист 1 категории ( организационно- кадровой работе 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, ответственный за организацию культурно - досуговой деятельности и курирующий деятельность муниципальных библиоте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. Порядок обжалования действия (бездействия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решений, осуществляемых (принятых) в ход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я административного регламен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 Настоящий Административный регламент определяет порядок библиотечного обслуживания на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 Граждане имеют право на обжалование решений, принятых в ходе предоставления исполнения муниципальной функции, действий или бездействий библиотекарей или должностного лица, обратившись в Администрацию Нововасюган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 Пользователь библиотеки может обжаловать в суде действия должностного лица библиотеки, сотрудников Администрации сельского поселения, ущемляющие его пра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 1 к.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птева Р.Н.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              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1:44:00Z</dcterms:created>
  <dc:creator>Rimma</dc:creator>
  <dc:description/>
  <cp:keywords/>
  <dc:language>en-US</dc:language>
  <cp:lastModifiedBy>Rimma</cp:lastModifiedBy>
  <cp:lastPrinted>2010-07-09T12:40:00Z</cp:lastPrinted>
  <dcterms:modified xsi:type="dcterms:W3CDTF">2010-07-09T08:43:00Z</dcterms:modified>
  <cp:revision>5</cp:revision>
  <dc:subject/>
  <dc:title>МУНИЦИПАЛЬНОЕ ОБРАЗОВАНИЕ</dc:title>
</cp:coreProperties>
</file>