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  июля .2012 г.                                                                                                       № 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ламента по предоставл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Заключение догов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платной передачи в собственность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лых помещений, составляющих каз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овасюганское сельское поселение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имаемых ими на условиях социального найма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 (с последующими изменениями), от 27 июля 2010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 (с последующими изменениями), в соответствии с Уставом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ововасюганское сельское поселение,  в целях организации деятельности Муниципального казенного учреждения администрация Нововасюганского сельского поселения Каргасокского района 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едоставлению муниципальной услуги "Заключение договоров бесплатной передачи в собственность граждан жилых помещений, составляющих казну муниципального образования Нововасюганское сельское поселение, занимаемых ими на условиях социального найма" (далее - административный регламен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Обнародовать  настоящее постановление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Керганд А.Р.</w:t>
      </w:r>
    </w:p>
    <w:p>
      <w:pPr>
        <w:pStyle w:val="Normal"/>
        <w:ind w:left="5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220" w:hanging="5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220" w:hanging="5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220" w:hanging="52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Муниципального казе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реждения администр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вовасюга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ргасокского района Томской области 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.07.20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   №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29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едоставлению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Заключение договоров бесплатной передачи в собственность граждан жилых помещений, составляющих казну муниципального образования Нововасюганское сельское поселение, занимаемых ими на условиях социального найма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ий административный регламент по оказанию муниципальной услуги по з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лючению договоров бесплатной передачи в собственность граждан жилых помещений, составляющих казну муниципального образования Нововасюганское сельское поселение, занимаемых ими на условиях социального най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далее - Регламент) разработан в целях повышения результативности и качества, открытости и доступности оказания муниципальной услуги; определения сроков и последовательности административных процедур и административных действий при осуществлении полномочий по предоставлению муниципальной услуги, а также порядка взаимодействия с гражданами при исполн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ем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Заключение договоров бесплатной передачи в собственность граждан жилых помещений, составляющих казну муниципального образования Нововасюганское сельское поселение, занимаемых ими на условиях социального найма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далее - муниципальная услуг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Муниципальным казенным учреждением администрация Нововасюганского сельского поселения Каргасокского района Том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– Администрац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расположена по адресу: Томская область, Каргасокский р-н, с. Новый Васюган, ул. Советская,  4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емя предоставления муниципальной услуги: понедельник - пятница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.00 до 17.00, обед с 13.00 до 14.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ануне праздничного дня продолжительность рабочего дня сокращается на один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чтовый адрес Администрации: 636740, Томская область, Каргасокский р-н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. Новый Васюган,  ул. Советская,  49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Заявителями муниципальной услуги являются граждане Российской Федерации, занимающие на условиях социального найма жилые помещения, находящиеся в собственности муниципального образования Нововасюганское сельское поселение, или их уполномоченные представители (далее -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Результатом предоставления муниципальной услуги является договор на передачу жилого помещения в собственность граждан либо письменное уведомление об отказе в передаче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Срок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1. Предоставление муниципальной услуги осуществляется в течение двух месяцев с даты поступления письменного заявления от граждан на приватизацию жилого помещения с необходим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жданск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илищ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 июля 2010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0-ФЗ "Об организации предоставления государственных и муниципальных услуг" (с последующими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 мая 2006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-ФЗ "О порядке рассмотрения обращений граждан Российской Федерации" (с последующими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9 декабря 2004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9-ФЗ "О введении в действие Жилищного кодекс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6 октября 2003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" (с последующими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 от 4 июля 1991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41-1 "О приватизации жилищного фонда в Российской Федерации" (с последующими изменен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 бесплатной приватизации жилищного фонда в Российской Федерации, утвержденным решением Комитета Российской Федерации по муниципальному хозяйству от 18 ноября 1993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вом муниципального образования Нововасюганское сельское пос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 В ходе предоставления муниципальной услуги Администрация осуществляет взаимодействие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ОГУП ТОЦТИ «Федеральное Б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администрацией Каргасок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заявление по форме согласн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к настоящему административному регламенту, подписанное всеми совершеннолетними членами семьи, а также несовершеннолетними, достигшими возраста 14 лет, принимающими участие в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кадастровый паспорт на жилое помещение и два экземпляра его коп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копия лицевого 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члены семьи, не принимающие участие в приватизации, представляют согласие на приватизацию жилого помещения без их участия (отказ от участия в приват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паспорт гражданина Российской Федерации с копиями страниц со 2 по 5 (либо иной документ, удостоверяющий личность, подтверждающий факт гражданства Российской Федерации и регистрации заявителя по месту жительства, и один экземпляр его коп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свидетельство о рождении с гражданством Российской Федерации на несовершеннолетних членов семьи (для обозрения) и один экземпляр его коп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свидетельство о браке (расторжении брака) или иной документ о смене фамилии (для обозрения) и один экземпляр его коп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ордер или договор социального найма, или соглашение к договору социального найма на квартиру (комна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документ, подтверждающий постоянную регистрацию по месту жительства, с указанием адреса и дат проживания с 4 июля 1991 года по настояще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) для лиц, ранее проживавших в другом городе или районе, справка с прежнего места жительства, подтверждающая, что с июля 1991 года право на приватизацию жилого помещения не использова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) разрешение органа опеки и попечительства на приватизацию жилого помещения без участия несовершеннолетнего - во всех случаях, связанных с отказом от использования прав несовершеннолетних на приватизацию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) разрешение органа опеки и попечительства на приватизацию жилого помещения в случае приватизации жилых помещений, в которых проживают исключительно несовершеннолетние в возрасте до 14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) согласие органов опеки и попечительства на приватизацию жилого помещения в случае приватизации жилых помещений, в которых проживают исключительно несовершеннолетние в возрасте с 14 до 18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) в случае обращения уполномоченного представителя - документ, подтверждающий его полномоч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) в случае если для предоставления муниципальной услуги необходимо представление документов и информации об ином лице, не являющемся заявителем, дополнительно представляются документы, подтверждающие наличие согласия этого гражданина на обработку его персональных данных, данного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 июля 2006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2-ФЗ "О персональных данных" (с последующими изменениями)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(приложение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4)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а также документы, подтверждающие полномочия заявителя действовать от имени указанного лица при передаче его персональных данных в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заявления должен быть написан разборчиво, в документах не должно быть подчисток, приписок, зачеркнутых слов и иных не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иеме документов паспорт (либо иной документ, удостоверяющий личность, подтверждающий факт гражданства Российской Федерации и регистрации заявителя по месту жительства) и свидетельства сверяются с копиями и возвращаются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9. Основанием для отказа в приеме документов является непредставление заявителем документов, удостоверяющих его личность, либо документов, подтверждающих его полномоч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м случае производится только информирование заявителя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0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судебных актов, запрещающих (ограничивающих) временн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документов не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оответствие документов требованиям, указанным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ие жилых помещений в реестре объектов муниципальной собственности Нововасюга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ный действующим законодательством Российской Федерации запрет на приват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гражданином права на приватизацию жилого помещения ра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тказе в предоставлении муниципальной услуги Администрация выдает уведомление об отказе в передаче жилого помещения в собственность граждан в порядке приватизации заявителю на руки лично либо направляет заявителю поч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1. Максимальный срок ожидания в очереди при подаче заявления о предоставлении муниципальной услуги составляет 30 минут; при получении результата предоставления муниципальной услуги – 3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 Требования к места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ещения должны соответствовать санитарным правилам и нормам, оборудованы противопожарной системой и средствами пожаротушения, а также должны иметь туалет со свободным доступом к нему в прием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1. Требования к местам для ожи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а для ожидания должны соответствовать комфортным условиям для заявителей и оптимальным условиям работы специалистов Администраци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 для заполнения заявлений оборудуются стульями (кресельными секциями), столами (стойками) и обеспечиваются образцами заполн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2.2.  Требования к местам для информир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а для информирования внутри помещения оборудуются информационными стендами, стульями и столами для возможности ознакомления с материалами и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ые стенды должны содержать информацию о должностных лицах, ответственных за осуществление всех административных процедур (действий), предусмотренных настоящим административным регламентом; на стендах размещаются настоящий административный регламент, выдержки из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 июля 2010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0-ФЗ "Об организации предоставления государственных и муниципальных услуг" (с последующими изменениями), Федеральног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 мая 2006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-ФЗ "О порядке рассмотрения обращений граждан Российской Федерации" (с последующими изменениями)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 от 4 июля 1991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41-1 "О приватизации жилищного фонда в Российской Федерации" (с последующими изменени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3. Требования к местам для приема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ем заявителей осуществляется в Администрации, на рабочем месте специалиста, ответственного за исполн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бинет приема заявителей должен быть оборудован информационной табличкой (вывеской) с указанием номера кабинета; фамилий, именем, отчеством и должностью специалиста Администрации, осуществляющего прием; времени приема; перерыва для отдыха и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а также печата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 Основные показатели доступности и качеств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ение сроков предоставл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ие полноты и достоверности информации, доводимой до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ьность оформления договора на передачу жилого помещения в собственность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казании муниципальной услуги специалист Администрации должен проявлять к заявителям максимальную вежливость, внимание, выдержку, предусмотрительность и терп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 Порядок информирования и консультирования о правилах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1. Информация о предоставлении муниципальной услуги предоста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средством размещения информационных материалов на стендах, расположенных в местах информирования,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 официальном Интернет-сайте Администрации поселения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va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oms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непосредственно специалистом Администрации, ответственным за исполнение муниципальной услуги, при обращении заявителей в течение всего срока исполнения муниципальной услуги в рабочие дни с 08.45 до 12.45 и с 14.00 до 17.00 часов лич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 телефонам: 2-92-9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письменном виде почтой в адрес Учреждения (636740, Томская область, Каргасокский р-н, с. Новый Васюган, ул. Советская,  49), электронной почтой: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nva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argaso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omsk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и консультирование предоставляется 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4.2. Специалист, осуществляющий устное информирование, должен принять все необходимые меры для предоставления полного и оперативного ответа на поставленные вопросы. Если для подготовки ответа требуется продолжительное время, специалист, осуществляющий устное информирование, может предложить заявителям обратиться за необходимой информацией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3. Письменные обращения заявителей рассматриваются в течение 30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сключительных случаях, а также в случае направления запроса в органы государственной власти, органы местного самоуправления, должностным лицам в связи с предоставлением документов и материалов, необходимых для рассмотрения обращения заявителя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 мая 2006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-ФЗ "О порядке рассмотрения обращений граждан Российской Федерации" (с последующими изменениями), срок продлевается главой поселения не более чем на 15 дней с уведомлением заявителя о продлении срока его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заявителя предоставляется в простой, четкой и понятной форме с указанием фамилии и номера телефона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правляется в письменном вид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щение, поступившее в форме электронного документа, подлежит рассмотрению в порядке, установленном Федераль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 мая 2006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9-ФЗ "О порядке рассмотрения обращений граждан Российской Федерации" (с последующими изменениями)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4. Основными требованиями к информированию заявителе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лнота инфор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глядность форм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4.5. На официальном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Интернет-сай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наименование, почтовый адрес, электронный адрес, справочные номера телефоно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ления муниципальной услуги (приложение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информация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еречень документов, представляемых заявителем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орядок обжалования решений, действий (бездействия) должностных лиц, исполняющих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Основанием для начала предоставления муниципальной услуги является поступление в Администрацию заявления в письменной форме в соответствии с требованиями, указанными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прием заявления и документов, указанных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, регистрация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формирование комплекта документов, необходимых для передачи жилого помещения в собственность граждан в порядке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проведение правовой экспертизы комплекта документов, необходимых для передачи жилого помещения в собственность граждан в порядке приватизации, и подготовка проекта договора на передачу жилого помещения в собственность граждан либо уведомления об отказе в передаче жилого помещения в собственность граждан в порядке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ыдача заявителям договора на передачу жилого помещения в собственность граждан либо уведомления об отказе в передаче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Прием заявления и документов, указанных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, регистрац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1. Прием заявления и документов, указанных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, осуществляется специалистом Администрации в установленное для этого время в порядке очере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 Администрации, ответственный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т первичную комплектность и соответствие документов требованиям, указанным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, соответствие документов нормам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е выявления несоответствия документов требованиям, указанным 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, и нормам действующего законодательства специалист уведомляет заявителя о необходимости и порядке устранения выявленных недоста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т наличие ограничений и (или) обременений, препятствующих приватизации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т в электронной базе данных по приватизации жилых помещений Администрации использование права на приватизацию жилого помещения гражданином в Нововасюганском сельском поселении ранее, основываясь на информации из представленных им документов о регистрации по месту жительства в Нововасюганском сельском поселении с 4 июля 1991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ет в двух экземплярах расписку в получении документов на приватизацию жилого помещения, в которой указываются адрес жилого помещения; перечень документов, принятых от заявителя; недостающие документы; дата приема документов; фамилия, имя, отчество и подпись принявшего документы специалиста; фамилия, имя отчество и подпись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ит согласно очередному порядковому номеру в электронной базе регистрации заявлений на приватизацию жилых помещений запись с указанием даты приема заявления, фамилии, имени, отчества заявителя, адреса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выполнения административной процедуры составляет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ами выполнения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страция заявления на приватизацию жилого помещения в электронной базе регистрации заявлений на приватизацию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каз в приеме заявления в случае, предусмотренном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ом 2.9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Формирование комплекта документов, необходимых для передачи жилого помещения в собственность граждан в порядке приват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1. Основанием для начала рассматриваемого этапа предоставления муниципальной услуги является регистрация заявления на приватизацию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В период формирования комплекта документов в случае необходимости осуществляется работа с заявителями, которые представляют недостающие документы, устраняют несоответствия или вносят изменения в состав граждан, участвующих в приватизации, в том числе в случае изменения состава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3. Максимальный срок выполнения административной процедуры составляет 30 календарных дней с момента регистрации заявления, указанного в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дпункте 1 пункта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выполнения административной процедуры является формирование комплекта документов, необходимых для передачи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Проведение экспертизы комплекта документов, необходимых для передачи жилого помещения в собственность граждан в порядке приватизации, и подготовка проекта договора на передачу жилого помещения в собственность граждан либо уведомления об отказе в передаче жилого помещения в собственность граждан в порядке приват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1. Специалист Администрации, ответственный за проведение эксперти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т комплектность и соответствие документов требованиям, указанным 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т соответствие представленных документов требованиям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еряет наличие оснований, указанных в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е 2.1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, для отказа в передаче жилого помещения в собственность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2. По результатам экспертизы специалист Администрации, ответственный за подготовку документов к выдаче, осуществляет подготовку проекта договора на передачу жилого помещения в собственность граждан либо проекта уведомления об отказе в передаче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3. Максимальный срок выполнения административной процедуры составляет семь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ом выполнения административной процедуры является подготовка проекта договора на передачу жилого помещения в собственность граждан либо проекта уведомления об отказе в передаче жилого помещения в собственность граждан в порядке приватизации в случае выявления оснований, указанных в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ункте 2.1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Выдача заявителю договора на передачу жилого помещения в собственность граждан либо уведомления об отказе в передаче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1. Основанием для начал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е главой поселения договора на передачу жилого помещения в собственность граждан в трех экземпля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е главой поселения уведомления об отказе в передаче жилого помещения в собственность граждан в порядке приватизации в дву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2. Выдача документов заявителю осуществляется по месту подачи им заявления о предоставлении муниципальной услуги непосредственно 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5.3. Специалист Администрации, ответственный за выдачу документов, при выдаче договора на передачу жилого помещения в собственность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яет документы, удостоверяющие личность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яет данные документов с данными, указанными в договоре на передачу жилого помещения в собственность граждан или уведомлении об отказе в передаче жилого помещения в собственность граждан в порядке приват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яет состав семьи в копии лицевого счета, представленной заявителем на получение договора, с составом семьи в копии лицевого счета, представленной им при подаче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ирует подписание договора на передачу жилого помещения в собственность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ет заявителям на руки два экземпляра договора на передачу жилого помещения в собственность граждан с приложением документов, необходимых для последующей регистрации договора в уполномоченном органе, осуществляющем государственную регистрацию прав на недвижимое имущество и сделок с ним, о чем свидетельствуют подписи специалиста и заявителя в расписке, либо уведомление об отказе в передаче жилого помещения в собственность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ует заявителя об обязательной регистрации договора в уполномоченном органе, осуществляющем государственную регистрацию прав на недвижимое имущество и сделок с ним, и выдает памятку с адресами пунктов приема документов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4. Максимальный срок выполнения административной процедуры составляет семь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ча заявителям договора на передачу жилого помещения в собственность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ча заявителям уведомления об отказе в передаче жилого помещения в собственность граждан в порядке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 После выдачи договора на передачу жилого помещения в собственность граждан документы оформляются в архив, информация о приватизации заносится в базу данных по приватизации жилых помещений Админ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2. Ответственность за предоставление муниципальной услуги и соблюдение сроков ее исполнения возлагается на специалиста Администрации, исполн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Текущий контроль осуществляется путем проведения главой поселения проверок соблюдения и исполнения специалистом Администрации полож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Периодичность осуществления текущего контроля устанавливается главой поселения. Проверка полноты и качества предоставления муниципальной услуги осуществляется на основании распоряжения главы поселения. Также может проводиться внеплановая проверка по конкретному обращению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ую услугу, а также его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Заявитель имеет право на досудебное (внесудебное) обжало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Предметом досудебного (внесудебного) обжалования могут быть решения, действия, бездействие, принятые (осуществленные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Исчерпывающий перечень оснований для отказа в рассмотрении жалобы либо приостановления ее рассмотрения содержит следующие осн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вступивший в законную силу судебный акт суда общей юрисдикции, арбитражного суда по жалобе с теми же сторонами,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ее аналогичная жалоба с теми же лицами, о том же предмете и по тем же основаниям была рассмотре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а содержит нецензурные либо оскорбительные выражения, угрозы жизни, здоровью и имуществу муниципального служащего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жалобы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исьменной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алоба содержит вопросы, решение которых не входит в компетенцию муниципального служащего, органа местного самоуправления, в адрес которого направлена жалоб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ие поставленного в жалобе вопроса связано с разглашением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4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интернет-сайта Администрации, Портала государственных и муниципальных услуг (функций) Том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а, направленная заявителем, должна соответствовать требованиям, предусмотренным Федеральным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 июля 2010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5. При рассмотрении жалобы заявитель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ать письменный ответ по существу поставленных в жалобе вопросов, уведомление о переадресации письменной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с жалобой на принятое решение или на действия (бездействие) в связи с рассмотрением жалобы в досудебном (внесудебном)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6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а Администрации – Главе поселения 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удебного обжалования действий (бездействия), решений структурных подразделений администрации района, администрации района и (или) их руководителей, утвержденным постановлением администрации района от 12.12.2011 № 134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7. Жалоба должна быть рассмотрена по существу не позднее 15 рабочих дней со дня ее регистрации, а в случае обжалования отказа специалиста Администрации поселения либо его руковод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8. По результатам рассмотрения жалобы принимаются следующие 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довлетворении жалобы, в том числе в форме отмены принятого решения, исправления допущенных управлением образования администрации района опечаток и ошибок в выданных в результате предоставления муниципальной услуги докумен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9. Мотивированный ответ о результатах рассмотрения жалобы направляется заявителю не позднее дня, следующего за днем принятия решения, по почтовому адресу, указанному в жалобе. Ответ на жалобу, поступившую в форме электронного документа, направляется в форме электронного документа по адресу (электронной почты, почтовому адресу), указанному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  <w:lang w:val="ru-RU"/>
        </w:rPr>
        <w:t xml:space="preserve">Приложение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к Административному регламенту</w:t>
      </w:r>
    </w:p>
    <w:p>
      <w:pPr>
        <w:pStyle w:val="ConsPlusNonformat"/>
        <w:widowControl/>
        <w:jc w:val="right"/>
        <w:rPr/>
      </w:pPr>
      <w:r>
        <w:rPr/>
        <w:t xml:space="preserve">В Администрацию Нововасюганского сельского поселения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(Ф.И.О. заявителя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 xml:space="preserve">__________________________________________________                       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 приватизации жилых 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  <w:t>прошу  передать  мне  в  частную собственность квартиру, находящуюся по</w:t>
      </w:r>
    </w:p>
    <w:p>
      <w:pPr>
        <w:pStyle w:val="ConsPlusNonformat"/>
        <w:widowControl/>
        <w:rPr/>
      </w:pPr>
      <w:r>
        <w:rPr/>
        <w:t xml:space="preserve">адресу: _______________________, </w:t>
      </w:r>
      <w:r>
        <w:rPr>
          <w:b/>
        </w:rPr>
        <w:t>ул. ___________________, дом ___, кв. 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 передать  мне  в  частную собственность жилой дом, находящийся по</w:t>
      </w:r>
    </w:p>
    <w:p>
      <w:pPr>
        <w:pStyle w:val="ConsPlusNonformat"/>
        <w:widowControl/>
        <w:rPr/>
      </w:pPr>
      <w:r>
        <w:rPr/>
        <w:t xml:space="preserve">адресу: _______________________, </w:t>
      </w:r>
      <w:r>
        <w:rPr>
          <w:b/>
        </w:rPr>
        <w:t>ул. ___________________, дом ___, кв. ___.</w:t>
      </w:r>
    </w:p>
    <w:p>
      <w:pPr>
        <w:pStyle w:val="ConsPlusNonformat"/>
        <w:widowControl/>
        <w:rPr>
          <w:highlight w:val="yellow"/>
        </w:rPr>
      </w:pPr>
      <w:r>
        <w:rPr>
          <w:rFonts w:eastAsia="Courier New"/>
          <w:highlight w:val="yellow"/>
        </w:rPr>
        <w:t xml:space="preserve">   </w:t>
      </w:r>
    </w:p>
    <w:p>
      <w:pPr>
        <w:pStyle w:val="ConsPlusNonformat"/>
        <w:widowControl/>
        <w:rPr/>
      </w:pPr>
      <w:r>
        <w:rPr/>
        <w:t>прошу  передать  мне  в  частную  собственность часть жилого дома общей</w:t>
      </w:r>
    </w:p>
    <w:p>
      <w:pPr>
        <w:pStyle w:val="ConsPlusNonformat"/>
        <w:widowControl/>
        <w:rPr/>
      </w:pPr>
      <w:r>
        <w:rPr/>
        <w:t>площадью ______ кв. м, жилой площадью ______ кв. м, находящегося по адресу:</w:t>
      </w:r>
    </w:p>
    <w:p>
      <w:pPr>
        <w:pStyle w:val="ConsPlusNonformat"/>
        <w:widowControl/>
        <w:rPr/>
      </w:pPr>
      <w:r>
        <w:rPr/>
        <w:t>____________________</w:t>
      </w:r>
      <w:r>
        <w:rPr>
          <w:b/>
        </w:rPr>
        <w:t>,</w:t>
      </w:r>
      <w:r>
        <w:rPr/>
        <w:t xml:space="preserve"> ул. ____________________, дом №____, комната(ы)№____.</w:t>
      </w:r>
    </w:p>
    <w:p>
      <w:pPr>
        <w:pStyle w:val="ConsPlusNonformat"/>
        <w:widowControl/>
        <w:rPr>
          <w:highlight w:val="yellow"/>
        </w:rPr>
      </w:pPr>
      <w:r>
        <w:rPr>
          <w:rFonts w:eastAsia="Courier New"/>
          <w:highlight w:val="yellow"/>
        </w:rPr>
        <w:t xml:space="preserve">   </w:t>
      </w:r>
    </w:p>
    <w:p>
      <w:pPr>
        <w:pStyle w:val="ConsPlusNonformat"/>
        <w:widowControl/>
        <w:rPr/>
      </w:pPr>
      <w:r>
        <w:rPr/>
        <w:t>прошу передать мне в частную собственность ________ комнату(ы) площадью</w:t>
      </w:r>
    </w:p>
    <w:p>
      <w:pPr>
        <w:pStyle w:val="ConsPlusNonformat"/>
        <w:widowControl/>
        <w:rPr/>
      </w:pPr>
      <w:r>
        <w:rPr/>
        <w:t>_________ кв. м в ___-комнатной квартире, находящейся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, ул. __________________________, дом ___, кв. ___.</w:t>
      </w:r>
    </w:p>
    <w:p>
      <w:pPr>
        <w:pStyle w:val="ConsPlusNonformat"/>
        <w:widowControl/>
        <w:rPr>
          <w:highlight w:val="yellow"/>
        </w:rPr>
      </w:pPr>
      <w:r>
        <w:rPr>
          <w:rFonts w:eastAsia="Courier New"/>
          <w:highlight w:val="yellow"/>
        </w:rPr>
        <w:t xml:space="preserve">   </w:t>
      </w:r>
    </w:p>
    <w:p>
      <w:pPr>
        <w:pStyle w:val="ConsPlusNonformat"/>
        <w:widowControl/>
        <w:rPr/>
      </w:pPr>
      <w:r>
        <w:rPr/>
        <w:t>прошу  передать  мне в частную собственность __ комнату(ы) в жилом доме</w:t>
      </w:r>
    </w:p>
    <w:p>
      <w:pPr>
        <w:pStyle w:val="ConsPlusNonformat"/>
        <w:widowControl/>
        <w:rPr/>
      </w:pPr>
      <w:r>
        <w:rPr/>
        <w:t>площадью __ кв. м, находящемся по адресу: с._______________________________,  ул. _____________________, дом ____, комната(ы) № __.</w:t>
      </w:r>
    </w:p>
    <w:p>
      <w:pPr>
        <w:pStyle w:val="ConsPlusNonformat"/>
        <w:widowControl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Паспорт: ___________________________ дата выдачи "____"_____________ г.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Выдан _______________________________ код подразделения _______________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Дата рождения "_____"_________________ г.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Не принимают участия в приватизации: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</w:r>
    </w:p>
    <w:p>
      <w:pPr>
        <w:pStyle w:val="ConsPlusNonformat"/>
        <w:widowControl/>
        <w:spacing w:lineRule="auto" w:line="360"/>
        <w:rPr/>
      </w:pPr>
      <w:r>
        <w:rPr/>
        <w:t>Дата подачи заявления "__"__________ 20__ г.              Подпись _________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  <w:lang w:val="ru-RU"/>
        </w:rPr>
        <w:t xml:space="preserve">Приложение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ConsPlusNonformat"/>
        <w:widowControl/>
        <w:jc w:val="right"/>
        <w:rPr/>
      </w:pPr>
      <w:r>
        <w:rPr/>
        <w:t xml:space="preserve">В Администрацию Нововасюганского сельского поселения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(Ф.И.О. заявителя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 xml:space="preserve">__________________________________________________                       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 приватизации жилых помещ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,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spacing w:lineRule="auto" w:line="276"/>
        <w:rPr/>
      </w:pPr>
      <w:r>
        <w:rPr>
          <w:rFonts w:eastAsia="Courier New"/>
        </w:rPr>
        <w:t xml:space="preserve">    </w:t>
      </w:r>
      <w:r>
        <w:rPr/>
        <w:t>Просим   передать   квартиру,   находящуюся   по  адресу:  с.___________, ул. __________, дом N __, кв. N __, в общую собственность (в равных долях).</w:t>
      </w:r>
    </w:p>
    <w:p>
      <w:pPr>
        <w:pStyle w:val="ConsPlusNonformat"/>
        <w:widowControl/>
        <w:spacing w:lineRule="auto" w:line="276"/>
        <w:rPr/>
      </w:pPr>
      <w:r>
        <w:rPr>
          <w:rFonts w:eastAsia="Courier New"/>
        </w:rPr>
        <w:t xml:space="preserve">    </w:t>
      </w:r>
      <w:r>
        <w:rPr/>
        <w:t>Просим  передать  в  общую  собственность (в равных долях) часть жилого</w:t>
      </w:r>
    </w:p>
    <w:p>
      <w:pPr>
        <w:pStyle w:val="ConsPlusNonformat"/>
        <w:widowControl/>
        <w:spacing w:lineRule="auto" w:line="276"/>
        <w:rPr/>
      </w:pPr>
      <w:r>
        <w:rPr/>
        <w:t>дома общей площадью ______ кв. м, жилой площадью ______ кв. м, находящегося</w:t>
      </w:r>
    </w:p>
    <w:p>
      <w:pPr>
        <w:pStyle w:val="ConsPlusNonformat"/>
        <w:widowControl/>
        <w:spacing w:lineRule="auto" w:line="276"/>
        <w:rPr/>
      </w:pPr>
      <w:r>
        <w:rPr/>
        <w:t>по адресу: с.______________, ул. ______________, дом ___, комната(ы) N __.</w:t>
      </w:r>
    </w:p>
    <w:p>
      <w:pPr>
        <w:pStyle w:val="ConsPlusNonformat"/>
        <w:widowControl/>
        <w:spacing w:lineRule="auto" w:line="276"/>
        <w:rPr/>
      </w:pPr>
      <w:r>
        <w:rPr>
          <w:rFonts w:eastAsia="Courier New"/>
        </w:rPr>
        <w:t xml:space="preserve">    </w:t>
      </w:r>
      <w:r>
        <w:rPr/>
        <w:t>Просим передать в общую собственность (в равных долях) _____ комнату(ы)</w:t>
      </w:r>
    </w:p>
    <w:p>
      <w:pPr>
        <w:pStyle w:val="ConsPlusNonformat"/>
        <w:widowControl/>
        <w:spacing w:lineRule="auto" w:line="276"/>
        <w:rPr/>
      </w:pPr>
      <w:r>
        <w:rPr/>
        <w:t>площадью ____________ кв. м в __-комнатной квартире, находящейся по адресу:</w:t>
      </w:r>
    </w:p>
    <w:p>
      <w:pPr>
        <w:pStyle w:val="ConsPlusNonformat"/>
        <w:widowControl/>
        <w:spacing w:lineRule="auto" w:line="276"/>
        <w:rPr/>
      </w:pPr>
      <w:r>
        <w:rPr/>
        <w:t>___________, ул. ________________, дом ______, кв. ______.</w:t>
      </w:r>
    </w:p>
    <w:p>
      <w:pPr>
        <w:pStyle w:val="ConsPlusNonformat"/>
        <w:widowControl/>
        <w:spacing w:lineRule="auto" w:line="276"/>
        <w:rPr/>
      </w:pPr>
      <w:r>
        <w:rPr>
          <w:rFonts w:eastAsia="Courier New"/>
        </w:rPr>
        <w:t xml:space="preserve">    </w:t>
      </w:r>
      <w:r>
        <w:rPr/>
        <w:t>Просим передать в общую собственность (в равных долях) ___ комнату(ы) в</w:t>
      </w:r>
    </w:p>
    <w:p>
      <w:pPr>
        <w:pStyle w:val="ConsPlusNonformat"/>
        <w:widowControl/>
        <w:spacing w:lineRule="auto" w:line="276"/>
        <w:rPr/>
      </w:pPr>
      <w:r>
        <w:rPr/>
        <w:t>жилом доме площадью _____________ кв. м, находящемся по адресу: ____________,</w:t>
      </w:r>
    </w:p>
    <w:p>
      <w:pPr>
        <w:pStyle w:val="ConsPlusNonformat"/>
        <w:widowControl/>
        <w:spacing w:lineRule="auto" w:line="276"/>
        <w:rPr/>
      </w:pPr>
      <w:r>
        <w:rPr/>
        <w:t>ул. ________________, дом ___, комната(ы) N 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сим  передать  мне  в  частную собственность жилой дом, находящийся </w:t>
      </w:r>
    </w:p>
    <w:p>
      <w:pPr>
        <w:pStyle w:val="ConsPlusNonformat"/>
        <w:widowControl/>
        <w:rPr/>
      </w:pPr>
      <w:r>
        <w:rPr/>
        <w:t xml:space="preserve">по адресу: _____________________, </w:t>
      </w:r>
      <w:r>
        <w:rPr>
          <w:b/>
        </w:rPr>
        <w:t>ул. __________________, дом ___, кв. 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pacing w:lineRule="auto" w:line="276"/>
        <w:rPr/>
      </w:pPr>
      <w:r>
        <w:rPr/>
        <w:t>Члены семьи:</w:t>
      </w:r>
    </w:p>
    <w:p>
      <w:pPr>
        <w:pStyle w:val="ConsPlusNonformat"/>
        <w:widowControl/>
        <w:spacing w:lineRule="auto" w:line="276"/>
        <w:rPr/>
      </w:pPr>
      <w:r>
        <w:rPr/>
        <w:t>1. ______________________________________________ _________________________</w:t>
      </w:r>
    </w:p>
    <w:p>
      <w:pPr>
        <w:pStyle w:val="ConsPlusNonformat"/>
        <w:widowControl/>
        <w:spacing w:lineRule="auto" w:line="276"/>
        <w:rPr/>
      </w:pPr>
      <w:r>
        <w:rPr>
          <w:rFonts w:eastAsia="Courier New"/>
        </w:rPr>
        <w:t xml:space="preserve">                      </w:t>
      </w:r>
      <w:r>
        <w:rPr/>
        <w:t>(Ф.И.О.)                            (подпись)</w:t>
      </w:r>
    </w:p>
    <w:p>
      <w:pPr>
        <w:pStyle w:val="ConsPlusNonformat"/>
        <w:widowControl/>
        <w:spacing w:lineRule="auto" w:line="276"/>
        <w:rPr/>
      </w:pPr>
      <w:r>
        <w:rPr/>
        <w:t>Паспорт: _______________________________ дата выдачи "__"_______________ г.</w:t>
      </w:r>
    </w:p>
    <w:p>
      <w:pPr>
        <w:pStyle w:val="ConsPlusNonformat"/>
        <w:widowControl/>
        <w:spacing w:lineRule="auto" w:line="276"/>
        <w:rPr/>
      </w:pPr>
      <w:r>
        <w:rPr/>
        <w:t>Выдан ______________________________________ код подразделения ____________</w:t>
      </w:r>
    </w:p>
    <w:p>
      <w:pPr>
        <w:pStyle w:val="ConsPlusNonformat"/>
        <w:widowControl/>
        <w:spacing w:lineRule="auto" w:line="276"/>
        <w:rPr/>
      </w:pPr>
      <w:r>
        <w:rPr/>
        <w:t>Дата рождения "____"__________ ____ г.</w:t>
      </w:r>
    </w:p>
    <w:p>
      <w:pPr>
        <w:pStyle w:val="ConsPlusNonformat"/>
        <w:widowControl/>
        <w:spacing w:lineRule="auto" w:line="276"/>
        <w:rPr/>
      </w:pPr>
      <w:r>
        <w:rPr/>
        <w:t>2. ______________________________________________ _________________________</w:t>
      </w:r>
    </w:p>
    <w:p>
      <w:pPr>
        <w:pStyle w:val="ConsPlusNonformat"/>
        <w:widowControl/>
        <w:spacing w:lineRule="auto" w:line="276"/>
        <w:rPr/>
      </w:pPr>
      <w:r>
        <w:rPr>
          <w:rFonts w:eastAsia="Courier New"/>
        </w:rPr>
        <w:t xml:space="preserve">                      </w:t>
      </w:r>
      <w:r>
        <w:rPr/>
        <w:t>(Ф.И.О.)                            (подпись)</w:t>
      </w:r>
    </w:p>
    <w:p>
      <w:pPr>
        <w:pStyle w:val="ConsPlusNonformat"/>
        <w:widowControl/>
        <w:spacing w:lineRule="auto" w:line="276"/>
        <w:rPr/>
      </w:pPr>
      <w:r>
        <w:rPr/>
        <w:t>Паспорт: _______________________________ дата выдачи "__"_______________ г.</w:t>
      </w:r>
    </w:p>
    <w:p>
      <w:pPr>
        <w:pStyle w:val="ConsPlusNonformat"/>
        <w:widowControl/>
        <w:spacing w:lineRule="auto" w:line="276"/>
        <w:rPr/>
      </w:pPr>
      <w:r>
        <w:rPr/>
        <w:t>Выдан ______________________________________ код подразделения ____________</w:t>
      </w:r>
    </w:p>
    <w:p>
      <w:pPr>
        <w:pStyle w:val="ConsPlusNonformat"/>
        <w:widowControl/>
        <w:spacing w:lineRule="auto" w:line="276"/>
        <w:rPr/>
      </w:pPr>
      <w:r>
        <w:rPr/>
        <w:t>Дата рождения "____"__________ ____ г.</w:t>
      </w:r>
    </w:p>
    <w:p>
      <w:pPr>
        <w:pStyle w:val="ConsPlusNonformat"/>
        <w:widowControl/>
        <w:spacing w:lineRule="auto" w:line="276"/>
        <w:rPr/>
      </w:pPr>
      <w:r>
        <w:rPr/>
        <w:t>3. ______________________________________________ _________________________</w:t>
      </w:r>
    </w:p>
    <w:p>
      <w:pPr>
        <w:pStyle w:val="ConsPlusNonformat"/>
        <w:widowControl/>
        <w:spacing w:lineRule="auto" w:line="276"/>
        <w:rPr/>
      </w:pPr>
      <w:r>
        <w:rPr>
          <w:rFonts w:eastAsia="Courier New"/>
        </w:rPr>
        <w:t xml:space="preserve">                      </w:t>
      </w:r>
      <w:r>
        <w:rPr/>
        <w:t>(Ф.И.О.)                            (подпись)</w:t>
      </w:r>
    </w:p>
    <w:p>
      <w:pPr>
        <w:pStyle w:val="ConsPlusNonformat"/>
        <w:widowControl/>
        <w:spacing w:lineRule="auto" w:line="276"/>
        <w:rPr/>
      </w:pPr>
      <w:r>
        <w:rPr/>
        <w:t>Паспорт: _______________________________ дата выдачи "__"_______________ г.</w:t>
      </w:r>
    </w:p>
    <w:p>
      <w:pPr>
        <w:pStyle w:val="ConsPlusNonformat"/>
        <w:widowControl/>
        <w:spacing w:lineRule="auto" w:line="276"/>
        <w:rPr/>
      </w:pPr>
      <w:r>
        <w:rPr/>
        <w:t>Выдан ______________________________________ код подразделения ____________</w:t>
      </w:r>
    </w:p>
    <w:p>
      <w:pPr>
        <w:pStyle w:val="ConsPlusNonformat"/>
        <w:widowControl/>
        <w:spacing w:lineRule="auto" w:line="276"/>
        <w:rPr/>
      </w:pPr>
      <w:r>
        <w:rPr/>
        <w:t>Дата рождения "____"__________ ____ г.</w:t>
      </w:r>
    </w:p>
    <w:p>
      <w:pPr>
        <w:pStyle w:val="ConsPlusNonformat"/>
        <w:widowControl/>
        <w:spacing w:lineRule="auto" w:line="276"/>
        <w:rPr/>
      </w:pPr>
      <w:r>
        <w:rPr/>
        <w:t>4. ______________________________________________ _________________________</w:t>
      </w:r>
    </w:p>
    <w:p>
      <w:pPr>
        <w:pStyle w:val="ConsPlusNonformat"/>
        <w:widowControl/>
        <w:spacing w:lineRule="auto" w:line="276"/>
        <w:rPr/>
      </w:pPr>
      <w:r>
        <w:rPr>
          <w:rFonts w:eastAsia="Courier New"/>
        </w:rPr>
        <w:t xml:space="preserve">                      </w:t>
      </w:r>
      <w:r>
        <w:rPr/>
        <w:t>(Ф.И.О.)                            (подпись)</w:t>
      </w:r>
    </w:p>
    <w:p>
      <w:pPr>
        <w:pStyle w:val="ConsPlusNonformat"/>
        <w:widowControl/>
        <w:spacing w:lineRule="auto" w:line="276"/>
        <w:rPr/>
      </w:pPr>
      <w:r>
        <w:rPr/>
        <w:t>Паспорт: _______________________________ дата выдачи "__"_______________ г.</w:t>
      </w:r>
    </w:p>
    <w:p>
      <w:pPr>
        <w:pStyle w:val="ConsPlusNonformat"/>
        <w:widowControl/>
        <w:spacing w:lineRule="auto" w:line="276"/>
        <w:rPr/>
      </w:pPr>
      <w:r>
        <w:rPr/>
        <w:t>Выдан ______________________________________ код подразделения ____________</w:t>
      </w:r>
    </w:p>
    <w:p>
      <w:pPr>
        <w:pStyle w:val="ConsPlusNonformat"/>
        <w:widowControl/>
        <w:spacing w:lineRule="auto" w:line="276"/>
        <w:rPr/>
      </w:pPr>
      <w:r>
        <w:rPr/>
        <w:t>Дата рождения "____"__________ ____ г.</w:t>
      </w:r>
    </w:p>
    <w:p>
      <w:pPr>
        <w:pStyle w:val="ConsPlusNonformat"/>
        <w:widowControl/>
        <w:spacing w:lineRule="auto" w:line="360"/>
        <w:rPr/>
      </w:pPr>
      <w:r>
        <w:rPr/>
        <w:t>Не принимают участия в приватизации:</w:t>
      </w:r>
    </w:p>
    <w:p>
      <w:pPr>
        <w:pStyle w:val="ConsPlusNonformat"/>
        <w:widowControl/>
        <w:spacing w:lineRule="auto" w:line="360"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3. 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4. 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/>
        <w:t>Дата подачи заявления "__"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  <w:lang w:val="ru-RU"/>
        </w:rPr>
        <w:t xml:space="preserve">Приложение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 xml:space="preserve">В Администрацию Нововасюганского сельского поселения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от 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(Ф.И.О. заявителя)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лич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предоставлении муниципальной услу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</w:t>
      </w:r>
      <w:r>
        <w:rPr/>
        <w:t>Прошу  рассмотреть  заявление о предоставлении мне муниципальной услуги</w:t>
      </w:r>
    </w:p>
    <w:p>
      <w:pPr>
        <w:pStyle w:val="ConsPlusNonformat"/>
        <w:widowControl/>
        <w:spacing w:lineRule="auto" w:line="360"/>
        <w:rPr/>
      </w:pPr>
      <w:r>
        <w:rPr/>
        <w:t>по приватизации жилого помещения, расположенного по адресу: ____________________</w:t>
      </w:r>
    </w:p>
    <w:p>
      <w:pPr>
        <w:pStyle w:val="ConsPlusNonformat"/>
        <w:widowControl/>
        <w:spacing w:lineRule="auto" w:line="360"/>
        <w:rPr/>
      </w:pPr>
      <w:r>
        <w:rPr/>
        <w:t>_______________________________________________________________________________,</w:t>
      </w:r>
    </w:p>
    <w:p>
      <w:pPr>
        <w:pStyle w:val="ConsPlusNonformat"/>
        <w:widowControl/>
        <w:spacing w:lineRule="auto" w:line="360"/>
        <w:rPr/>
      </w:pPr>
      <w:r>
        <w:rPr/>
        <w:t>на основании следующих документов:</w:t>
      </w:r>
    </w:p>
    <w:p>
      <w:pPr>
        <w:pStyle w:val="ConsPlusNonformat"/>
        <w:widowControl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ConsPlusNonformat"/>
        <w:widowControl/>
        <w:spacing w:lineRule="auto" w:line="360"/>
        <w:rPr/>
      </w:pPr>
      <w:r>
        <w:rPr/>
        <w:t>Документы прилагаются.</w:t>
      </w:r>
    </w:p>
    <w:p>
      <w:pPr>
        <w:pStyle w:val="ConsPlusNonformat"/>
        <w:widowControl/>
        <w:spacing w:lineRule="auto" w:line="276"/>
        <w:rPr/>
      </w:pPr>
      <w:r>
        <w:rPr>
          <w:rFonts w:eastAsia="Courier New"/>
        </w:rPr>
        <w:t xml:space="preserve">    </w:t>
      </w:r>
      <w:r>
        <w:rPr/>
        <w:t>На обработку и распространение своих персональных данных</w:t>
      </w:r>
    </w:p>
    <w:p>
      <w:pPr>
        <w:pStyle w:val="ConsPlusNonformat"/>
        <w:widowControl/>
        <w:spacing w:lineRule="auto" w:line="276"/>
        <w:rPr/>
      </w:pPr>
      <w:r>
        <w:rPr/>
        <w:t xml:space="preserve">при  сохранении  их конфиденциальности в соответствии с Федеральным </w:t>
      </w:r>
      <w:hyperlink r:id="rId41">
        <w:r>
          <w:rPr>
            <w:rStyle w:val="InternetLink"/>
          </w:rPr>
          <w:t>законом</w:t>
        </w:r>
      </w:hyperlink>
    </w:p>
    <w:p>
      <w:pPr>
        <w:pStyle w:val="ConsPlusNonformat"/>
        <w:widowControl/>
        <w:spacing w:lineRule="auto" w:line="276"/>
        <w:rPr/>
      </w:pPr>
      <w:r>
        <w:rPr/>
        <w:t>от  27  июля  2006  года  N  152-ФЗ "О персональных данных" (с последующи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ru-RU" w:eastAsia="ru-RU"/>
        </w:rPr>
      </w:pPr>
      <w:r>
        <w:rPr>
          <w:rFonts w:cs="Courier New" w:ascii="Courier New" w:hAnsi="Courier New"/>
          <w:sz w:val="20"/>
          <w:szCs w:val="20"/>
          <w:lang w:val="ru-RU"/>
        </w:rPr>
        <w:t>изменениями) согласен (-на)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 </w:t>
      </w:r>
      <w:r>
        <w:rPr>
          <w:rFonts w:cs="Verdana" w:ascii="Verdana" w:hAnsi="Verdana"/>
          <w:sz w:val="52"/>
          <w:szCs w:val="52"/>
          <w:lang w:val="ru-RU" w:eastAsia="ru-RU"/>
        </w:rPr>
        <w:t>□</w:t>
      </w:r>
      <w:r>
        <w:rPr>
          <w:rFonts w:cs="Courier New" w:ascii="Courier New" w:hAnsi="Courier New"/>
          <w:sz w:val="20"/>
          <w:szCs w:val="20"/>
          <w:lang w:val="ru-RU" w:eastAsia="ru-RU"/>
        </w:rPr>
        <w:t xml:space="preserve">, </w:t>
      </w:r>
      <w:r>
        <w:rPr>
          <w:rFonts w:cs="Courier New" w:ascii="Courier New" w:hAnsi="Courier New"/>
          <w:sz w:val="20"/>
          <w:szCs w:val="20"/>
          <w:lang w:val="ru-RU"/>
        </w:rPr>
        <w:t>не согласен (-на)</w:t>
      </w:r>
      <w:r>
        <w:rPr>
          <w:rFonts w:cs="Verdana" w:ascii="Verdana" w:hAnsi="Verdana"/>
          <w:sz w:val="52"/>
          <w:szCs w:val="52"/>
          <w:lang w:val="ru-RU" w:eastAsia="ru-RU"/>
        </w:rPr>
        <w:t xml:space="preserve"> □</w:t>
      </w:r>
      <w:r>
        <w:rPr>
          <w:rFonts w:cs="Verdana" w:ascii="Verdana" w:hAnsi="Verdana"/>
          <w:sz w:val="20"/>
          <w:szCs w:val="20"/>
          <w:lang w:val="ru-RU" w:eastAsia="ru-RU"/>
        </w:rPr>
        <w:t>.</w:t>
      </w:r>
    </w:p>
    <w:p>
      <w:pPr>
        <w:pStyle w:val="ConsPlusNonformat"/>
        <w:widowControl/>
        <w:spacing w:lineRule="auto" w:line="276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5409"/>
      </w:tblGrid>
      <w:tr>
        <w:trPr>
          <w:trHeight w:val="495" w:hRule="atLeast"/>
          <w:cantSplit w:val="true"/>
        </w:trPr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Courier New" w:ascii="Courier New" w:hAnsi="Courier New"/>
              </w:rPr>
              <w:t xml:space="preserve">Ф.И.О. специалиста        </w:t>
              <w:br/>
              <w:t xml:space="preserve">администрации      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фон для получения     </w:t>
              <w:br/>
              <w:t xml:space="preserve">консультаций по           </w:t>
              <w:br/>
              <w:t xml:space="preserve">предоставлению            </w:t>
              <w:br/>
              <w:t xml:space="preserve">муниципальной услуги     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ашний телефон: ________________</w:t>
            </w:r>
          </w:p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>рабочий телефон:  ________________</w:t>
            </w:r>
          </w:p>
        </w:tc>
      </w:tr>
      <w:tr>
        <w:trPr>
          <w:trHeight w:val="371" w:hRule="atLeast"/>
          <w:cantSplit w:val="true"/>
        </w:trPr>
        <w:tc>
          <w:tcPr>
            <w:tcW w:w="4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соб информирования     </w:t>
              <w:br/>
              <w:t xml:space="preserve">заявителя                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spacing w:lineRule="auto" w:line="360"/>
        <w:rPr/>
      </w:pPr>
      <w:r>
        <w:rPr/>
        <w:t>Заявитель: ____________________________________ Подпись ________________</w:t>
      </w:r>
    </w:p>
    <w:p>
      <w:pPr>
        <w:pStyle w:val="ConsPlusNonformat"/>
        <w:widowControl/>
        <w:spacing w:lineRule="auto" w:line="360"/>
        <w:rPr/>
      </w:pPr>
      <w:r>
        <w:rPr>
          <w:rFonts w:eastAsia="Courier New"/>
        </w:rPr>
        <w:t xml:space="preserve">                   </w:t>
      </w:r>
      <w:r>
        <w:rPr/>
        <w:t>(Ф.И.О. гражданина)</w:t>
      </w:r>
    </w:p>
    <w:p>
      <w:pPr>
        <w:pStyle w:val="ConsPlusNonformat"/>
        <w:widowControl/>
        <w:spacing w:lineRule="auto" w:line="360"/>
        <w:rPr/>
      </w:pPr>
      <w:r>
        <w:rPr/>
      </w:r>
    </w:p>
    <w:p>
      <w:pPr>
        <w:pStyle w:val="ConsPlusNonformat"/>
        <w:widowControl/>
        <w:spacing w:lineRule="auto" w:line="360"/>
        <w:rPr/>
      </w:pPr>
      <w:r>
        <w:rPr/>
        <w:t>"__"__________ 20__ г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  <w:lang w:val="ru-RU"/>
        </w:rPr>
        <w:t xml:space="preserve">Приложение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СОГЛАС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обработку персональных дан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  <w:t>паспорт: __________________________________ выдан "_____"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даю  согласие  оператору  персональных данных Администрации Нововасюганского сельского поселения на  обработку персональных  данных  в  целях осуществления приватизации жилого помещения, находящегося по адресу: 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(адрес жилого помещения)</w:t>
      </w:r>
    </w:p>
    <w:p>
      <w:pPr>
        <w:pStyle w:val="ConsPlusNonformat"/>
        <w:widowControl/>
        <w:jc w:val="both"/>
        <w:rPr/>
      </w:pPr>
      <w:r>
        <w:rPr/>
        <w:t>в соответствии с действующим законодательством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еречень   моих   персональных   данных,  в  отношении  которых  дается настоящее согласие, включает следующие данные: фамилия, имя, отчество; дата рождения;  данные  семейного  положения;  данные документа, удостоверяющего личность;  данные  о  регистрации  по  месту жительства; данные документов, необходимых   для  оформления  договора  на  передачу  жилого  помещения  в собственность граждан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Действия   с   моими  персональными  данными  включают  в  себя:  сбор, накопление,  систематизацию,  хранение, уточнение, использование и передачу их  в Управление федеральной почтовой связи по Томской области – филиал ФГУП  "Почта  России";  а администрацию Нововасюганского сельского поселения для достижения вышеизложенных целей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пособы обработки персональных данных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  автоматизированная  обработка  персональных  данных с использованием средств вычислительной техники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-    обработка    персональных   данных   без   использования   средств автоматизации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стоящее  согласие действует в течение всего периода оформления пакета документов  на передачу жилого помещения в собственность граждан, а также в течение  всего  срока  хранения документов на приватизацию жилых помещений, установленного действующим законодательство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"_____"___________________                             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  <w:lang w:val="ru-RU"/>
        </w:rPr>
      </w:pPr>
      <w:r>
        <w:rPr>
          <w:rFonts w:cs="Calibri"/>
          <w:sz w:val="16"/>
          <w:szCs w:val="1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  <w:lang w:val="ru-RU"/>
        </w:rPr>
        <w:t xml:space="preserve">Приложение </w:t>
      </w:r>
      <w:r>
        <w:rPr>
          <w:rFonts w:cs="Calibri"/>
        </w:rPr>
        <w:t>N</w:t>
      </w:r>
      <w:r>
        <w:rPr>
          <w:rFonts w:cs="Calibri"/>
          <w:lang w:val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ЛЕДОВАТЕЛЬНОСТИ ДЕЙСТВИЙ ПРИ ПРЕДОСТАВЛЕН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ЛУГИ ПО ПЕРЕДАЧЕ ЖИЛЫХ ПОМЕЩЕНИЙ, НАХОДЯЩИХ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lang w:val="ru-RU"/>
        </w:rPr>
        <w:t>В СОБСТВЕННОСТИ МУНИЦИПАЛЬНОГО ОБРАЗОВАНИЯ НОВАВАСЮГАНСКОГО СЕЛЬСКОГО ПОСЕЛЕНИЯ, В СОБСТВЕННОСТЬ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ConsPlusNonformat"/>
        <w:widowControl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</wp:posOffset>
                </wp:positionH>
                <wp:positionV relativeFrom="paragraph">
                  <wp:posOffset>96520</wp:posOffset>
                </wp:positionV>
                <wp:extent cx="561086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документов, указанных в </w:t>
                            </w:r>
                            <w:hyperlink r:id="rId42">
                              <w:r>
                                <w:rPr>
                                  <w:rStyle w:val="InternetLink"/>
                                </w:rPr>
                                <w:t>пункте 2.8</w:t>
                              </w:r>
                            </w:hyperlink>
                            <w:r>
                              <w:rPr/>
                              <w:t xml:space="preserve"> настоящего          административного регламента,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ru-RU"/>
                              </w:rPr>
                              <w:t>(не более 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pt;height:47.85pt;mso-wrap-distance-left:9.05pt;mso-wrap-distance-right:9.05pt;mso-wrap-distance-top:0pt;mso-wrap-distance-bottom:0pt;margin-top:7.6pt;mso-position-vertical-relative:text;margin-left:11.1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/>
                        <w:t xml:space="preserve">Прием заявления и документов, указанных в </w:t>
                      </w:r>
                      <w:hyperlink r:id="rId43">
                        <w:r>
                          <w:rPr>
                            <w:rStyle w:val="InternetLink"/>
                          </w:rPr>
                          <w:t>пункте 2.8</w:t>
                        </w:r>
                      </w:hyperlink>
                      <w:r>
                        <w:rPr/>
                        <w:t xml:space="preserve"> настоящего          административного регламента,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lang w:val="ru-RU"/>
                        </w:rPr>
                        <w:t>(не более 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119380</wp:posOffset>
                </wp:positionV>
                <wp:extent cx="635" cy="283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105410</wp:posOffset>
                </wp:positionV>
                <wp:extent cx="561086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Формирование комплекта документов, необходимых для передачи жилог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помещения в собственность граждан в порядке приватиз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не более 4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pt;height:46.2pt;mso-wrap-distance-left:9.05pt;mso-wrap-distance-right:9.05pt;mso-wrap-distance-top:0pt;mso-wrap-distance-bottom:0pt;margin-top:8.3pt;mso-position-vertical-relative:text;margin-left:11.1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/>
                        <w:t>Формирование комплекта документов, необходимых для передачи жилого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/>
                        <w:t>помещения в собственность граждан в порядке приватиза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(не более 4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106680</wp:posOffset>
                </wp:positionV>
                <wp:extent cx="635" cy="30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970</wp:posOffset>
                </wp:positionH>
                <wp:positionV relativeFrom="paragraph">
                  <wp:posOffset>114300</wp:posOffset>
                </wp:positionV>
                <wp:extent cx="5610860" cy="1186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Проведение правовой экспертизы комплекта документов, необходимых для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передачи жилого помещения в собственность граждан в порядке приватизации,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и подготовка проекта договора на передачу жилого помещения в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собственность граждан либо уведомления об отказе в передаче жилого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помещения в собственность граждан в порядке приватиз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не более 7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8pt;height:93.4pt;mso-wrap-distance-left:9.05pt;mso-wrap-distance-right:9.05pt;mso-wrap-distance-top:0pt;mso-wrap-distance-bottom:0pt;margin-top:9pt;mso-position-vertical-relative:text;margin-left:11.1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/>
                        <w:t>Проведение правовой экспертизы комплекта документов, необходимых для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/>
                        <w:t>передачи жилого помещения в собственность граждан в порядке приватизации,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/>
                        <w:t>и подготовка проекта договора на передачу жилого помещения в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/>
                        <w:t>собственность граждан либо уведомления об отказе в передаче жилого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/>
                        <w:t>помещения в собственность граждан в порядке приватиза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(не более 7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-3810</wp:posOffset>
                </wp:positionV>
                <wp:extent cx="635" cy="273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9815</wp:posOffset>
                </wp:positionH>
                <wp:positionV relativeFrom="paragraph">
                  <wp:posOffset>-3810</wp:posOffset>
                </wp:positionV>
                <wp:extent cx="635" cy="273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115570</wp:posOffset>
                </wp:positionV>
                <wp:extent cx="2562860" cy="1715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>В случае положительного результата осуществляеются подписание и выдача договора на передачу жилого помещения в собственность гражд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>(не более 7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135.1pt;mso-wrap-distance-left:9.05pt;mso-wrap-distance-right:9.05pt;mso-wrap-distance-top:0pt;mso-wrap-distance-bottom:0pt;margin-top:9.1pt;mso-position-vertical-relative:text;margin-left: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u-RU"/>
                        </w:rPr>
                        <w:t>В случае положительного результата осуществляеются подписание и выдача договора на передачу жилого помещения в собственность граждан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u-RU"/>
                        </w:rPr>
                        <w:t>(не более 7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115570</wp:posOffset>
                </wp:positionV>
                <wp:extent cx="2625725" cy="1715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>В случае отрицательного результата правовой экспертизы заявителю выдается лично либо направляется почтой подписанное Главой поселения уведомление об отказе в передачи жилого помещения в собственность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>граждан в порядке приватиз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>не более 7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135.1pt;mso-wrap-distance-left:9.05pt;mso-wrap-distance-right:9.05pt;mso-wrap-distance-top:0pt;mso-wrap-distance-bottom:0pt;margin-top:9.1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u-RU"/>
                        </w:rPr>
                        <w:t>В случае отрицательного результата правовой экспертизы заявителю выдается лично либо направляется почтой подписанное Главой поселения уведомление об отказе в передачи жилого помещения в собственность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u-RU"/>
                        </w:rPr>
                        <w:t>граждан в порядке приватиза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u-RU"/>
                        </w:rPr>
                        <w:t>не более 7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  <w:lang w:val="ru-RU"/>
        </w:rPr>
      </w:pPr>
      <w:r>
        <w:rPr>
          <w:rFonts w:cs="Calibri"/>
          <w:sz w:val="2"/>
          <w:szCs w:val="2"/>
          <w:lang w:val="ru-RU"/>
        </w:rPr>
      </w:r>
    </w:p>
    <w:p>
      <w:pPr>
        <w:pStyle w:val="Normal"/>
        <w:spacing w:before="0" w:after="20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nextPage"/>
      <w:pgSz w:w="11906" w:h="16838"/>
      <w:pgMar w:left="1418" w:right="84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DC62567297749FA164BC9B0F2FA67656779DEFA769C228BBA3570893D606FEA4C3BBAB172D14B69A5L" TargetMode="External"/><Relationship Id="rId3" Type="http://schemas.openxmlformats.org/officeDocument/2006/relationships/hyperlink" Target="consultantplus://offline/ref=0ECDC62567297749FA164BC9B0F2FA67656779D1FB749C228BBA35708963ADL" TargetMode="External"/><Relationship Id="rId4" Type="http://schemas.openxmlformats.org/officeDocument/2006/relationships/hyperlink" Target="consultantplus://offline/ref=0ECDC62567297749FA1655C4A69EA463616E25D4FC7D9772D6E56E2DDE346A38AD0362F8F57FD14C968EA064AFL" TargetMode="External"/><Relationship Id="rId5" Type="http://schemas.openxmlformats.org/officeDocument/2006/relationships/hyperlink" Target="consultantplus://offline/ref=0ECDC62567297749FA1655C4A69EA463616E25D4FC7D9772D6E56E2DDE346A38AD0362F8F57FD14C968EA064AFL" TargetMode="External"/><Relationship Id="rId6" Type="http://schemas.openxmlformats.org/officeDocument/2006/relationships/hyperlink" Target="consultantplus://offline/ref=0ECDC62567297749FA164BC9B0F2FA67666D7CDCF123CB20DAEF3B67A5L" TargetMode="External"/><Relationship Id="rId7" Type="http://schemas.openxmlformats.org/officeDocument/2006/relationships/hyperlink" Target="consultantplus://offline/ref=0ECDC62567297749FA164BC9B0F2FA67656779D0FF769C228BBA35708963ADL" TargetMode="External"/><Relationship Id="rId8" Type="http://schemas.openxmlformats.org/officeDocument/2006/relationships/hyperlink" Target="consultantplus://offline/ref=0ECDC62567297749FA164BC9B0F2FA67656473D0F87D9C228BBA35708963ADL" TargetMode="External"/><Relationship Id="rId9" Type="http://schemas.openxmlformats.org/officeDocument/2006/relationships/hyperlink" Target="consultantplus://offline/ref=0ECDC62567297749FA164BC9B0F2FA67656779D1FB749C228BBA35708963ADL" TargetMode="External"/><Relationship Id="rId10" Type="http://schemas.openxmlformats.org/officeDocument/2006/relationships/hyperlink" Target="consultantplus://offline/ref=0ECDC62567297749FA164BC9B0F2FA67656578D8FF709C228BBA35708963ADL" TargetMode="External"/><Relationship Id="rId11" Type="http://schemas.openxmlformats.org/officeDocument/2006/relationships/hyperlink" Target="consultantplus://offline/ref=0ECDC62567297749FA164BC9B0F2FA6765647FDFF3749C228BBA35708963ADL" TargetMode="External"/><Relationship Id="rId12" Type="http://schemas.openxmlformats.org/officeDocument/2006/relationships/hyperlink" Target="consultantplus://offline/ref=0ECDC62567297749FA164BC9B0F2FA67656779DEFA769C228BBA35708963ADL" TargetMode="External"/><Relationship Id="rId13" Type="http://schemas.openxmlformats.org/officeDocument/2006/relationships/hyperlink" Target="consultantplus://offline/ref=0ECDC62567297749FA164BC9B0F2FA6763627DDCFA7EC12883E3397268AEL" TargetMode="External"/><Relationship Id="rId14" Type="http://schemas.openxmlformats.org/officeDocument/2006/relationships/hyperlink" Target="consultantplus://offline/ref=0ECDC62567297749FA164BC9B0F2FA6767647AD9F123CB20DAEF3B75816D287FA40936BBB1736DA1L" TargetMode="External"/><Relationship Id="rId15" Type="http://schemas.openxmlformats.org/officeDocument/2006/relationships/hyperlink" Target="consultantplus://offline/ref=0ECDC62567297749FA1655C4A69EA463616E25D4FC7D9772D6E56E2DDE346A38AD0362F8F57FD14C968FA864ADL" TargetMode="External"/><Relationship Id="rId16" Type="http://schemas.openxmlformats.org/officeDocument/2006/relationships/hyperlink" Target="consultantplus://offline/ref=0ECDC62567297749FA1655C4A69EA463616E25D4FC7D9772D6E56E2DDE346A38AD0362F8F57FD14C968CA164A9L" TargetMode="External"/><Relationship Id="rId17" Type="http://schemas.openxmlformats.org/officeDocument/2006/relationships/hyperlink" Target="consultantplus://offline/ref=0ECDC62567297749FA164BC9B0F2FA6765647CDCF2729C228BBA3570893D606FEA4C3BBAB172D24B69AEL" TargetMode="External"/><Relationship Id="rId18" Type="http://schemas.openxmlformats.org/officeDocument/2006/relationships/hyperlink" Target="consultantplus://offline/ref=0ECDC62567297749FA1655C4A69EA463616E25D4FC7D9772D6E56E2DDE346A38AD0362F8F57FD14C968CA564A8L" TargetMode="External"/><Relationship Id="rId19" Type="http://schemas.openxmlformats.org/officeDocument/2006/relationships/hyperlink" Target="consultantplus://offline/ref=0ECDC62567297749FA1655C4A69EA463616E25D4FC7D9772D6E56E2DDE346A38AD0362F8F57FD14C968EA264A5L" TargetMode="External"/><Relationship Id="rId20" Type="http://schemas.openxmlformats.org/officeDocument/2006/relationships/hyperlink" Target="consultantplus://offline/ref=0ECDC62567297749FA164BC9B0F2FA67656779D1FB749C228BBA35708963ADL" TargetMode="External"/><Relationship Id="rId21" Type="http://schemas.openxmlformats.org/officeDocument/2006/relationships/hyperlink" Target="consultantplus://offline/ref=0ECDC62567297749FA164BC9B0F2FA67656578D8FF709C228BBA35708963ADL" TargetMode="External"/><Relationship Id="rId22" Type="http://schemas.openxmlformats.org/officeDocument/2006/relationships/hyperlink" Target="consultantplus://offline/ref=0ECDC62567297749FA164BC9B0F2FA6763627DDCFA7EC12883E3397268AEL" TargetMode="External"/><Relationship Id="rId23" Type="http://schemas.openxmlformats.org/officeDocument/2006/relationships/hyperlink" Target="mailto:anvas@kargasok.tomsknet.ru" TargetMode="External"/><Relationship Id="rId24" Type="http://schemas.openxmlformats.org/officeDocument/2006/relationships/hyperlink" Target="consultantplus://offline/ref=0ECDC62567297749FA164BC9B0F2FA67656578D8FF709C228BBA3570893D606FEA4C3BBAB172D04B69A7L" TargetMode="External"/><Relationship Id="rId25" Type="http://schemas.openxmlformats.org/officeDocument/2006/relationships/hyperlink" Target="consultantplus://offline/ref=0ECDC62567297749FA164BC9B0F2FA67656578D8FF709C228BBA35708963ADL" TargetMode="External"/><Relationship Id="rId26" Type="http://schemas.openxmlformats.org/officeDocument/2006/relationships/hyperlink" Target="consultantplus://offline/ref=0ECDC62567297749FA1655C4A69EA463616E25D4FD749E72DFE56E2DDE346A38AD0362F8F57FD14C968EA364A8L" TargetMode="External"/><Relationship Id="rId27" Type="http://schemas.openxmlformats.org/officeDocument/2006/relationships/hyperlink" Target="consultantplus://offline/ref=0ECDC62567297749FA1655C4A69EA463616E25D4FC7D9772D6E56E2DDE346A38AD0362F8F57FD14C968CA464AFL" TargetMode="External"/><Relationship Id="rId28" Type="http://schemas.openxmlformats.org/officeDocument/2006/relationships/hyperlink" Target="consultantplus://offline/ref=0ECDC62567297749FA1655C4A69EA463616E25D4FC7D9772D6E56E2DDE346A38AD0362F8F57FD14C968EA264A5L" TargetMode="External"/><Relationship Id="rId29" Type="http://schemas.openxmlformats.org/officeDocument/2006/relationships/hyperlink" Target="consultantplus://offline/ref=0ECDC62567297749FA1655C4A69EA463616E25D4FC7D9772D6E56E2DDE346A38AD0362F8F57FD14C968EA264A5L" TargetMode="External"/><Relationship Id="rId30" Type="http://schemas.openxmlformats.org/officeDocument/2006/relationships/hyperlink" Target="consultantplus://offline/ref=0ECDC62567297749FA1655C4A69EA463616E25D4FC7D9772D6E56E2DDE346A38AD0362F8F57FD14C968EA264A5L" TargetMode="External"/><Relationship Id="rId31" Type="http://schemas.openxmlformats.org/officeDocument/2006/relationships/hyperlink" Target="consultantplus://offline/ref=0ECDC62567297749FA1655C4A69EA463616E25D4FC7D9772D6E56E2DDE346A38AD0362F8F57FD14C968EA264A5L" TargetMode="External"/><Relationship Id="rId32" Type="http://schemas.openxmlformats.org/officeDocument/2006/relationships/hyperlink" Target="consultantplus://offline/ref=0ECDC62567297749FA1655C4A69EA463616E25D4FC7D9772D6E56E2DDE346A38AD0362F8F57FD14C968EA264A5L" TargetMode="External"/><Relationship Id="rId33" Type="http://schemas.openxmlformats.org/officeDocument/2006/relationships/hyperlink" Target="consultantplus://offline/ref=0ECDC62567297749FA1655C4A69EA463616E25D4FC7D9772D6E56E2DDE346A38AD0362F8F57FD14C968EA264A5L" TargetMode="External"/><Relationship Id="rId34" Type="http://schemas.openxmlformats.org/officeDocument/2006/relationships/hyperlink" Target="consultantplus://offline/ref=0ECDC62567297749FA1655C4A69EA463616E25D4FC7D9772D6E56E2DDE346A38AD0362F8F57FD14C968EA464A4L" TargetMode="External"/><Relationship Id="rId35" Type="http://schemas.openxmlformats.org/officeDocument/2006/relationships/hyperlink" Target="consultantplus://offline/ref=0ECDC62567297749FA1655C4A69EA463616E25D4FC7D9772D6E56E2DDE346A38AD0362F8F57FD14C968EA564ACL" TargetMode="External"/><Relationship Id="rId36" Type="http://schemas.openxmlformats.org/officeDocument/2006/relationships/hyperlink" Target="consultantplus://offline/ref=0ECDC62567297749FA1655C4A69EA463616E25D4FC7D9772D6E56E2DDE346A38AD0362F8F57FD14C968EA264A5L" TargetMode="External"/><Relationship Id="rId37" Type="http://schemas.openxmlformats.org/officeDocument/2006/relationships/hyperlink" Target="consultantplus://offline/ref=0ECDC62567297749FA1655C4A69EA463616E25D4FC7D9772D6E56E2DDE346A38AD0362F8F57FD14C968EA764ACL" TargetMode="External"/><Relationship Id="rId38" Type="http://schemas.openxmlformats.org/officeDocument/2006/relationships/hyperlink" Target="consultantplus://offline/ref=0ECDC62567297749FA1655C4A69EA463616E25D4FC7D9772D6E56E2DDE346A38AD0362F8F57FD14C968EA764ACL" TargetMode="External"/><Relationship Id="rId39" Type="http://schemas.openxmlformats.org/officeDocument/2006/relationships/hyperlink" Target="consultantplus://offline/ref=DDCF972E1D02EBC588230F8E3275AA22BBDB153D614F65C0414FA28A43607BA3C8B33BE32CRCy6G" TargetMode="External"/><Relationship Id="rId40" Type="http://schemas.openxmlformats.org/officeDocument/2006/relationships/hyperlink" Target="consultantplus://offline/ref=DDCF972E1D02EBC5882311832419F426BFD24938664A6A901F10F9D7146971F48FFC62A168CC4774F22206REyEG" TargetMode="External"/><Relationship Id="rId41" Type="http://schemas.openxmlformats.org/officeDocument/2006/relationships/hyperlink" Target="consultantplus://offline/ref=0ECDC62567297749FA164BC9B0F2FA6765647CDCF2729C228BBA3570893D606FEA4C3BBAB172D24B69AEL" TargetMode="External"/><Relationship Id="rId42" Type="http://schemas.openxmlformats.org/officeDocument/2006/relationships/hyperlink" Target="consultantplus://offline/ref=0ECDC62567297749FA1655C4A69EA463616E25D4FC7D9772D6E56E2DDE346A38AD0362F8F57FD14C968EA264A5L" TargetMode="External"/><Relationship Id="rId43" Type="http://schemas.openxmlformats.org/officeDocument/2006/relationships/hyperlink" Target="consultantplus://offline/ref=0ECDC62567297749FA1655C4A69EA463616E25D4FC7D9772D6E56E2DDE346A38AD0362F8F57FD14C968EA264A5L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1:00Z</dcterms:created>
  <dc:creator>Yrist3</dc:creator>
  <dc:description/>
  <cp:keywords/>
  <dc:language>en-US</dc:language>
  <cp:lastModifiedBy>comp1</cp:lastModifiedBy>
  <cp:lastPrinted>2012-08-02T12:55:00Z</cp:lastPrinted>
  <dcterms:modified xsi:type="dcterms:W3CDTF">2012-08-02T07:48:00Z</dcterms:modified>
  <cp:revision>12</cp:revision>
  <dc:subject/>
  <dc:title>МУНИЦИПАЛЬНОЕ КАЗЕННОЕ УЧРЕЖДЕНИЕ</dc:title>
</cp:coreProperties>
</file>