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гасокского района Томской области</w:t>
      </w:r>
    </w:p>
    <w:p>
      <w:pPr>
        <w:pStyle w:val="Style15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    № 67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"Выдача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(единого жилищног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, финансово-лицевого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, выписки из домовой книги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очки учета собственника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иных документов)"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 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  Административный     регламент     по    предоставлению муниципальной услуги "Выдача документов (единого жилищного документа, финансово-лицевого счета, выписки из домовой книги, карточки учета собственника помещения и иных документов)"  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вякова О.Ю.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93-84</w:t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1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0 № 67</w:t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17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администрации Нововасюганского сельского поселения по исполнению муниципальной услуги</w:t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ья, и иных справок)»</w:t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 -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муниципальная услуга)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Нововасюганского сельского поселения по исполн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административный регламент) определяет сроки и последовательность действий (далее - административные процедуры) при предоставлении муниципальной услуг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й регламент размещается на официальных сайтах в сети Интернет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Нововасюганского сельского поселения: e-mail: anvas@kargasok.tomsknet.ru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униципальной услуги осуществляется администрацией Нововасюганского сельского поселения (далее – администрация)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муниципальной услуги являются должностные лица- специалист администрации Нововасюганского сельского поселения.</w:t>
      </w:r>
    </w:p>
    <w:p>
      <w:pPr>
        <w:pStyle w:val="Text17"/>
        <w:ind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года (Российская газета. 1993. № 237; Собрание законодательства РФ, 26.01.2009г.. № 4, ст. 445)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2.10.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О "Нововасюганское сельское поселение"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учателями муниципальной услуги являются физические лица, юридические лица. От имени получателя муниципальной услуги может выступать уполномоченный представитель (далее - заявитель)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Text17"/>
        <w:ind w:right="-2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ация о местонахождении администрации Нововасюганского сельского поселения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 Администрации: 636740, Томская обл., Каргасокский р-н, с. Новый Васюган, ул. Советская, д. 49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2-93-84 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8 (38253) 2-93-84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 – пятница с 9.00 до 17.00, вторник – не приемный день, выходные – суббота, воскресенье. 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Информацию по процедуре исполнения муниципальной функции можно получить у специалиста администрации Нововасюганского сельского поселения по т. 8 (38253) 2-93-84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нформирование об исполнении муниципальной функции осуществляется должностными лицами администрации Нововасюганского сельского поселения, ответственными за исполнение муниципальной функции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ововасюганского сельского поселения, ответственные за исполнение муниципальной функции, осуществляют информирование по следующим направлениям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и и графике работы администрации, о способах получения информации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администрации  Нововасюганского сельского поселения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дресе электронной почты администрации Нововасюганского сельского поселения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заинтересованными лицами по вопросам исполнения муниципальной функции, в том числе о ходе исполнения муниципальной функции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, форме и месте размещения информации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ьность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сть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ткость в изложении материала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ота консультирования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бство и доступность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 индивидуальном устном консультировании не должно превышать, как правило, 10 минут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б исполнении муниципальной функции осуществляется в форме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го общения заявителей (при личном общении либо по телефону) с должностными лицами, ответственными за консультацию, по направлениям, предусмотренным подпунктом 2.1.3 пункта 2.1 административного регламента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формационных материалов, которые размещаются на информационных стендах, размещенных при входе в помещение администрации Нововасюганского сельского поселения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Требования к форме и характеру взаимодействия должностных лиц с заявителями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вете на телефонные звонки должностное лицо представляется, назвав свою фамилию, имя, отчество, должность, наименование муниципального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 Нововасюганского сельского поселения, исполнившего ответ на обращение. Ответ на письменное обращение визируется главой администрации Нововасюганского сельского поселения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На информационных стендах в администрации Нововасюганского сельского поселения размещаются следующие информационные материалы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функций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(принятых) в ходе исполнения муниципальной функции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функции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полнения документов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номера телефонов и факса, график работы, адрес электронной почты администрации Нововасюганского сельского поселения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функции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ивный регламент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функции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исполнения муниципальной функции, информация об изменениях должна быть выделена цветом и пометкой «ВАЖНО»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функции, размещаются при входе в помещение администрации Нововасюганского сельского поселени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. в которых размещать информационные листки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ечень документов, необходимых для  исполнения муниципальной функции: 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еобходимые для выдачи тех или иных справок (паспорт, архивная справка и т.д.)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функции, можно получить у должностного лица-специалиста администрации Нововасюганского сельского поселения, ответственного за предоставление муниципальной функции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функци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ы, указанные в пункте 2.2. направляются в администрацию Нововасюганского сельского поселения по адресу: 636740, Томская обл., Каргасокский р-н, с. Новый Васюган, ул. Советская, д. 49  посредством личного обращения заявителя либо по почте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, должностным лицом администрации Нововасюганского сельского поселения, ответственным за прием документов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функции: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униципальная функция исполняется в срок не позднее 3 рабочих дней с момента поступления письма, непосредственно к исполнителю муниципальной функции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нованием для отказа выдачи документов  является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кументов, предусмотренных пунктом 2.2. настоящего административного регламента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оформления электронных документов стандартам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только в печатном виде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функция исполняется бесплатно.</w:t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и состав выполняемых административных процедур показаны на блок-схеме в приложении № 1 к административному регламенту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проса (заявления)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 правильность заполнения запроса (заявления)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матики поступившего запроса (заявления) и исполнение запроса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начала приема и регистрации запроса (заявления) является личное обращение заявителя в администрацию Нововасюганского сельского поселения, поступление запроса по почте либо по электронной почте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 Нововасюганского сельского поселения, ответственное за предоставление муниципальной услуги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васюганского сельского поселения, ответственное за предоставление муниципальной услуги выполняет следующие действия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 (при личном обращении заявителя)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прос (заявление)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начала проверки на правильность заполнения запроса (заявления) является получение визы главы администрации Нововасюганского сельского поселени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 Нововасюганского сельского поселения, ответственное за предоставление муниципальной услуги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васюганского сельского поселения, ответственное за предоставление муниципальной услуги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запроса (заявления) требованиям, установленным пунктом 2.2 административного регламента, путем сопоставления представленного заявителем запроса (заявления) с требованиями к его оформлению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соответствия запроса (заявления) требованиям, установленным пунктом 2.2 административного регламента, специалист администрации Нововасюганского сельского поселения, ответственное за предоставление муниципальной услуги, в течение 3 дней с момента регистрации запроса (заявления) готовит уведомление об отказе в предоставлении муниципальной услуги и передает его на рассмотрение главе администрации Нововасюганского сельского поселения. 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ововасюганского сельского поселения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запросе (заявлении) оснований для отказа в предоставлении муниципальной услуги специалист администрации Нововасюганского сельского поселения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ринятие решения о проведении анализа тематики запроса (заявления), отказ в предоставлении муниципальной услуг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чала анализа тематики поступившего запроса (заявления) и исполнение запроса (заявления) является принятие решения о проведении тематики запроса (заявления)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специалист администрации Нововасюганского сельского поселения, ответственное за предоставление муниципальной услуги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25 дней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васюганского сельского поселения, ответственное за предоставление муниципальной услуги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проса (заявления)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запрашиваемой информации в администрации Нововасюганского сельского поселения должностное лицо, ответственное за предоставление муниципальной услуги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копии финансово-лицевого счета, выписки из домовой книги, карточки учета собственника жилого помещения, справок и иных документов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копии финансово-лицевого счета, выписки из домовой книги, карточки учета собственника жилого помещения, справок и иных документов на подпись главе администрации Нововасюганского сельского поселени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прашиваемой информации в администрации Нововасюганского сельского поселения должностное лицо, ответственное за предоставление муниципальной услуги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уведомление об отсутствии запрашиваемых сведений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е главе администрации на подпись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исполнения административной процедуры является подписание главой администрации Нововасюганского сельского поселения уведомления об отсутствии запрашиваемых сведений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дача копии финансово-лицевого счета, выписки из домовой книги, карточки учета собственника жилого помещения, справок и иных документов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данной административной процедуры является должностное лицо администрации Нововасюганского сельского поселения, ответственное за предоставление муниципальной услуги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данной административной процедуры составляет не более 3 дней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Нововасюганского сельского поселения, ответственное за предоставление муниципальной услуги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писание сопроводительного письма главой администрации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явителя о времени получения документов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выдачи документов лично заявителю должностное лицо администрации, ответственное за предоставление муниципальной услуги: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ых сведений заявителю по почтовому адресу, указанному в запросе (заявлении) либо по электронной почте на адрес электронной почты, указанный заявителем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 выдача (направление по почте 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 документов, уведомления об отсутствии запрашиваемых сведений.</w:t>
      </w:r>
    </w:p>
    <w:p>
      <w:pPr>
        <w:pStyle w:val="Text17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сполнения предоставления муниципальной услуг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осуществляется первым заместителем главы администрации Нововасюганского сельского поселения путем проведения проверок соблюдения и исполнения должностными лицами администрации положений настоящего административного регламента. Ответственность должностных лиц администрации  закрепляется в их должностных инструкциях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ововасюганского сельского поселения несут ответственность за предоставление заявителю информации о предоставлении муниципальной услуги.</w:t>
      </w:r>
    </w:p>
    <w:p>
      <w:pPr>
        <w:pStyle w:val="Text17"/>
        <w:ind w:right="-263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администрации Нововасюганского сельского поселения, ответственные за предоставление муниципальной услуги несут ответственность за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проса (заявления):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 правильность заполнения запроса (заявления);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проса (заявления);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Контроль за полнотой и качеством предоставление муниципальной услуги осуществляется главой администрации Нововасюган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 Нововасюганского сельского поселени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 администрации Нововасюганского сельского поселени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17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действия (бездействия), решений должностных лиц, принятых в ходе предоставления муниципальной услуги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Жалоба на действия (бездействие) и решения должностных лиц администрации Нововасюганского сельского поселения (далее - жалоба) может быть подана как в форме устного обращения, так и в письменной (в том числе электронной) форме: 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: 636740, Томская обл., Каргасокский р-н, с. Новый Васюган, ул. Советская, д. 49,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/факсу: 8 (38253) 2-93-84, 2-92-84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подана в форме устного личного обращения к должностному лицу на личном приеме заявителей.</w:t>
      </w:r>
    </w:p>
    <w:p>
      <w:pPr>
        <w:pStyle w:val="Text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в администрации муниципального образования осуществляет Глава администрации муниципального образования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Главой администрации Нововасюганского сельского поселения проводится по понедельникам  и четвергам с 14.00 до 17.00.</w:t>
      </w:r>
    </w:p>
    <w:p>
      <w:pPr>
        <w:pStyle w:val="Text17"/>
        <w:ind w:right="-263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Text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по электронной почте на электронный адрес администрации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исьменная жалоба и жалоба по электронной почте должны быть рассмотрены в течение 30 дней со дня их регистрации.</w:t>
      </w:r>
    </w:p>
    <w:p>
      <w:pPr>
        <w:pStyle w:val="Text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Должностное лицо администрации Нововасюганского сельского поселения, рассмотревшее жалобу, направляет лицу, подавшему жалобу, сообщение о принятом решении в течение 30 дней со дня регистрации жалобы по почтовому адресу, указанному заявителем в жалобе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Text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Жалоба считается разрешенной, если рассмотрены все поставленные в ней вопросы, приняты необходимые меры, даны ответы по существу жалоб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7">
    <w:name w:val="Text17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Александр</dc:creator>
  <dc:description/>
  <cp:keywords/>
  <dc:language>en-US</dc:language>
  <cp:lastModifiedBy>Александр</cp:lastModifiedBy>
  <cp:lastPrinted>2010-12-10T15:21:00Z</cp:lastPrinted>
  <dcterms:modified xsi:type="dcterms:W3CDTF">2010-12-17T07:41:00Z</dcterms:modified>
  <cp:revision>2</cp:revision>
  <dc:subject/>
  <dc:title/>
</cp:coreProperties>
</file>