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.03.2020 </w:t>
        <w:tab/>
        <w:tab/>
        <w:tab/>
        <w:tab/>
        <w:tab/>
        <w:tab/>
        <w:t xml:space="preserve">            </w:t>
        <w:tab/>
        <w:t xml:space="preserve">                                              № _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азначении общественного обсуждения </w:t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становление МКУ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от 13.11.2017 № 96 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sz w:val="24"/>
          <w:szCs w:val="24"/>
        </w:rPr>
        <w:t xml:space="preserve">«Формирование современной городской среды на </w:t>
      </w:r>
    </w:p>
    <w:p>
      <w:pPr>
        <w:pStyle w:val="Normal"/>
        <w:rPr/>
      </w:pPr>
      <w:r>
        <w:rPr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васюганское сельское поселение на 2018-2022 годы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Нововасюганское сельское поселение, Постановлением МКУ администрации Нововасюганского сельского поселения от 01.09.2017 № 72 «Об утверждении Порядка проведения общественного обсуждения проектов муниципальных правовых актов муниципального образования Нововасюганское сельское поселение» (в редакции постановления МКУ администрации Нововасюганского сельского поселения от 01.11.2017 № 87)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1. Провести общественное обсуждение </w:t>
      </w:r>
      <w:r>
        <w:rPr>
          <w:sz w:val="24"/>
          <w:szCs w:val="24"/>
        </w:rPr>
        <w:t>о внесении изменений в Постановление МКУ администрации Нововасюганского сельского поселения от 13.11.2017 № 96 «Об утверждении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».</w:t>
      </w:r>
    </w:p>
    <w:p>
      <w:pPr>
        <w:pStyle w:val="Normal"/>
        <w:shd w:fill="FFFFFF" w:val="clear"/>
        <w:ind w:firstLine="284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2. Замечания и предложения принимаются с 30.03.2020 по 28.04.2020 по адресу: Томская область, Каргасокский район, с. Новый Васюган, ул. Советская, 49, в рабочие дни с 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18"/>
        </w:rPr>
      </w:pPr>
      <w:r>
        <w:rPr>
          <w:sz w:val="24"/>
          <w:szCs w:val="18"/>
        </w:rPr>
        <w:t>3. Итоговый документ по результатам общественного обсуждения опубликовать не позднее 30.04.2020 на официальном сайте муниципального образования Нововасюган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Нововасюганского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</w:t>
      </w:r>
      <w:r>
        <w:rPr>
          <w:sz w:val="24"/>
        </w:rPr>
        <w:t>И.В.Воробь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: специалист 1 катег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липо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 53) 29-2-94</w:t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___.___.2020 </w:t>
        <w:tab/>
        <w:tab/>
        <w:tab/>
        <w:tab/>
        <w:tab/>
        <w:tab/>
        <w:t xml:space="preserve">            </w:t>
        <w:tab/>
        <w:t xml:space="preserve">                                              № 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в Постановление МКУ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Нововасюганского сельского поселения от 13.11.2017 № 96 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sz w:val="24"/>
          <w:szCs w:val="24"/>
        </w:rPr>
        <w:t xml:space="preserve">«Формирование современной городской среды на </w:t>
      </w:r>
    </w:p>
    <w:p>
      <w:pPr>
        <w:pStyle w:val="Normal"/>
        <w:rPr/>
      </w:pPr>
      <w:r>
        <w:rPr>
          <w:sz w:val="24"/>
          <w:szCs w:val="24"/>
        </w:rPr>
        <w:t xml:space="preserve">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васюганское сельское поселение на 2018-2022 годы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Постановлением Правительства Российской Федерации от 09.02.2019 № 106, Постановлением Правительства Российской Федерации от 30.12.2017 № 1710,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1. </w:t>
      </w:r>
      <w:r>
        <w:rPr>
          <w:sz w:val="24"/>
          <w:szCs w:val="24"/>
        </w:rPr>
        <w:t>Внести в Постановление МКУ администрации Нововасюганского сельского поселения от 13.11.2017 № 96 «Об утверждении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» следующие изменения: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муниципальной программе «Комплексное развитие систем коммунальной инфраструктуры на территории Муниципального образования Нововасюганское сельское поселение на 2017-2038 годы»</w:t>
      </w:r>
      <w:r>
        <w:rPr>
          <w:rFonts w:eastAsia="Calibri"/>
          <w:bCs/>
          <w:sz w:val="24"/>
          <w:szCs w:val="24"/>
          <w:lang w:eastAsia="en-US"/>
        </w:rPr>
        <w:t>, утвержденной названным Постановлением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В разделе «1. Паспорт Программы» подраздел «Участники Программы» изложить в следующей редакции:</w:t>
      </w:r>
    </w:p>
    <w:p>
      <w:pPr>
        <w:pStyle w:val="ConsPlusNormal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ое казенное учреждение администрация Нововасюганского сельского поселения Каргасокского района Томской области. Граждане, проживающие на территории Нововасюганского сельского поселения. Предприятия, организации, учреждения.»;</w:t>
      </w:r>
    </w:p>
    <w:p>
      <w:pPr>
        <w:pStyle w:val="ConsPlusNormal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ел «3. Перечень основных мероприятий муниципальной программы и ее ресурсное обеспечение» изложить в следующей редакции:</w:t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«3. Характеристика основных мероприятий программы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ходе реализации Программы предусматривается организация и проведение основного мероприятия – формирование современной городской среды, которое включает в себя: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3.1.Благоустройство дворовых территорий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будет направлено на благоустройство дворов многоквартирных домов исходя из минимального и дополнительного перечня работ по благоустройству территорий многоквартирных дом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дворовых проезд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элементов освещения дворовых территор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скамее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ку урн для мусор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детских и спортивных площадо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площадок для сбора коммунальных отходов, включая раздельный сбор отход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ремонт ограждений различного функционального назнач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ремонт дворовых тротуа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андус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ойство водоотводных лотк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при выполнении работ по минимальному и дополнительному перечню обеспечивают трудовое и (или) финансовое участие в размере не менее 1% от сметной стоимости на благоустройство дворовой территор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имеют право принять трудовое участие в реализации мероприятий по благоустройству дворовых территори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удовое участие заинтересованных лиц обеспечивается подготовкой дворовой территории к началу работ, уборкой мусора, покраской, посадкой деревьев и т.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ение о финансовом и (или)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3.2. Благоустройство общественных территорий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лагоустройство наиболее посещаемых общественных территорий (мест массового посещения людей) подразумевает: ремонт тротуара (укладка плитки), установка бордюрного камня, устройство освещения, установка скамеек и урн для мусора, ремонт ограждений, установка игровых элементов, устройство ограждений, ремонт и реставрация стел.</w:t>
      </w:r>
    </w:p>
    <w:p>
      <w:pPr>
        <w:pStyle w:val="Default"/>
        <w:ind w:firstLine="284"/>
        <w:jc w:val="both"/>
        <w:rPr/>
      </w:pPr>
      <w:r>
        <w:rPr/>
        <w:t xml:space="preserve"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еречень дворовых территорий многоквартирных домов, общественных территорий, подлежащих благоустройству в 2018 – 2022 годы, с перечнем видов работ, планируемых к выполнению, приведен в таблице 2 к настоящей програм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и общественных территорий формируется по результатам поступивших предложений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дворовой территории в муниципальную программу без решения заинтересованных лиц не допускается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По каждой дворовой территории, общественной территории, включенных в муниципальную программу, подготавливаются и утверждаются (с учетом обсуждения с представителями заинтересованных лиц) дизайн-проекты в соответствии с Порядком </w:t>
      </w:r>
      <w:r>
        <w:rPr>
          <w:bCs/>
          <w:sz w:val="24"/>
          <w:szCs w:val="24"/>
        </w:rPr>
        <w:t>разработки, обсуждения с заинтересованными лицами и утверждения дизайн-проектов благоустройства дворовых территорий, общественных территорий, включаемых в муниципальную программу  «Формирование современной городской среды на территории муниципального образования Нововасюганское сельское поселение на 2018-2022 годы»</w:t>
      </w:r>
      <w:r>
        <w:rPr>
          <w:sz w:val="24"/>
          <w:szCs w:val="24"/>
        </w:rPr>
        <w:t xml:space="preserve">, согласно приложению № 1 к настоящей программ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аккумулирования средств заинтересованных лиц, направляемых на выполнение минимального и дополнительного перечне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 приведен в приложении № 2 к настоящей программе.</w:t>
      </w:r>
    </w:p>
    <w:p>
      <w:pPr>
        <w:pStyle w:val="Normal"/>
        <w:spacing w:before="0" w:after="0"/>
        <w:ind w:right="141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благоустройству территории муниципального образования Нововасюганское сельское поселение в рамках Программы выполняются с учетом потребностей инвалидов и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.»;</w:t>
      </w:r>
    </w:p>
    <w:p>
      <w:pPr>
        <w:pStyle w:val="ConsPlusNormal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«4. Управление и контроль за реализацией муниципальной 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ind w:left="28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Управление и контроль за реализацией муниципальной программы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и координации реализации настоящей муниципальной программы используется следующе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бщественная муниципальная комиссия, которая утверждается распоряжением МКУ </w:t>
      </w:r>
      <w:r>
        <w:rPr>
          <w:sz w:val="24"/>
          <w:szCs w:val="24"/>
          <w:shd w:fill="FFFFFF" w:val="clear"/>
        </w:rPr>
        <w:t>администрации Нововасюганского сельского поселения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координация реализации настоящей муниципальной программы осуществляется также собственниками многоквартирных дом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се решения, касающиеся благоустройства общественных территорий, принимаются открыто и гласно с учетом мнения жителей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 xml:space="preserve">Информация для граждан и других заинтересованных лиц о задачах и проектах по благоустройству дворовых территорий, общественных территорий </w:t>
      </w:r>
      <w:hyperlink r:id="rId2">
        <w:r>
          <w:rPr>
            <w:rStyle w:val="InternetLink"/>
            <w:sz w:val="24"/>
            <w:szCs w:val="24"/>
          </w:rPr>
          <w:t>доступна на официальном сайте муниципального образования Нововасюганское сельское поселение в сети «Интернет» (http://www.</w:t>
        </w:r>
        <w:r>
          <w:rPr>
            <w:rStyle w:val="InternetLink"/>
            <w:sz w:val="24"/>
            <w:szCs w:val="24"/>
            <w:lang w:val="en-US"/>
          </w:rPr>
          <w:t>novvas</w:t>
        </w:r>
        <w:r>
          <w:rPr>
            <w:rStyle w:val="InternetLink"/>
            <w:sz w:val="24"/>
            <w:szCs w:val="24"/>
          </w:rPr>
          <w:t>.ru)</w:t>
        </w:r>
      </w:hyperlink>
    </w:p>
    <w:p>
      <w:pPr>
        <w:pStyle w:val="Normal"/>
        <w:ind w:firstLine="284"/>
        <w:jc w:val="both"/>
        <w:rPr>
          <w:sz w:val="28"/>
          <w:szCs w:val="28"/>
        </w:rPr>
      </w:pPr>
      <w:hyperlink r:id="rId3">
        <w:r>
          <w:rPr>
            <w:sz w:val="24"/>
            <w:szCs w:val="24"/>
          </w:rPr>
          <w:t>Гражданам, организациям, предприятиям, учреждениям предоставлена возможность внести свои предложения и дополнения к представленному проекту благоустройства общественных территорий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МКУ администрация Нововасюг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бщий контроль исполнения муниципальной программы осуществляет Глава Нововасюганского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путем выполнения предусмотренных в ней мероприятий ответственным исполнителем и участниками в соответствии с их полномочи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мероприятий муниципальной программы является: МКУ администрация Нововасюганского сельского посел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ет контроль за реализацией муниципальной программы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учетом объемов финансовых средств, выделяемых на реализацию муниципальной программы, уточняет целевые показатели, перечень мероприятий и затрат на них, состав участников мероприятий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необходимости готовит предложения о внесении изменений в муниципальную программу.»;</w:t>
      </w:r>
    </w:p>
    <w:p>
      <w:pPr>
        <w:pStyle w:val="ConsPlusNormal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дел «8. </w:t>
      </w:r>
      <w:r>
        <w:rPr>
          <w:rFonts w:cs="Times New Roman" w:ascii="Times New Roman" w:hAnsi="Times New Roman"/>
          <w:bCs/>
          <w:sz w:val="24"/>
          <w:szCs w:val="24"/>
        </w:rPr>
        <w:t>Механизм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«8. Механизм реализации муниципальной программы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– заинтересованные лица) обеспечивают финансовое и (или) трудовое участие в реализации мероприятий по благоустройству дворовых территор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интересованные лица обеспечивают финансовое участие в реализации мероприятий по благоустройству дворовых территорий по видам работ из дополнительного перечня в размере не менее 1% от общего объема средств, необходимого на реализацию мероприятий по благоустройству дворовых территор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обеспечивают трудовое участие в реализации мероприятий по благоустройству дворовых территорий.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рядок разработки, общественного обсуждения и утверждения дизайн-проекта благоустройства дворовых территорий, общественных территорий, подлежащих благоустройству в 2018 - 2022 году, приведен в Приложении № 1 к настоящей программе. Одним из требований к дизайн-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дресный перечень дворовых и общественных территорий, подлежащих включению в муниципальную программу, сформирован по предложениям заинтересованных лиц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на 2018 -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>- Томская область, Каргасокский район, с. Новый Васюган, ул. Кооперативная,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Нефтеразведчиков,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Советская, 11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общественных территорий на 2018 -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>- Томская область, Каргасокский район, с. Новый Васюган, ул. Советская, 3/1 Сквер памяти жертвам политических репресс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Советская, 35/1 Сквер памяти погибшим Воинам 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пер. Геологический, 10 Детская спортивная площад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Кооперативная, 80 Детская площад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, а также порядок и формы финансового участия граждан в выполнении указанных работ представлен в Приложении № 2 к настоящей програм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полнителем настоящей Программы являе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казенное учреждение администрация Нововасюганского сельского поселения Каргасокского района Томской обла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йствия по корректировке, приостановлению или прекращению настоящей Программы осуществляются в соответствии с Порядком принятия решений о разработке муниципальных программ Муниципального образования Нововасюганского сельского поселения их формирования и реализации, утвержденным Постановлением МКУ администрации Нововасюганского сельского поселения от 20.05.2015 № 68 «Об утверждении Порядка принятия решений о разработке муниципальных программ Муниципального образования Нововасюганского сельского поселения их формирования и реализаци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лавными распорядителями бюджетных средств Программы является МКУ администрация Нововасюганского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– МКУ администрация Нововасюг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рганизационное руководство по выполнению Программы осуществляет МКУ администрация Нововасюганского сельского посел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в муниципальную программу не допускае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сполнитель муниципальной программы подготавливает и до 01 марта года, следующего за отчетным, представляет в МКУ администрации Нововасюганского сельского поселения годовой отчет о ходе реализации муниципальной программ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одовой отчет должен содержа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ые об объеме, затраченных на реализацию муниципальной программы финансовых ресурс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для оценки эффективности реализации муниципальной программ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муниципальной программе, срок реализации которой завершается в отчетном году, исполнитель муниципальной программы подготавливает и до 01 марта года, следующего за отчетным, представляет в МКУ администрации Нововасюганского сельского поселения годовой отчет о выполнении муниципальной программы за весь период ее реализации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считается завершенной после утверждения отчета о ее выполнении в установленном порядке.»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раздела 8 добавить Приложение № 1, Приложение № 2 в следующей редакции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85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и, обсуждения с заинтересованными лицами и утверждения дизайн-проектов благоустройства дворовых территорий, общественных территорий, включаемых </w:t>
        <w:br/>
        <w:t>в муниципальную программу</w:t>
      </w:r>
      <w:bookmarkEnd w:id="0"/>
      <w:r>
        <w:rPr>
          <w:sz w:val="24"/>
          <w:szCs w:val="24"/>
        </w:rPr>
        <w:t xml:space="preserve"> «Формирование современной городской среды на территории муниципального образования Нововасюганское сельское поселение на 2018-2022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общественных территорий, включаемых в муниципальную программу  </w:t>
      </w:r>
      <w:r>
        <w:rPr>
          <w:bCs/>
          <w:sz w:val="24"/>
          <w:szCs w:val="24"/>
        </w:rPr>
        <w:t xml:space="preserve">«Формирование современной городской среды на территории </w:t>
      </w:r>
      <w:r>
        <w:rPr>
          <w:sz w:val="24"/>
          <w:szCs w:val="24"/>
        </w:rPr>
        <w:t>муниципального образования Нововасюганское сельское поселение на 2018-2022 годы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соответственно  - Порядок,  дизайн-проект, муниципальная программа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>2. Разработка дизайн-проектов обеспечивается МКУ администрации Нововасюганского сельского поселения и включает следующие этапы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, осмотр общественных территорий, предлагаемых к благоустройству (далее – заинтересованные лица)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дготовка дизайн-проектов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изайн-проекты подготавливаются в отношении дворовых территорий, общественн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, общественн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МКУ </w:t>
      </w:r>
      <w:r>
        <w:rPr>
          <w:sz w:val="24"/>
          <w:szCs w:val="24"/>
        </w:rPr>
        <w:t>администрация Нововасюганского сельского поселения обеспечивает подготовку дизайн-проекта в срок не позднее 01 апреля 2018 - 2022 год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6. Дизайн-проект, согласованный представителем заинтересованных лиц, либо замечания к нему направляются в МКУ </w:t>
      </w:r>
      <w:r>
        <w:rPr>
          <w:sz w:val="24"/>
          <w:szCs w:val="24"/>
        </w:rPr>
        <w:t xml:space="preserve">администрации Нововасюганского </w:t>
      </w:r>
      <w:r>
        <w:rPr>
          <w:color w:val="000000"/>
          <w:sz w:val="24"/>
          <w:szCs w:val="24"/>
        </w:rPr>
        <w:t>сельского поселения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8. В случае не урегулирования замечаний представителя заинтересованных лиц к дизайн-проекту, МКУ </w:t>
      </w:r>
      <w:r>
        <w:rPr>
          <w:sz w:val="24"/>
          <w:szCs w:val="24"/>
        </w:rPr>
        <w:t>администрация Нововасюганского</w:t>
      </w:r>
      <w:r>
        <w:rPr>
          <w:color w:val="000000"/>
          <w:sz w:val="24"/>
          <w:szCs w:val="24"/>
        </w:rPr>
        <w:t xml:space="preserve"> сельского поселения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9. МКУ </w:t>
      </w:r>
      <w:r>
        <w:rPr>
          <w:sz w:val="24"/>
          <w:szCs w:val="24"/>
        </w:rPr>
        <w:t>администрация Нововасюганского</w:t>
      </w:r>
      <w:r>
        <w:rPr>
          <w:color w:val="000000"/>
          <w:sz w:val="24"/>
          <w:szCs w:val="24"/>
        </w:rPr>
        <w:t xml:space="preserve"> сельского поселения с учетом решения общественной муниципальной комиссии направляет дизайн-проект представителю заинтересованных лиц для  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, общественная территория не подлежит включению в муниципальную программу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Дизайн-проект после согласования заинтересованными лицами утверждается общественной муниципальной комиссией, МКУ </w:t>
      </w:r>
      <w:r>
        <w:rPr>
          <w:sz w:val="24"/>
          <w:szCs w:val="24"/>
        </w:rPr>
        <w:t>администрации Нововасюганского</w:t>
      </w:r>
      <w:r>
        <w:rPr>
          <w:color w:val="000000"/>
          <w:sz w:val="24"/>
          <w:szCs w:val="24"/>
        </w:rPr>
        <w:t xml:space="preserve"> сельского поселения. Решение об утверждении дизайн-проекта оформляется в виде протокола заседания комиссии, Распоряжением МКУ </w:t>
      </w:r>
      <w:r>
        <w:rPr>
          <w:sz w:val="24"/>
          <w:szCs w:val="24"/>
        </w:rPr>
        <w:t xml:space="preserve">администрации Нововасюганского </w:t>
      </w:r>
      <w:r>
        <w:rPr>
          <w:color w:val="000000"/>
          <w:sz w:val="24"/>
          <w:szCs w:val="24"/>
        </w:rPr>
        <w:t>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в целях софинансирования мероприятий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настоящего Порядка:</w:t>
      </w:r>
    </w:p>
    <w:p>
      <w:pPr>
        <w:pStyle w:val="Normal"/>
        <w:jc w:val="both"/>
        <w:rPr/>
      </w:pPr>
      <w:r>
        <w:rPr>
          <w:sz w:val="24"/>
          <w:szCs w:val="24"/>
        </w:rPr>
        <w:t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 трудовым (неденежным) участием понимается, в том числе,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минимальным перечнем видов работ по благоустройству дворовых территорий (далее – минимальный перечень) понимается ремонт дворовых проездов, обеспечение освещения дворовых территорий, установка скамеек, урн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перечнем дополнительных видов работ по благоустройству дворовых территорий (далее – дополнительный перечень) понимается оборудование детских и (или) спортивных площадок, озеленение территорий, устройство ограждений, устройство контейнерных площадок, устройство водоотводных лотков, дренажной системы, устройство пандус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финансового и трудового участия, их подтверждение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ыполнении работ по минимальному и дополнительному перечню заинтересованные лица обеспечивают финансовое участие в размере не менее 1% от сметной стоимости работ на благоустройство дворовой территории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раска оборудования;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еленение территории;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адка деревьев;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объекта (дворовой территор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инансовое и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льное подтверждение финансового и трудового участия представля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и Нововасюганского сельского поселения по адресу: Томская область, Каргасокский район, с. Новый Васюган, ул. Советская, 49 не позднее чем через 5-ть рабочих дней после осуществления финансового, трудового участ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окументами, подтверждающими финансовое участие, являются копии платежных документов о перечислении средств или внесении средств на специальный счет, открытый в порядке, установленном пунктом 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рядка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ми (материалами), подтверждающими трудовое участие является письменный отчет представителя заинтересованных лиц, о проведении мероприятия с трудовым участием заинтересованных лиц. В качестве приложения к такому отчету должны быть представлены фотоматериалы, подтверждающие проведение мероприятия с трудовым участием заинтересованных лиц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Аккумулирование, расходование и контроль за расходованием средств заинтересованных лиц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бор средств заинтересованных лиц на выполнение минимального и дополнительного перечней работ по благоустройству дворовых территорий обеспечивает представитель заинтересованных лиц (далее – Представитель), из-за отсутствия на территории Нововасюганского сельского поселения управляющих организаций, товариществ собственников жилья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позднее 5-ти рабочих дней с дня получения сметной документации о стоимости работ по благоустройству дворовой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я Нововасюганского сельского поселения Представителя, о включении в муниципальную программу дворовых территорий многоквартирных домов, о реквизитах счета для перечисления денежных средств, о сметной стоимости работ на благоустройство дворовой территории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бранные средства перечисляются Представителем, на лицевой счет, открыты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и Нововасюганского сельского поселения в Управлении Федерального казначейства по Томской области, в целях софинансирования мероприятий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 в срок не позднее 5-ти рабочих дней с момента получения Представителем информации, указанной в пункте 2,  в размере, установленном в протоколе общего собрания собственников помещений многоквартирного дома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указанного в настоящем пункте обязательства общественная муниципальная комиссия, которая утверждается распоря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и Нововасюганского сельского поселения, принимает решение об исключении дворовой территории из адресного перечня дворовых территорий многоквартирных домов, который рассматривается для включения в муниципальную программ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КУ </w:t>
      </w:r>
      <w:r>
        <w:rPr>
          <w:sz w:val="24"/>
          <w:szCs w:val="24"/>
        </w:rPr>
        <w:t>администрация Нововасюганского сельского поселения  обязан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поступающи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ежемесячное опубликование на портале информации о размере поступивших средств в разрезе многоквартирных дом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, в срок до 5-го числа каждого месяца, направлять информацию о размере поступивших средств в разрезе многоквартирных домов в общественную муниципальную комисс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МКУ </w:t>
      </w:r>
      <w:r>
        <w:rPr>
          <w:sz w:val="24"/>
          <w:szCs w:val="24"/>
        </w:rPr>
        <w:t>администрация Нововасюганского сельского поселения оплачивает выполненные работы по муниципальной программе за счет средств иных межбюджетных трансфертов на реализацию мероприятий в рамках приоритетного проекта «Комфортная городская среда»; средств бюджета Нововасюганского сельского поселения на эти цели и средств, поступивших от заинтересованных лиц в соответствии с условиями Соглашения, заключенного с главным распорядителем средств бюджета муниципального образования «Каргасокский район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расходованием средств на реализацию муниципальной программы, а также контроль за своевременным и в полном объеме возвратом аккумулированных денежных средств (при необходимости) осуществляет орган, уполномоченный на проведение муниципального финансового контроля.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 в соответствии с Уставом муниципального образования Нововасюганское сельское поселе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Нововасюга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       </w:t>
      </w:r>
      <w:r>
        <w:rPr>
          <w:sz w:val="24"/>
        </w:rPr>
        <w:t>И.В.Воробье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: специалист 1 катег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липова Е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 53) 29-2-94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от ___.___.2020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васюганское сельское поселение на 2018-2022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васюганское сельское поселение на 2018-2022 г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современной городской среды на территории муниципального образования Нововасюганское сельское 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-2022 годы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>сельского поселения Каргасокского района Томской области</w:t>
            </w:r>
            <w:r>
              <w:rPr>
                <w:sz w:val="24"/>
                <w:szCs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  <w:szCs w:val="24"/>
              </w:rPr>
              <w:t>Новый Васюган</w:t>
            </w:r>
            <w:r>
              <w:rPr>
                <w:sz w:val="24"/>
                <w:szCs w:val="24"/>
              </w:rPr>
              <w:t>, ул. Советская, д. 49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администрация Нововасюганского сельского поселения Каргасокского района Томской области. Граждане, проживающие на территории Нововасюганского сельского поселения. Предприятия, организации, учреждения.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муниципального  образования Нововасюганское сельское поселение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формирования внешнего облика муниципального образования Нововасюганское сельское посел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здания, содержания и развития объектов благоустройства на территории муниципального образования Нововасюганское сельское поселени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Нововасюганское сельское поселение.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Целевые показатели (индикаторы) 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муниципальных территорий общего польз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благоустроенных муниципальных территорий общего пользова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</w:tr>
      <w:tr>
        <w:trPr>
          <w:trHeight w:val="2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/>
              <w:ind w:right="12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 Программы на 2018-2022 годы составляет 150,00 тыс.руб. Источники финансирования: бюджет Муниципального образования Нововасюганское сельское посе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осуществляется на принципах софинансирования средств из бюджетов всех уровней. В течение отчетного периода объемы финансирования Программы за счет средств из бюджета всех уровней уточняются (корректируются) по мере необходимости.</w:t>
            </w:r>
          </w:p>
        </w:tc>
      </w:tr>
      <w:tr>
        <w:trPr>
          <w:trHeight w:val="1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ое решение проблем благоустройства дворовых территорий многоквартирных домов и муниципальных территорий общего пользования на территории муниципального образования Нововасюганское сельское поселение, способствующее комфортной жизнедеятельности, культурного отдыха и досуга населения 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Характеристика текущего состояния сферы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з текущего состояния сферы реализации муниципальной программы за 3 года, предшествующих разработке муниципальной программы на 2017 год:</w:t>
      </w:r>
    </w:p>
    <w:p>
      <w:pPr>
        <w:pStyle w:val="TextBody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го образования Нововасюганское сельское поселение входит 2 населенных пункта:</w:t>
      </w:r>
    </w:p>
    <w:p>
      <w:pPr>
        <w:pStyle w:val="TextBody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Село Новый Васюган - Административный центр Нововасюганского сельского поселения. </w:t>
      </w:r>
    </w:p>
    <w:p>
      <w:pPr>
        <w:pStyle w:val="TextBody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Деревня Айполово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ововасюганского сельского поселения на 01.01.2017 составляет 2518 челове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д. Айполово на 01.01.2017 составляет 1 человек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 территории Нововасюганского сельского поселения расположено 3 муниципальных многоквартирных дома по адреса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. Новый Васюган, ул. Кооперативная, 43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. Новый Васюган, ул. Нефтеразведчиков, 56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. Новый Васюган, ул. Советская, 112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ая площадь многоквартирных домов составляет 1,16 тыс. кв.м. Общая площадь дворовых территорий многоквартирных домов составляет 6,65 тыс. кв.м. Площадь дворовых территорий многоквартирных домов, нуждающихся в благоустройстве, от общего количества таких территорий составляет 100 % или 6,65 тыс. кв.м. Текущее состояние дворовых территорий (всех трех) не соответствует современным требованиям к местам проживания граждан, обусловленным нормам Градостроительного и Жилищного кодексов Российской Федерации, а именно из-за отсутствия: освещения, мест для проведения досуга и отдыха разным группам населения, малых архитектурных фор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ценка уровня благоустроенности дворовых территорий 3-х многоквартирных домов, после проведения инвентаризации и составления Паспортов этих территорий по состоянию на 14.07.2017 – </w:t>
      </w:r>
      <w:r>
        <w:rPr>
          <w:sz w:val="24"/>
          <w:szCs w:val="24"/>
          <w:u w:val="single"/>
        </w:rPr>
        <w:t>не благоустроенная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лощадь общественных территорий (парк, скверы, детская и детская спортивная площадки) на территории Нововасюганского сельского поселения по состоянию на 01.01.2017 составляет 15,49 тыс.кв.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периоды с 2016 по 2017 годы были проведены частичные работы по ремонту скверов и детских площадок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Сквер памяти жертвам политических репрессий, по адресу: с. Новый Васюган, ул. Советская, 3/1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памятник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огражд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Детская площадка по адресу: с. Новый Васюган, ул. Кооперативная, 80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ового ограждения (взамен старого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огражд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элементов игрового оборудов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игрового оборудов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Детская спортивная площадка по адресу: с. Новый Васюган, пер. Геологический, 10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ового ограждения (взамен старого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огражд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элементов игрового оборудов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игрового оборудов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ового ограждения ледового катка из листов ПН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ощадь общественных территорий, нуждающихся в благоустройстве, от общего количества таких территорий составляет 100 % или 15,49 тыс.кв.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ценка уровня благоустроенности общественных территорий, после проведения инвентаризации и составления Паспортов этих территорий по состоянию на 14.07.2017 – </w:t>
      </w:r>
      <w:r>
        <w:rPr>
          <w:sz w:val="24"/>
          <w:szCs w:val="24"/>
          <w:u w:val="single"/>
        </w:rPr>
        <w:t>не благоустроенная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ее положение обусловлено рядом факторов: введением новых современных требований к благоустройству и содержанию дворовых и общественных территорий Нововасюганского сельского поселения, отсутствием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, как дворовых, так и общественных территорий Нововасюганского сельского поселения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 дворовых и общественных территорий для определения функциональных зон и выполнения други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благоустройство территорий позволит обеспечить комфортное и благоприятное как проживание населения, так и нахождение населения в местах массового пребы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ажнейшей задачей органа местного самоуправления Нововасюганского сельского поселения является формирование и обеспечение комфортной и благоприятной среды дворовых и общественных территорий для населения.</w:t>
      </w:r>
    </w:p>
    <w:p>
      <w:p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лью Программы является повышение уровня благоустройства территорий Нововасюганского сельского поселен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остижение цели обеспечивается за счет решения задач Программы. В рамках муниципальной программы необходимо решить следующие задач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ча 1. Повышение уровня благоустройства дворовых территорий муниципальных многоквартирных домов Нововасюганского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ча 2. Повышение уровня благоустройства общественных территорий Нововасюг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Решение задач и достижение цели Программы предполагается последовательно в течение срока реализации муниципальной программы с 01.01.2018 по 31.12.2022. Этапы реализации Программы не предусмотрен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Целевым показателем результативности реализации Программы является - количество благоустроенных территор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 приведены в таблице 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васюганское сельское поселение на 2018-2022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78"/>
        <w:gridCol w:w="907"/>
        <w:gridCol w:w="1430"/>
        <w:gridCol w:w="1385"/>
        <w:gridCol w:w="1663"/>
        <w:gridCol w:w="1386"/>
        <w:gridCol w:w="1387"/>
      </w:tblGrid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7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9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казатели цели муниципальной программы: Повышение уровня благоустройства территорий Нововасюган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Количество благоустроенн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1 муниципальной программы: Повышение уровня благоустройства дворовых территорий муниципальных многоквартирных домов Нововасюга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 муниципальной программы: Повышение уровня благоустройства общественных территорий сельских Нововасюган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0" w:after="0"/>
        <w:ind w:hanging="0"/>
        <w:contextualSpacing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 основных мероприятий программ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ходе реализации Программы предусматривается организация и проведение основного мероприятия – формирование современной городской среды, которое включает в себя: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3.1.Благоустройство дворовых территорий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ое мероприятие будет направлено на благоустройство дворов многоквартирных домов исходя из минимального и дополнительного перечня работ по благоустройству территорий многоквартирных дом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перечень работ 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дворовых проезд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элементов освещения дворовых территор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у скамее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ку урн для мусор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перечень включает в себ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детских и спортивных площадо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площадок для сбора коммунальных отходов, включая раздельный сбор отход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ремонт ограждений различного функционального назнач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и ремонт дворовых тротуар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пандус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ойство водоотводных лотк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при выполнении работ по минимальному и дополнительному перечню обеспечивают трудовое и (или) финансовое участие в размере не менее 1% от сметной стоимости на благоустройство дворовой территор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имеют право принять трудовое участие в реализации мероприятий по благоустройству дворовых территорий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рудовое участие заинтересованных лиц обеспечивается подготовкой дворовой территории к началу работ, уборкой мусора, покраской, посадкой деревьев и т.д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ение о финансовом и (или)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3.2. Благоустройство общественных территорий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лагоустройство наиболее посещаемых общественных территорий (мест массового посещения людей) подразумевает: ремонт тротуара (укладка плитки), установка бордюрного камня, устройство освещения, установка скамеек и урн для мусора, ремонт ограждений, установка игровых элементов, устройство ограждений, ремонт и реставрация стел.</w:t>
      </w:r>
    </w:p>
    <w:p>
      <w:pPr>
        <w:pStyle w:val="Default"/>
        <w:ind w:firstLine="284"/>
        <w:jc w:val="both"/>
        <w:rPr/>
      </w:pPr>
      <w:r>
        <w:rPr/>
        <w:t xml:space="preserve"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еречень дворовых территорий многоквартирных домов, общественных территорий, подлежащих благоустройству в 2018 – 2022 годы, с перечнем видов работ, планируемых к выполнению, приведен в таблице 2 к настоящей програм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и общественных территорий формируется по результатам поступивших предложений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дворовой территории в муниципальную программу без решения заинтересованных лиц не допускается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4"/>
          <w:szCs w:val="24"/>
        </w:rPr>
        <w:t xml:space="preserve">По каждой дворовой территории, общественной территории, включенных в муниципальную программу, подготавливаются и утверждаются (с учетом обсуждения с представителями заинтересованных лиц) дизайн-проекты в соответствии с Порядком </w:t>
      </w:r>
      <w:r>
        <w:rPr>
          <w:bCs/>
          <w:sz w:val="24"/>
          <w:szCs w:val="24"/>
        </w:rPr>
        <w:t>разработки, обсуждения с заинтересованными лицами и утверждения дизайн-проектов благоустройства дворовых территорий, общественных территорий, включаемых в муниципальную программу  «Формирование современной городской среды на территории муниципального образования Нововасюганское сельское поселение на 2018-2022 годы»</w:t>
      </w:r>
      <w:r>
        <w:rPr>
          <w:sz w:val="24"/>
          <w:szCs w:val="24"/>
        </w:rPr>
        <w:t xml:space="preserve">, согласно приложению № 1 к настоящей программ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аккумулирования средств заинтересованных лиц, направляемых на выполнение минимального и дополнительного перечне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 приведен в приложении № 2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благоустройству территории муниципального образования Нововасюганское сельское поселение в рамках Программы выполняются с учетом потребностей инвалидов и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х мероприятий и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ововасюганское сельское поселение на 2018-2022 годы»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371"/>
        <w:gridCol w:w="1803"/>
        <w:gridCol w:w="1490"/>
        <w:gridCol w:w="1490"/>
        <w:gridCol w:w="1074"/>
        <w:gridCol w:w="1523"/>
        <w:gridCol w:w="1983"/>
        <w:gridCol w:w="1821"/>
        <w:gridCol w:w="1233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, год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, тыс. 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мероприят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мероприятия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дворовых территорий 3-х муниципальных многоквартирных домов Нововасюганского сельского поселения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Благоустройство дворовой территории по адресу: Томская область, Каргасокский район, с. Новый Васюган, ул. Кооперативная, 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минимального перечня работ по благоустройству территории, ед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Благоустройство дворовой территории по адресу: Томская область, Каргасокский район, с. Новый Васюган, ул. Нефтеразведчиков, 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минимального перечня работ по благоустройству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Благоустройство дворовой территории по адресу: Томская область, Каргасокский район, с. Новый Васюган, ул. Советская, 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полнение минимального перечня работ по благоустройству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Трудовое участие заинтересованных лиц в выполнении минимального перечня работ по благоустройству дворовой территории по адресу: Томская область, Каргасокский район, с. Новый Васюган, ул. Кооперативная, 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убботников по обустройству дворовой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5Трудовое участие заинтересованных лиц в выполнении минимального перечня работ по благоустройству дворовой территории по адресу: Томская область, Каргасокский район, с. Новый Васюган, ул. Нефтеразведчиков, 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убботников по обустройству дворовой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6Трудовое участие заинтересованных лиц в выполнении минимального перечня работ по благоустройству дворовой территории по адресу: Томская область, Каргасокский район, с. Новый Васюган, ул. Советская, 1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убботников по обустройству дворовой территории, 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общественных территорий Нововасюганского сельского поселения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Благоустройство территории  сквера памяти погибшим Воинам ВОВ по адресу: Томская область, Каргасокский район, с. Новый Васюган, ул. Советская, 35/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Благоустройство территории детской спортивной площадки по адресу: Томская область, Каргасокский район, с. Новый Васюган, пер. Геологический, 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Благоустройство территории детской площадки по адресу: Томская область, Каргасокский район, с. Новый Васюган, ул. Кооперативная, 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Благоустройство территории  сквера памяти жертвам политических репрессий по адресу: Томская область, Каргасокский район, с. Новый Васюган, ул. Советская, 3/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КУ администрация Нововасюганского сельского поселени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284"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ие и контроль за реализацией муниципальной программы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контроля и координации реализации настоящей муниципальной программы используется следующе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бщественная муниципальная комиссия, которая утверждается распоряжением МКУ </w:t>
      </w:r>
      <w:r>
        <w:rPr>
          <w:sz w:val="24"/>
          <w:szCs w:val="24"/>
          <w:shd w:fill="FFFFFF" w:val="clear"/>
        </w:rPr>
        <w:t>администрации Нововасюганского сельского поселения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координация реализации настоящей муниципальной программы осуществляется также собственниками многоквартирных дом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се решения, касающиеся благоустройства общественных территорий, принимаются открыто и гласно с учетом мнения жителей муниципа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 xml:space="preserve">Информация для граждан и других заинтересованных лиц о задачах и проектах по благоустройству дворовых территорий, общественных территорий </w:t>
      </w:r>
      <w:hyperlink r:id="rId4">
        <w:r>
          <w:rPr>
            <w:rStyle w:val="InternetLink"/>
            <w:sz w:val="24"/>
            <w:szCs w:val="24"/>
          </w:rPr>
          <w:t>доступна на официальном сайте муниципального образования Нововасюганское сельское поселение в сети «Интернет» (http://www.</w:t>
        </w:r>
        <w:r>
          <w:rPr>
            <w:rStyle w:val="InternetLink"/>
            <w:sz w:val="24"/>
            <w:szCs w:val="24"/>
            <w:lang w:val="en-US"/>
          </w:rPr>
          <w:t>novvas</w:t>
        </w:r>
        <w:r>
          <w:rPr>
            <w:rStyle w:val="InternetLink"/>
            <w:sz w:val="24"/>
            <w:szCs w:val="24"/>
          </w:rPr>
          <w:t>.ru)</w:t>
        </w:r>
      </w:hyperlink>
    </w:p>
    <w:p>
      <w:pPr>
        <w:pStyle w:val="Normal"/>
        <w:ind w:firstLine="284"/>
        <w:jc w:val="both"/>
        <w:rPr>
          <w:sz w:val="28"/>
          <w:szCs w:val="28"/>
        </w:rPr>
      </w:pPr>
      <w:hyperlink r:id="rId5">
        <w:r>
          <w:rPr>
            <w:sz w:val="24"/>
            <w:szCs w:val="24"/>
          </w:rPr>
          <w:t>Гражданам, организациям, предприятиям, учреждениям предоставлена возможность внести свои предложения и дополнения к представленному проекту благоустройства общественных территорий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МКУ администрация Нововасюг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бщий контроль исполнения муниципальной программы осуществляет Глава Нововасюганского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путем выполнения предусмотренных в ней мероприятий ответственным исполнителем и участниками в соответствии с их полномочи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ом мероприятий муниципальной программы является: МКУ администрация Нововасюганского сельского поселения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ет контроль за реализацией муниципальной программы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учетом объемов финансовых средств, выделяемых на реализацию муниципальной программы, уточняет целевые показатели, перечень мероприятий и затрат на них, состав участников мероприят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ри необходимости готовит предложения о внесении изменений в муниципальную програм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О</w:t>
      </w:r>
      <w:r>
        <w:rPr>
          <w:rFonts w:cs="Times New Roman" w:ascii="Times New Roman" w:hAnsi="Times New Roman"/>
          <w:b/>
          <w:sz w:val="24"/>
          <w:szCs w:val="24"/>
        </w:rPr>
        <w:t>писание приоритетов муниципальной политики в сфере благоустройства, формулировка целей и постановка задач муниципальной программы</w:t>
      </w:r>
    </w:p>
    <w:p>
      <w:pPr>
        <w:pStyle w:val="ConsPlusNormal1"/>
        <w:numPr>
          <w:ilvl w:val="0"/>
          <w:numId w:val="0"/>
        </w:numPr>
        <w:ind w:left="720"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риоритетами муниципальной политики в сфере благоустройства территории муниципального образования Нововасюганского сельского поселения являю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повышение комфортности условий проживания граждан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благоустройство территорий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ль программы: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территорий Нововасюганского сельского поселения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 многоквартирных домов Нововасюганского сельского поселения;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общественных территорий Нововасюганского сельского поселения.</w:t>
      </w:r>
    </w:p>
    <w:p>
      <w:pPr>
        <w:pStyle w:val="ConsPlusNormal1"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:</w:t>
      </w:r>
    </w:p>
    <w:p>
      <w:pPr>
        <w:pStyle w:val="ConsPlusNormal1"/>
        <w:numPr>
          <w:ilvl w:val="0"/>
          <w:numId w:val="0"/>
        </w:numPr>
        <w:ind w:firstLine="66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"/>
        <w:gridCol w:w="6671"/>
        <w:gridCol w:w="20"/>
        <w:gridCol w:w="2085"/>
        <w:gridCol w:w="20"/>
      </w:tblGrid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5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ind w:right="-51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оказателя (индикатора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иница измерен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щадь благоустроенных общественн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75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ел./час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6. Плановый перечень</w:t>
      </w:r>
      <w:r>
        <w:rPr>
          <w:b/>
          <w:sz w:val="24"/>
          <w:szCs w:val="24"/>
        </w:rPr>
        <w:t xml:space="preserve"> работ по благоустройству дворовых и общественных территорий муниципального образования Нововасюганское сельское поселение на 2018-2022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ыполнение работ по благоустройству дворовых территорий многоквартирных домов по адреса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. с. Новый Васюган, ул. Кооперативная, 43 минимальный перечень видов работ по благоустройству территор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ой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борудование площадок для сбора коммунальных отходов, установка контейнера ТБ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водоотводных лот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с. Новый Васюган, ул. Нефтеразведчиков, 56 минимальный перечень видов работ по благоустройству территор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ой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борудование площадок для сбора коммунальных отходов, установка контейнера ТБ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;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стройство водоотводных лот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с. Новый Васюган, ул. Советская, 112 минимальный перечень видов работ по благоустройству территор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дворовой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оборудование площадок для сбора коммунальных отходов, установка контейнера ТБ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;</w:t>
      </w:r>
    </w:p>
    <w:p>
      <w:pPr>
        <w:pStyle w:val="Normal"/>
        <w:jc w:val="both"/>
        <w:rPr/>
      </w:pPr>
      <w:r>
        <w:rPr>
          <w:sz w:val="24"/>
          <w:szCs w:val="24"/>
        </w:rPr>
        <w:t>- устройство водоотводных лотк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Выполнение работ по благоустройству общественных территорий по адресам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 Сквер памяти павшим Воинам ВОВ, с. Новый Васюган, ул. Советская, 35/1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- установка нового памятника взамен старого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установка вечного огня в виде звезд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ремонт кирпичной тумбы с датой – 5шт.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устройство тротуара из тротуарной плитки, установка бордюр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краска мемориальных табличек с фамилиями погибших Воинов В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арковых скамеек, ур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(цветочное оформлен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 Сквер памяти жертвам политических репрессий, с. Новый Васюган, ул. Советская, 3/1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ремонт огражд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парковых скамеек, ур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(цветочное оформлен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 Детская спортивная площадка, с. Новый Васюган, пер. Геологический, 10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игрового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портивного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заливка ледового катка асфальтобетонной смесью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(цветочное оформлен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4. Детская площадка, с. Новый Васюган, ул. Кооперативная, 80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свещения территор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игрового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портивного оборуд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скамеек, ур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зеленение территории (цветочное оформление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рогноз ожидаемых результатов реализации муниципальной программы «Формирование современной городской среды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Нововасюганское сельское поселение на 2018-2022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ановые значения на 2018 - 2022 годы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личество благоустроенных дворовых территорий многоквартирных домов согласно минимального перечня видов работ по благоустройству:</w:t>
      </w:r>
    </w:p>
    <w:p>
      <w:pPr>
        <w:pStyle w:val="Style23"/>
        <w:shd w:fill="FFFFFF" w:val="clear"/>
        <w:spacing w:before="0" w:after="0"/>
        <w:ind w:firstLine="284"/>
        <w:jc w:val="both"/>
        <w:rPr/>
      </w:pPr>
      <w:r>
        <w:rPr/>
        <w:t>Прогнозируемое количество полностью благоустроенных территорий в 2018 - 2022 годы – 3 многоквартирных дома, 6,65 тыс. кв. м или 100 % от общей площади территории многоквартирных домов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оличество и площадь общественных территорий (скверы, детские и спортивные площадки)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Прогнозируемая площадь общественных территорий (скверы, детские и спортивные площадки) на 31 декабря 2022 года в муниципальном образовании составит 15,49 тыс. кв. 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лощадь общественных территорий, нуждающихся в благоустройстве, от общего количества таких территорий составит 100 % или 15,49 тыс.кв.м.</w:t>
      </w:r>
    </w:p>
    <w:p>
      <w:pPr>
        <w:pStyle w:val="ConsPlusNormal1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конечные результаты реализации мероприятий по повышению уровня благоустройства территорий Нововасюганского сельского поселения могут повлиять следующие риски: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бюджетные риски, связанные с дефицитом местного бюджета и возможностью невыполнения обязательств по софинансированию настоящей программы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рицательная оценка граждан в отношении реализованных проектов;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сутствие информации, необходимой для проведения оценки качества городской среды и формирования индекса качества городской среды;</w:t>
      </w:r>
    </w:p>
    <w:p>
      <w:pPr>
        <w:pStyle w:val="ConsPlusNormal1"/>
        <w:ind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принятие муниципальным образованием новых, соответствующих федеральным методическим документам правил благоустройства территории Нововасюганского сельского поселения;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граниченная сезонность созданной инфраструктуры благоустройства.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роприятия по предупреждению рисков: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Активная работа высших должностных лиц муниципального образования и вовлечение, граждан и организаций, которые могут стать инициаторами проектов по благоустройству.</w:t>
      </w:r>
    </w:p>
    <w:p>
      <w:p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роведение информационно-разъяснительной работы в средствах массовой информации в целях стимулирования активности граждан.</w:t>
      </w:r>
    </w:p>
    <w:p>
      <w:pPr>
        <w:sectPr>
          <w:type w:val="nextPage"/>
          <w:pgSz w:w="11906" w:h="16838"/>
          <w:pgMar w:left="1134" w:right="851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еализация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еханизм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– заинтересованные лица) обеспечивают финансовое и (или) трудовое участие в реализации мероприятий по благоустройству дворовых территор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интересованные лица обеспечивают финансовое участие в реализации мероприятий по благоустройству дворовых территорий по видам работ из дополнительного перечня в размере не менее 1% от общего объема средств, необходимого на реализацию мероприятий по благоустройству дворовых территори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обеспечивают трудовое участие в реализации мероприятий по благоустройству дворовых территорий.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рядок разработки, общественного обсуждения и утверждения дизайн-проекта благоустройства дворовых территорий, общественных территорий, подлежащих благоустройству в 2018 - 2022 году, приведен в Приложении № 1 к настоящей программе. Одним из требований к дизайн-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дресный перечень дворовых и общественных территорий, подлежащих включению в муниципальную программу, сформирован по предложениям заинтересованных лиц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дворовых территорий на 2018 -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>- Томская область, Каргасокский район, с. Новый Васюган, ул. Кооперативная, 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Нефтеразведчиков,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Советская, 11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дресный перечень общественных территорий на 2018 - 2022 год:</w:t>
      </w:r>
    </w:p>
    <w:p>
      <w:pPr>
        <w:pStyle w:val="Normal"/>
        <w:jc w:val="both"/>
        <w:rPr/>
      </w:pPr>
      <w:r>
        <w:rPr>
          <w:sz w:val="24"/>
          <w:szCs w:val="24"/>
        </w:rPr>
        <w:t>- Томская область, Каргасокский район, с. Новый Васюган, ул. Советская, 3/1 Сквер памяти жертвам политических репресс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ул. Советская, 35/1 Сквер памяти погибшим Воинам 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мская область, Каргасокский район, с. Новый Васюган, пер. Геологический, 10 Детская спортивная площадка</w:t>
      </w:r>
    </w:p>
    <w:p>
      <w:pPr>
        <w:pStyle w:val="Normal"/>
        <w:jc w:val="both"/>
        <w:rPr/>
      </w:pPr>
      <w:r>
        <w:rPr>
          <w:sz w:val="24"/>
          <w:szCs w:val="24"/>
        </w:rPr>
        <w:t>- Томская область, Каргасокский район, с. Новый Васюган, ул. Кооперативная, 80 Детская площад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, и механизм контроля за их расходованием, а также порядок и формы финансового участия граждан в выполнении указанных работ представлен в Приложении № 2 к настоящей програм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полнителем настоящей Программы являе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казенное учреждение администрация Нововасюганского сельского поселения Каргасокского района Томской обла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йствия по корректировке, приостановлению или прекращению настоящей Программы осуществляются в соответствии с Порядком принятия решений о разработке муниципальных программ Муниципального образования Нововасюганского сельского поселения их формирования и реализации, утвержденным Постановлением МКУ администрации Нововасюганского сельского поселения от 20.05.2015 № 68 «Об утверждении Порядка принятия решений о разработке муниципальных программ Муниципального образования Нововасюганского сельского поселения их формирования и реализации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лавными распорядителями бюджетных средств Программы является МКУ администрация Нововасюганского сельского посел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– МКУ администрация Нововасюг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Организационное руководство по выполнению Программы осуществляет МКУ администрация Нововасюганского сельского поселе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изменений в муниципальную программу не допускае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сполнитель муниципальной программы подготавливает и до 01 марта года, следующего за отчетным, представляет в МКУ администрации Нововасюганского сельского поселения годовой отчет о ходе реализации муниципальной программ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одовой отчет должен содержа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, выполненных и невыполненных (с указанием причин) в установленные сро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ые об объеме, затраченных на реализацию муниципальной программы финансовых ресурс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внесенных изменениях в муниципальную программ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для оценки эффективности реализации муниципальной программ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муниципальной программе, срок реализации которой завершается в отчетном году, исполнитель муниципальной программы подготавливает и до 01 марта года, следующего за отчетным, представляет в МКУ администрации Нововасюганского сельского поселения годовой отчет о выполнении муниципальной программы за весь период ее реализац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считается завершенной после утверждения отчета о ее выполнении в установленном порядк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работки, обсуждения с заинтересованными лицами и утверждения дизайн-проектов благоустройства дворовых территорий, общественных территорий, включаемых </w:t>
        <w:br/>
        <w:t>в муниципальную программу «Формирование современной городской среды на территории муниципального образования Нововасюганское сельское поселение на 2018-2022 год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дворовых территорий, общественных территорий, включаемых в муниципальную программу  </w:t>
      </w:r>
      <w:r>
        <w:rPr>
          <w:bCs/>
          <w:sz w:val="24"/>
          <w:szCs w:val="24"/>
        </w:rPr>
        <w:t xml:space="preserve">«Формирование современной городской среды на территории </w:t>
      </w:r>
      <w:r>
        <w:rPr>
          <w:sz w:val="24"/>
          <w:szCs w:val="24"/>
        </w:rPr>
        <w:t>муниципального образования Нововасюганское сельское поселение на 2018-2022 годы</w:t>
      </w:r>
      <w:r>
        <w:rPr>
          <w:bCs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(далее соответственно  - Порядок,  дизайн-проект, муниципальная программа)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>2. Разработка дизайн-проектов обеспечивается МКУ администрации Нововасюганского сельского поселения и включает следующие этапы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>2.1. осмотр дворовых территорий, предлагаемых к благоустройству, совместно с собственниками помещений в многоквартирных домах, собственниками иных зданий и сооружений, расположенных в границах дворовой территории, подлежащей благоустройству, осмотр общественных территорий, предлагаемых к благоустройству (далее – заинтересованные лица)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дготовка дизайн-проектов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правление дизайн-проектов для обсуждения с представителями заинтересованных лиц;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согласование дизайн-проектов с представителями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изайн-проекты подготавливаются в отношении дворовых территорий, общественных территорий по заявкам, одобренным общественной муниципальной комиссией для включения в муниципальную программу, с учетом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Содержание дизайн-проекта зависит от вида и состава планируемых работ. Дизайн-проект подготавливается в виде проектно-сметной документации и (или) в упрощенном виде - изображение дворовой территории на топографической съемке (схема благоустройства)   с отображением текстового (пояснительная записка) и визуального (визуализация элементов благоустройства) описания проекта  благоустройства дворовой территории, общественной территории исходя из минимального и (или)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МКУ </w:t>
      </w:r>
      <w:r>
        <w:rPr>
          <w:sz w:val="24"/>
          <w:szCs w:val="24"/>
        </w:rPr>
        <w:t>администрация Нововасюганского сельского поселения обеспечивает подготовку дизайн-проекта в срок не позднее 01 апреля 2018 - 2022 год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6. Дизайн-проект, согласованный представителем заинтересованных лиц, либо замечания к нему направляются в МКУ </w:t>
      </w:r>
      <w:r>
        <w:rPr>
          <w:sz w:val="24"/>
          <w:szCs w:val="24"/>
        </w:rPr>
        <w:t xml:space="preserve">администрации Нововасюганского </w:t>
      </w:r>
      <w:r>
        <w:rPr>
          <w:color w:val="000000"/>
          <w:sz w:val="24"/>
          <w:szCs w:val="24"/>
        </w:rPr>
        <w:t>сельского поселения в срок, не превышающий двух рабочих дней со дня его получения представителем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7. При наличии мотивированных замечаний дизайн-проект корректируется и повторно направляется представителю заинтересованных лиц для согласования. Представитель заинтересованных лиц в срок, не превышающий двух рабочих дней со дня получения, согласовывает откорректированный дизайн-проект. 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8. В случае не урегулирования замечаний представителя заинтересованных лиц к дизайн-проекту, МКУ </w:t>
      </w:r>
      <w:r>
        <w:rPr>
          <w:sz w:val="24"/>
          <w:szCs w:val="24"/>
        </w:rPr>
        <w:t>администрация Нововасюганского</w:t>
      </w:r>
      <w:r>
        <w:rPr>
          <w:color w:val="000000"/>
          <w:sz w:val="24"/>
          <w:szCs w:val="24"/>
        </w:rPr>
        <w:t xml:space="preserve"> сельского поселения передает дизайн-проект с замечаниями общественной муниципальной комиссии для проведения обсуждения с участием представителя заинтересованных лиц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ая муниципальная комиссия рассматривает замечания к дизайн-проекту и принимает решение по представленным замечаниям о корректировке или об отказе в корректировке дизайн-проек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color w:val="000000"/>
          <w:sz w:val="24"/>
          <w:szCs w:val="24"/>
        </w:rPr>
        <w:t xml:space="preserve">9. МКУ </w:t>
      </w:r>
      <w:r>
        <w:rPr>
          <w:sz w:val="24"/>
          <w:szCs w:val="24"/>
        </w:rPr>
        <w:t>администрация Нововасюганского</w:t>
      </w:r>
      <w:r>
        <w:rPr>
          <w:color w:val="000000"/>
          <w:sz w:val="24"/>
          <w:szCs w:val="24"/>
        </w:rPr>
        <w:t xml:space="preserve"> сельского поселения с учетом решения общественной муниципальной комиссии направляет дизайн-проект представителю заинтересованных лиц для  согласования. Представитель заинтересованных лиц в срок, не превышающий двух рабочих дней со дня получения, согласовывает дизайн-проект. 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 случае, если в установленные настоящим Порядком сроки дизайн-проект не согласован представителем заинтересованных лиц, дворовая территория многоквартирного дома, общественная территория не подлежит включению в муниципальную программу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Дизайн-проект после согласования заинтересованными лицами утверждается общественной муниципальной комиссией, МКУ </w:t>
      </w:r>
      <w:r>
        <w:rPr>
          <w:sz w:val="24"/>
          <w:szCs w:val="24"/>
        </w:rPr>
        <w:t>администрации Нововасюганского</w:t>
      </w:r>
      <w:r>
        <w:rPr>
          <w:color w:val="000000"/>
          <w:sz w:val="24"/>
          <w:szCs w:val="24"/>
        </w:rPr>
        <w:t xml:space="preserve"> сельского поселения. Решение об утверждении дизайн-проекта оформляется в виде протокола заседания комиссии, Распоряжением МКУ </w:t>
      </w:r>
      <w:r>
        <w:rPr>
          <w:sz w:val="24"/>
          <w:szCs w:val="24"/>
        </w:rPr>
        <w:t xml:space="preserve">администрации Нововасюганского </w:t>
      </w:r>
      <w:r>
        <w:rPr>
          <w:color w:val="000000"/>
          <w:sz w:val="24"/>
          <w:szCs w:val="24"/>
        </w:rPr>
        <w:t>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в целях софинансирования мероприятий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целях настоящего Порядка:</w:t>
      </w:r>
    </w:p>
    <w:p>
      <w:pPr>
        <w:pStyle w:val="Normal"/>
        <w:jc w:val="both"/>
        <w:rPr/>
      </w:pPr>
      <w:r>
        <w:rPr>
          <w:sz w:val="24"/>
          <w:szCs w:val="24"/>
        </w:rPr>
        <w:t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 трудовым (неденежным) участием понимается, в том числе,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минимальным перечнем видов работ по благоустройству дворовых территорий (далее – минимальный перечень) понимается ремонт дворовых проездов, обеспечение освещения дворовых территорий, установка скамеек, урн;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 перечнем дополнительных видов работ по благоустройству дворовых территорий (далее – дополнительный перечень) понимается оборудование детских и (или) спортивных площадок, озеленение территорий, устройство ограждений, устройство контейнерных площадок, устройство водоотводных лотков, дренажной системы, устройство пандуса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формы финансового и трудового участия, их подтверждение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выполнении работ по минимальному и дополнительному перечню заинтересованные лица обеспечивают финансовое участие в размере не менее 1% от сметной стоимости работ на благоустройство дворовой территории.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раска оборудования;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еленение территории;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адка деревьев; </w:t>
      </w:r>
    </w:p>
    <w:p>
      <w:pPr>
        <w:pStyle w:val="Style2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объекта (дворовой территор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инансовое и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альное подтверждение финансового и трудового участия представля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и Нововасюганского сельского поселения по адресу: Томская область, Каргасокский район, с. Новый Васюган, ул. Советская, 49 не позднее чем через 5-ть рабочих дней после осуществления финансового, трудового участ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окументами, подтверждающими финансовое участие, являются копии платежных документов о перечислении средств или внесении средств на специальный счет, открытый в порядке, установленном пунктом 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Порядка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ми (материалами), подтверждающими трудовое участие является письменный отчет представителя заинтересованных лиц, о проведении мероприятия с трудовым участием заинтересованных лиц. В качестве приложения к такому отчету должны быть представлены фотоматериалы, подтверждающие проведение мероприятия с трудовым участием заинтересованных лиц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Аккумулирование, расходование и контроль за расходованием средств заинтересованных лиц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бор средств заинтересованных лиц на выполнение минимального и дополнительного перечней работ по благоустройству дворовых территорий обеспечивает представитель заинтересованных лиц (далее – Представитель), из-за отсутствия на территории Нововасюганского сельского поселения управляющих организаций, товариществ собственников жилья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позднее 5-ти рабочих дней с дня получения сметной документации о стоимости работ по благоустройству дворовой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я Нововасюганского сельского поселения Представителя, о включении в муниципальную программу дворовых территорий многоквартирных домов, о реквизитах счета для перечисления денежных средств, о сметной стоимости работ на благоустройство дворовой территории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бранные средства перечисляются Представителем, на лицевой счет, открыты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и Нововасюганского сельского поселения в Управлении Федерального казначейства по Томской области, в целях софинансирования мероприятий муниципальной программы «Формирование современной городской среды на территории муниципального образования Нововасюганское сельское поселение на 2018-2022 годы» в срок не позднее 5-ти рабочих дней с момента получения Представителем информации, указанной в пункте 2,  в размере, установленном в протоколе общего собрания собственников помещений многоквартирного дома.</w:t>
      </w:r>
    </w:p>
    <w:p>
      <w:pPr>
        <w:pStyle w:val="Style2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исполнения указанного в настоящем пункте обязательства общественная муниципальная комиссия, которая утверждается распоря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</w:t>
      </w:r>
      <w:r>
        <w:rPr>
          <w:rFonts w:cs="Times New Roman" w:ascii="Times New Roman" w:hAnsi="Times New Roman"/>
          <w:sz w:val="24"/>
          <w:szCs w:val="24"/>
        </w:rPr>
        <w:t>администрации Нововасюганского сельского поселения, принимает решение об исключении дворовой территории из адресного перечня дворовых территорий многоквартирных домов, который рассматривается для включения в муниципальную программу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МКУ </w:t>
      </w:r>
      <w:r>
        <w:rPr>
          <w:sz w:val="24"/>
          <w:szCs w:val="24"/>
        </w:rPr>
        <w:t>администрация Нововасюганского сельского поселения  обязан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поступающи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ежемесячное опубликование на портале информации о размере поступивших средств в разрезе многоквартирных дом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, в срок до 5-го числа каждого месяца, направлять информацию о размере поступивших средств в разрезе многоквартирных домов в общественную муниципальную комиссию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 xml:space="preserve">МКУ </w:t>
      </w:r>
      <w:r>
        <w:rPr>
          <w:sz w:val="24"/>
          <w:szCs w:val="24"/>
        </w:rPr>
        <w:t>администрация Нововасюганского сельского поселения оплачивает выполненные работы по муниципальной программе за счет средств иных межбюджетных трансфертов на реализацию мероприятий в рамках приоритетного проекта «Комфортная городская среда»; средств бюджета Нововасюганского сельского поселения на эти цели и средств, поступивших от заинтересованных лиц в соответствии с условиями Соглашения, заключенного с главным распорядителем средств бюджета муниципального образования «Каргасокский район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расходованием средств на реализацию муниципальной программы, а также контроль за своевременным и в полном объеме возвратом аккумулированных денежных средств (при необходимости) осуществляет орган, уполномоченный на проведение муниципального финансового контроля.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shd w:fill="FFFFFF" w:val="clear"/>
        <w:spacing w:before="0" w:after="0"/>
        <w:ind w:left="14" w:hanging="0"/>
        <w:jc w:val="both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76;&#1086;&#1089;&#1090;&#1091;&#1087;&#1085;&#1072;%20&#1085;&#1072;%20&#1086;&#1092;&#1080;&#1094;&#1080;&#1072;&#1083;&#1100;&#1085;&#1086;&#1084;%20&#1089;&#1072;&#1081;&#1090;&#1077;%20&#1084;&#1091;&#1085;&#1080;&#1094;&#1080;&#1087;&#1072;&#1083;&#1100;&#1085;&#1086;&#1075;&#1086;%20&#1086;&#1073;&#1088;&#1072;&#1079;&#1086;&#1074;&#1072;&#1085;&#1080;&#1103;%20&#1053;&#1086;&#1074;&#1086;&#1074;&#1072;&#1089;&#1102;&#1075;&#1072;&#1085;&#1089;&#1082;&#1086;&#1077;%20&#1089;&#1077;&#1083;&#1100;&#1089;&#1082;&#1086;&#1077;%20&#1087;&#1086;&#1089;&#1077;&#1083;&#1077;&#1085;&#1080;&#1077;%20&#1074;%20&#1089;&#1077;&#1090;&#1080;%20&#171;&#1048;&#1085;&#1090;&#1077;&#1088;&#1085;&#1077;&#1090;&#187;%20(http://www.novvas.ru)%0D" TargetMode="External"/><Relationship Id="rId3" Type="http://schemas.openxmlformats.org/officeDocument/2006/relationships/hyperlink" Target="../in/&#1076;&#1086;&#1089;&#1090;&#1091;&#1087;&#1085;&#1072;%20&#1085;&#1072;%20&#1086;&#1092;&#1080;&#1094;&#1080;&#1072;&#1083;&#1100;&#1085;&#1086;&#1084;%20&#1089;&#1072;&#1081;&#1090;&#1077;%20&#1084;&#1091;&#1085;&#1080;&#1094;&#1080;&#1087;&#1072;&#1083;&#1100;&#1085;&#1086;&#1075;&#1086;%20&#1086;&#1073;&#1088;&#1072;&#1079;&#1086;&#1074;&#1072;&#1085;&#1080;&#1103;%20&#1053;&#1086;&#1074;&#1086;&#1074;&#1072;&#1089;&#1102;&#1075;&#1072;&#1085;&#1089;&#1082;&#1086;&#1077;%20&#1089;&#1077;&#1083;&#1100;&#1089;&#1082;&#1086;&#1077;%20&#1087;&#1086;&#1089;&#1077;&#1083;&#1077;&#1085;&#1080;&#1077;%20&#1074;%20&#1089;&#1077;&#1090;&#1080;%20&#171;&#1048;&#1085;&#1090;&#1077;&#1088;&#1085;&#1077;&#1090;&#187;%20(http://www.novvas.ru)%0D" TargetMode="External"/><Relationship Id="rId4" Type="http://schemas.openxmlformats.org/officeDocument/2006/relationships/hyperlink" Target="../in/&#1076;&#1086;&#1089;&#1090;&#1091;&#1087;&#1085;&#1072;%20&#1085;&#1072;%20&#1086;&#1092;&#1080;&#1094;&#1080;&#1072;&#1083;&#1100;&#1085;&#1086;&#1084;%20&#1089;&#1072;&#1081;&#1090;&#1077;%20&#1084;&#1091;&#1085;&#1080;&#1094;&#1080;&#1087;&#1072;&#1083;&#1100;&#1085;&#1086;&#1075;&#1086;%20&#1086;&#1073;&#1088;&#1072;&#1079;&#1086;&#1074;&#1072;&#1085;&#1080;&#1103;%20&#1053;&#1086;&#1074;&#1086;&#1074;&#1072;&#1089;&#1102;&#1075;&#1072;&#1085;&#1089;&#1082;&#1086;&#1077;%20&#1089;&#1077;&#1083;&#1100;&#1089;&#1082;&#1086;&#1077;%20&#1087;&#1086;&#1089;&#1077;&#1083;&#1077;&#1085;&#1080;&#1077;%20&#1074;%20&#1089;&#1077;&#1090;&#1080;%20&#171;&#1048;&#1085;&#1090;&#1077;&#1088;&#1085;&#1077;&#1090;&#187;%20(http://www.novvas.ru)%0D" TargetMode="External"/><Relationship Id="rId5" Type="http://schemas.openxmlformats.org/officeDocument/2006/relationships/hyperlink" Target="../in/&#1076;&#1086;&#1089;&#1090;&#1091;&#1087;&#1085;&#1072;%20&#1085;&#1072;%20&#1086;&#1092;&#1080;&#1094;&#1080;&#1072;&#1083;&#1100;&#1085;&#1086;&#1084;%20&#1089;&#1072;&#1081;&#1090;&#1077;%20&#1084;&#1091;&#1085;&#1080;&#1094;&#1080;&#1087;&#1072;&#1083;&#1100;&#1085;&#1086;&#1075;&#1086;%20&#1086;&#1073;&#1088;&#1072;&#1079;&#1086;&#1074;&#1072;&#1085;&#1080;&#1103;%20&#1053;&#1086;&#1074;&#1086;&#1074;&#1072;&#1089;&#1102;&#1075;&#1072;&#1085;&#1089;&#1082;&#1086;&#1077;%20&#1089;&#1077;&#1083;&#1100;&#1089;&#1082;&#1086;&#1077;%20&#1087;&#1086;&#1089;&#1077;&#1083;&#1077;&#1085;&#1080;&#1077;%20&#1074;%20&#1089;&#1077;&#1090;&#1080;%20&#171;&#1048;&#1085;&#1090;&#1077;&#1088;&#1085;&#1077;&#1090;&#187;%20(http://www.novvas.ru)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2:00Z</dcterms:created>
  <dc:creator>Neo</dc:creator>
  <dc:description/>
  <cp:keywords/>
  <dc:language>en-US</dc:language>
  <cp:lastModifiedBy>Ирина</cp:lastModifiedBy>
  <cp:lastPrinted>2018-07-12T09:43:00Z</cp:lastPrinted>
  <dcterms:modified xsi:type="dcterms:W3CDTF">2020-03-30T03:08:00Z</dcterms:modified>
  <cp:revision>65</cp:revision>
  <dc:subject/>
  <dc:title/>
</cp:coreProperties>
</file>