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5.01.2022 </w:t>
        <w:tab/>
        <w:tab/>
        <w:tab/>
        <w:tab/>
        <w:tab/>
        <w:t xml:space="preserve">            </w:t>
        <w:tab/>
        <w:t xml:space="preserve">                                              №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ый Васюг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84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О назначении общественного обсуждения «</w:t>
      </w:r>
      <w:r>
        <w:rPr>
          <w:bCs/>
          <w:sz w:val="24"/>
          <w:szCs w:val="24"/>
        </w:rPr>
        <w:t xml:space="preserve">Об  утверждении  формы  проверочного  листа  (списков  контрольных  вопросов),  применяемого  при  осуществлении  муниципального земельного  контроля </w:t>
      </w:r>
      <w:r>
        <w:rPr>
          <w:sz w:val="24"/>
          <w:szCs w:val="24"/>
        </w:rPr>
        <w:t>на территории муниципального образования Нововасюган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ововасюганское сельское поселение, Постановлением МКУ администрации Нововасюганского сельского поселения от 01.09.2017 № 72 «Об утверждении Порядка проведения общественного обсуждения проектов муниципальных правовых актов муниципального образования Нововасюганское сельское поселение» (в редакции постановления МКУ администрации Нововасюганского сельского поселения от 01.11.2017 № 87)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shd w:fill="FFFFFF" w:val="clear"/>
        <w:ind w:firstLine="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Провести общественное обсуждение «</w:t>
      </w:r>
      <w:r>
        <w:rPr>
          <w:bCs/>
          <w:sz w:val="24"/>
          <w:szCs w:val="24"/>
        </w:rPr>
        <w:t xml:space="preserve">Об  утверждении  формы  проверочного  листа  (списков  контрольных  вопросов),  применяемого  при  осуществлении  муниципального земельного контроля </w:t>
      </w:r>
      <w:r>
        <w:rPr>
          <w:sz w:val="24"/>
          <w:szCs w:val="24"/>
        </w:rPr>
        <w:t>на территории муниципального образования Нововасюганское сельское поселение»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Замечания и предложения принимаются с 26.01.2022 по 10.02.2022 по адресу: Томская область, Каргасокский район, с. Новый Васюган, ул. Советская, 49, в рабочие дни с 09-00 ч до 17-00 ч, перерыв на обед с 13-00 ч до 14-00 ч, выходные дни: суббота, воскресенье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Итоговый документ по результатам общественного обсуждения обнародовать не позднее 12.02.2022 на официальном сайте муниципального образования Нововасюганское сельское поселение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Нововасюга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П.Г. Лыс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.В. Воробь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(38253) 293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казенное учрежд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Cs/>
          <w:color w:val="000000"/>
          <w:kern w:val="2"/>
          <w:sz w:val="24"/>
          <w:szCs w:val="24"/>
        </w:rPr>
        <w:t>2022</w:t>
      </w: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. Новый Васюган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 утверждении формы  проверочного  листа  (списков  контрольных  вопросов),  применяемого  при  осуществлении  муниципального земельного  контроля </w:t>
      </w:r>
      <w:r>
        <w:rPr>
          <w:sz w:val="24"/>
          <w:szCs w:val="24"/>
        </w:rPr>
        <w:t>на территории муниципального образования Нововасюганское сельское посел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 соответствии  с 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64247/entry/9113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частью  11.3  статьи  9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Федерального  закона  </w:t>
      </w:r>
      <w:r>
        <w:rPr>
          <w:rFonts w:cs="Times New Roman" w:ascii="Times New Roman" w:hAnsi="Times New Roman"/>
          <w:sz w:val="24"/>
          <w:szCs w:val="24"/>
        </w:rPr>
        <w:t>от  26.12.2008  №  294-ФЗ  «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 защите  прав  юридических  лиц  и  индивидуальных  предпринимателей  при  осуществлении  государственного  контроля  (надзора)  и  муниципального  контрол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,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 Российской  Федерации  от  13.02.2017  №  177  «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 утверждении  общих  требований  к  разработке  и  утверждению  проверочных  листов  (списков  контрольных  вопросов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 и  руководствуясь 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муниципального образования Нововасюганское сельское поселение,</w:t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у  проверочного  листа  (списков  контрольных  вопросов),  применяемого  при  осуществлении  муниципального земельного контроля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Нововасюганское сельское посел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постановление вступает в силу со дня официального обнародования.</w:t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бнародовать настоящее постановление в порядке, установленном Уставом муниципального образования Нововасюганское  сельское поселение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лава Нововасюганского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П.Г. Лысенко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И.В. Воробьев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8 (253) 2939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МКУ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васюган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022 №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Par37"/>
      <w:bookmarkEnd w:id="0"/>
      <w:r>
        <w:rPr>
          <w:b/>
          <w:bCs/>
          <w:sz w:val="24"/>
          <w:szCs w:val="24"/>
        </w:rPr>
        <w:t xml:space="preserve">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QR-код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«Интернет»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оверочного  лис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(списка  контрольных  вопросов),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применяемого при  осуществлении  муниципального земельного контроля  </w:t>
      </w:r>
      <w:r>
        <w:rPr>
          <w:sz w:val="24"/>
          <w:szCs w:val="24"/>
        </w:rPr>
        <w:t>на территории муниципального образования Нововасюганское сельское поселение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становление МКУ администрации Нововасюганского сельского поселения от </w:t>
      </w:r>
      <w:r>
        <w:rPr>
          <w:color w:val="FF0000"/>
          <w:sz w:val="24"/>
          <w:szCs w:val="24"/>
        </w:rPr>
        <w:t>2022 №</w:t>
      </w:r>
      <w:r>
        <w:rPr>
          <w:sz w:val="24"/>
          <w:szCs w:val="24"/>
        </w:rPr>
        <w:t xml:space="preserve">  «</w:t>
      </w:r>
      <w:r>
        <w:rPr>
          <w:bCs/>
          <w:sz w:val="24"/>
          <w:szCs w:val="24"/>
        </w:rPr>
        <w:t xml:space="preserve">Об  утверждении  формы  проверочного  листа  (списков  контрольных  вопросов),  применяемого  при  осуществлении  муниципального земельного  контроля </w:t>
      </w:r>
      <w:r>
        <w:rPr>
          <w:sz w:val="24"/>
          <w:szCs w:val="24"/>
        </w:rPr>
        <w:t>на территории муниципального образования Нововасюганское сельское поселение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Проверочный  лист  (список  контрольных  вопросов),  применяется инспектором  при  проведении  плановых  проверок  в  рамках  осуществления  муниципального  земельного контроля на территории муниципального образования Нововасюганское сельское поселение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Категория  риска,  класс  (категория)  опасности,  позволяющие  однозначно  идентифицировать  сферу  применения  проверочного  листа:  ______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 органа  муниципального  контроля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бъект муниципального контроля, в отношении которого проводится контрольное (надзорное) мероприятие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 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  (виды)  деятельности  юридических  лиц,  физических лиц  их  типов  и  (или)  отдельных  характеристик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Место  проведения  плановой  проверки  с  заполнением  проверочного  листа  и(или)  указание  на  используемые  юридическим  лицом,  индивидуальным  предпринимателем  производственные  объекты:  ______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Реквизиты  распоряжения  о  проведении  плановой  проверки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тный  номер  плановой  проверки  и  дата  присвоения  учетного  номера  проверки  в  едином  реестре  проверок:  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 xml:space="preserve">Должность,  фамилия  и  инициалы  должностного  лица  МКУ администрации Нововасюганского сельского поселения,  проводящего  плановую проверку  и  заполняющего  проверочный  лист:  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Перечень  вопросов,  отражающих  содержание  обязательных  требований  и  (или)  требований,  установленных законодательством,  муниципальными  правовыми  актами,  ответы  на  которые  однозначно  свидетельствуют  о  соблюдении  или  несоблюдении  юридическим  лицом,  физическим лицом  обязательных  требований,  составляющих  предмет  проверки: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773"/>
        <w:gridCol w:w="511"/>
        <w:gridCol w:w="587"/>
        <w:gridCol w:w="1758"/>
        <w:gridCol w:w="1481"/>
        <w:gridCol w:w="2602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, отражающий содержание требований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выполнении установленных требований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ых правовых актов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именимо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ся ли проверяемым юридическим лицом,  индивидуальным предпринимателем или гражданином земельный участок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 статьи 7, статья 42 Земельного кодекса Российской Федер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еются ли у проверяемого юридического лица, индивидуального предпринимателя или гражданина права, предусмотренные законодательством Российской Федерации, на используемый земельный участок (используемые земельные участки, части земельных участков)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 статьи 25 Земельного кодекса Российской Федер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ы ли права либо обременение на используемый земельный участок (используемые земельные участки, часть земельного участка) в порядке, установленном Федеральным законом от 13 июля 2015 г. № 218-ФЗ «О государственной регистрации недвижимости»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1 статьи 26 Земельного кодекса Российской Федерации, статья 8.1 Гражданского кодекса Российской Федерации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ли площадь используемого проверяемым юридическим лицом, индивидуальным предпринимателем или гражданином земельного участка площади земельного участка, указанной в правоустанавливающих документах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 статьи 25, пункт 1 статьи 26 Земельного кодекса Российской Федер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ли положение поворотных точек границ земельного участка, используемого проверяемым юридическим лицом, индивидуальным предпринимателем или гражданином, сведениям о положении точек границ земельного участка, указанным в Едином государственном реестре недвижимости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 статьи 6, пункт 1 статьи 25 Земельного кодекса Российской Федер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ях если использование земельного участка (земельных участков), находящегося в государственной или муниципальной собственности,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, приведены ли земли или земельные участки в состояние, пригодное для использования в соответствии с разрешенным использованием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5 статьи 13, подпункт 1 статьи 39.35 Земельного кодекса Российской Федер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если действие сервитута прекращено, исполнена ли проверяемым юридическим лицом, индивидуальным предпринимателем или гражданином, в отношении которого установлен сервитут, обязанность привести земельный участок в состояние, пригодное для использования, в соответствии с разрешенным использованием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5 статьи 13, подпункт 9 пункта 1 статьи 39.25 Земельного кодекса Российской Федер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 ли проверяемым юридическим лицом обязанность переоформить право постоянного (бессрочного) пользования земельным участком (земельными участками) на право аренды земельного участка (земельных участков) или приобрести земельный участок (земельные участки) в собственность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 статьи 3 Федерального закона от 25 октября 2001 г. № 137-ФЗ «О введении в действие Земельного кодекса Российской Федерации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о ли требование об обязательности использования (освоения) земельного участка в сроки, установленные законодательством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42 Земельного кодекса Российской Федерации, статья 284 Гражданского кодекса Российской Федерации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ся ли земельный участок для ведения сельскохозяйственного производства или осуществления иной связанной с сельскохозяйственным производством деятельности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78 Земельного кодекса Российской Федерации </w:t>
            </w:r>
          </w:p>
        </w:tc>
      </w:tr>
      <w:tr>
        <w:trPr>
          <w:trHeight w:val="20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ли мероприятия по воспроизводству плодородия земель сельскохозяйственного назначения: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13, 42 Земельного кодекса Российской Федерации  статьи 1, 8 Федерального закона от 16.07.1998 № 101-ФЗ «О государственном регулировании обеспечения плодородия земель сельскохозяйственного назначения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технические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химические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оративные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осанитарные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эрозионные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ятся ли мероприятия по: 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 части 2 статьи 13 Земельного кодекса Российской Федер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е сельскохозяйственных угодий от зарастания деревьями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е сельскохозяйственных угодий от зарастания кустарниками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е сельскохозяйственных угодий от зарастания сорными растениями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ю мелиоративных защитных лесных насаждений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ю достигнутого уровня мелиорации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связанных с нарушением почвенного слоя строительных работ и работ, связанных с пользованием недрами, плодородный слой почвы снимается и используется для улучшения малопродуктивных земель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4 статьи 13 Земельного кодекса Российской Федер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осуществляемая деятельность на земельном участке привела к ухудшению качества земель (в том числе в результате их загрязнения, нарушения почвенного слоя), то обеспечена ли рекультивация этих земель?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5 статьи 13 Земельного кодекса Российской Федерации, пункты 5, 6 Правил проведения рекультивации и консервации земель, утвержденных постановлением Правительства Российской Федерации от 10.07.2018 № 8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существлении деятельности в сфере сельского хозяйства допускается ли: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42 Земельного кодекса Российской Федерации, статья 42 Федерального закона от 10.01.2002 № 7-ФЗ «Об охране окружающей среды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щение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радация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ча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чтожение земель и почв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гативное воздействие на земли и почвы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ся ли мелиоративные системы и защитные лесные насаждения в исправном (надлежащем) состоянии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9.1 Федерального закона от 10.01.1996 № 4-ФЗ «О мелиорации земель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ли согласование сооружения и (или) эксплуатации линий связи, электропередач, трубопроводов, дорог и других объектов на мелиорируемых (мелиорированных) землях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30 Федерального закона от 10.01.1996 № 4-ФЗ «О мелиорации земель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ли размещение отходов производства и потребления на почве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2 статьи 51 Федерального закона от 10.01.2002 № 7-ФЗ «Об охране окружающей среды»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/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*  Примечание:  Количество  вопросов,  отражающих  содержание  обязательных  требований,  исследуемых  при  проведении  плановой  проверки, определяются  исходя из конструктивных особенностей дома.</w:t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Пояснения и дополнения по вопросам, содержащимся в перечне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1" w:name="_GoBack"/>
      <w:bookmarkEnd w:id="1"/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Подписи лица (лиц), проводящего (проводящих) проверку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С проверочным листом ознакомлен(а)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 xml:space="preserve">                                                                                                                                                                                     </w:t>
      </w:r>
      <w:r>
        <w:rPr>
          <w:spacing w:val="-22"/>
          <w:sz w:val="24"/>
          <w:szCs w:val="24"/>
        </w:rPr>
        <w:t>( 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Отметка об отказе ознакомления с проверочным листом: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                                                                                                                                                 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Копию проверочного листа получил(а)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                                                                            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Отметка об отказе получения проверочного листа: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                                                                                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T1">
    <w:name w:val="T1"/>
    <w:qFormat/>
    <w:rPr/>
  </w:style>
  <w:style w:type="character" w:styleId="T13">
    <w:name w:val="T13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2">
    <w:name w:val="T2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Calibri"/>
      <w:kern w:val="2"/>
      <w:sz w:val="22"/>
      <w:szCs w:val="22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Style18">
    <w:name w:val="Основной текст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9">
    <w:name w:val="Абзац списка Знак"/>
    <w:basedOn w:val="Style12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Гиперссылка1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Fn2r">
    <w:name w:val="fn2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Fn1r">
    <w:name w:val="fn1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21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12">
    <w:name w:val="Абзац списка1"/>
    <w:basedOn w:val="Normal"/>
    <w:qFormat/>
    <w:pPr>
      <w:widowControl/>
      <w:suppressAutoHyphens w:val="true"/>
      <w:autoSpaceDE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0">
    <w:name w:val="table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657E8284-BC2A-4A2A-B081-84E5E12B557E" TargetMode="External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pravo-search.minjust.ru:8080/bigs/showDocument.html?id=4AC55DD5-905E-4CA3-882A-C1A53BAE3934" TargetMode="External"/><Relationship Id="rId5" Type="http://schemas.openxmlformats.org/officeDocument/2006/relationships/hyperlink" Target="http://pravo-search.minjust.ru:8080/bigs/showDocument.html?id=EE35B171-7EB7-4CB6-8EED-AD96663E9D9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4:38:00Z</dcterms:created>
  <dc:creator>Neo</dc:creator>
  <dc:description/>
  <dc:language>en-US</dc:language>
  <cp:lastModifiedBy>Ирина</cp:lastModifiedBy>
  <cp:lastPrinted>2018-07-12T09:43:00Z</cp:lastPrinted>
  <dcterms:modified xsi:type="dcterms:W3CDTF">2022-01-25T04:38:00Z</dcterms:modified>
  <cp:revision>2</cp:revision>
  <dc:subject/>
  <dc:title/>
</cp:coreProperties>
</file>