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.09.2021 </w:t>
        <w:tab/>
        <w:tab/>
        <w:tab/>
        <w:tab/>
        <w:tab/>
        <w:tab/>
        <w:t xml:space="preserve">            </w:t>
        <w:tab/>
        <w:t xml:space="preserve">                                              № 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назначении общественного обсуждения «</w:t>
      </w:r>
      <w:r>
        <w:rPr>
          <w:bCs/>
          <w:sz w:val="24"/>
          <w:szCs w:val="24"/>
        </w:rPr>
        <w:t>Об утверждении программ профилактики рисков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ичинения вреда (ущерба) охраняемым законом ценностям на 2021 г.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ововасюганское сельское поселение, Постановлением МКУ администрации Нововасюганского сельского поселения от 01.09.2017 № 72 «Об утверждении Порядка проведения общественного обсуждения проектов муниципальных правовых актов муниципального образования Нововасюганское сельское поселение» (в редакции постановления МКУ администрации Нововасюганского сельского поселения от 01.11.2017 № 87)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451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 xml:space="preserve">1. Провести общественное обсуждение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б утверждении программ профилактики рисков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чинения вреда (ущерба) охраняемым законом ценностям на 2021 г.</w:t>
      </w:r>
      <w:r>
        <w:rPr>
          <w:sz w:val="24"/>
          <w:szCs w:val="24"/>
        </w:rPr>
        <w:t>».</w:t>
      </w:r>
    </w:p>
    <w:p>
      <w:pPr>
        <w:pStyle w:val="Normal"/>
        <w:shd w:fill="FFFFFF" w:val="clear"/>
        <w:ind w:firstLine="284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2. Замечания и предложения принимаются с 01.10.2021 по 01.11.2021 по адресу: Томская область, Каргасокский район, с. Новый Васюган, ул. Советская, 49, в рабочие дни с 09-00 ч до 17-00 ч, перерыв на обед с 13-00 ч до 14-00 ч, выходные дни: суббота, воскресенье.</w:t>
      </w:r>
    </w:p>
    <w:p>
      <w:pPr>
        <w:pStyle w:val="Normal"/>
        <w:shd w:fill="FFFFFF" w:val="clear"/>
        <w:ind w:firstLine="284"/>
        <w:jc w:val="both"/>
        <w:rPr>
          <w:sz w:val="24"/>
          <w:szCs w:val="18"/>
        </w:rPr>
      </w:pPr>
      <w:r>
        <w:rPr>
          <w:sz w:val="24"/>
          <w:szCs w:val="18"/>
        </w:rPr>
        <w:t>3. Итоговый документ по результатам общественного обсуждения опубликовать не позднее 01.11.2021 на официальном сайте муниципального образования Нововасюганское сельское посел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васюганского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</w:t>
      </w:r>
      <w:r>
        <w:rPr>
          <w:sz w:val="24"/>
        </w:rPr>
        <w:t>П.Г. Лыс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В. Воробь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38253) 29393</w:t>
      </w:r>
    </w:p>
    <w:p>
      <w:pPr>
        <w:sectPr>
          <w:type w:val="nextPage"/>
          <w:pgSz w:w="11906" w:h="16838"/>
          <w:pgMar w:left="1134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2021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/>
      </w:pPr>
      <w:r>
        <w:rPr>
          <w:kern w:val="2"/>
          <w:sz w:val="24"/>
          <w:szCs w:val="24"/>
        </w:rPr>
        <w:t>с. Новый Васюган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рограмм профилактики риск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чинения вреда (ущерба) охраняемым законом ценностям на 2021 г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4 Федерального закона «О государственном контроле (надзоре) и муниципальном контроле в Российской Федерации»,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рамму профилактики рисков причинения вреда (ущерба) охраняемым законом ценностям в рамках осуществления муниципального земельного контроля на 2021 г.;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грамму профилактики рисков причинения вреда (ущерба) охраняемым законом ценностям в рамках осуществления муниципального жилищного контроля на 2021 г.;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грамму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2021 г.;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грамму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2021 г.;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грамму профилактики рисков причинения вреда (ущерба) охраняемым законом ценностям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1 г.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лава Нововасюганског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П.Г. Лысенко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И.В. Воробьева.</w:t>
      </w:r>
    </w:p>
    <w:p>
      <w:pPr>
        <w:pStyle w:val="Normal"/>
        <w:shd w:fill="FFFFFF" w:val="clear"/>
        <w:jc w:val="both"/>
        <w:rPr/>
      </w:pPr>
      <w:r>
        <w:rPr/>
        <w:t>8 (253) 293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21 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Par37"/>
      <w:bookmarkEnd w:id="0"/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земельного контроля на 2021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43"/>
      <w:bookmarkStart w:id="2" w:name="Par43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официальном сайте муниципального образования Нововасюганское сельское поселение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дача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еречень профилактически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рамках осуществления муниципального земельного контроля МКУ администрация Нововасюганского сельского поселен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сультирование осуществляется должностным лицом МКУ администрации Нововасюганского сельского поселени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муниципального земель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МКУ администрацией Нововасюганского сельского поселения в рамках контро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земельном контроле, утвержденным решением Совета Нововасюганского сельского поселения </w:t>
      </w:r>
      <w:r>
        <w:rPr>
          <w:color w:val="FF0000"/>
          <w:sz w:val="24"/>
          <w:szCs w:val="24"/>
        </w:rPr>
        <w:t>от 2021 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земельном контроле, утвержденным решением Совета Нововасюганского сельского поселения </w:t>
      </w:r>
      <w:r>
        <w:rPr>
          <w:color w:val="FF0000"/>
          <w:sz w:val="24"/>
          <w:szCs w:val="24"/>
        </w:rPr>
        <w:t>от 2021 №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21 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жилищного контроля на 2021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официальном сайте муниципального образования Нововасюганское сельское поселение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дача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еречень профилактически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рамках осуществления муниципального жилищного контроля МКУ администрация Нововасюганского сельского поселен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сультирование осуществляется должностным лицом МКУ администрации Нововасюганского сельского поселени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рганизация и осуществление муниципального жилищ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МКУ администрацией Нововасюганского сельского поселения в рамках контро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жилищном контроле, утвержденным решением Совета Нововасюганского сельского поселения </w:t>
      </w:r>
      <w:r>
        <w:rPr>
          <w:color w:val="FF0000"/>
          <w:sz w:val="24"/>
          <w:szCs w:val="24"/>
        </w:rPr>
        <w:t>от 2021 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жилищном контроле, утвержденным решением Совета Нововасюганского сельского поселения </w:t>
      </w:r>
      <w:r>
        <w:rPr>
          <w:color w:val="FF0000"/>
          <w:sz w:val="24"/>
          <w:szCs w:val="24"/>
        </w:rPr>
        <w:t>от 2021 №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21 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контроля в сфере благоустройства на 2021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официальном сайте муниципального образования Нововасюганское сельское поселение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дача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еречень профилактически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рамках осуществления муниципального контроля в сфере благоустройства МКУ администрация Нововасюганского сельского поселен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сультирование осуществляется должностным лицом МКУ администрации Нововасюганского сельского поселени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рганизация и осуществление муниципального контроля в сфере благоустрой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в сфере благоустрой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МКУ администрацией Нововасюганского сельского поселения в рамках контро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в сфере благоустройства, утвержденным решением Совета Нововасюганского сельского поселения </w:t>
      </w:r>
      <w:r>
        <w:rPr>
          <w:color w:val="FF0000"/>
          <w:sz w:val="24"/>
          <w:szCs w:val="24"/>
        </w:rPr>
        <w:t>от 2021 №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в сфере благоустройства, утвержденным решением Совета Нововасюганского сельского поселения </w:t>
      </w:r>
      <w:r>
        <w:rPr>
          <w:color w:val="FF0000"/>
          <w:sz w:val="24"/>
          <w:szCs w:val="24"/>
        </w:rPr>
        <w:t>от 2021 №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21 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контроля на автомобильном транспорте, городском наземном электрическом транспорте и в дорожном хозяйстве на 2021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официальном сайте муниципального образования Нововасюганское сельское поселение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дача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еречень профилактически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рамках осуществления муниципального контроля на автомобильном транспорте, городском наземном электрическом транспорте и в дорожном хозяйстве МКУ администрация Нововасюганского сельского поселен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сультирование осуществляется должностным лицом МКУ администрации Нововасюганского сельского поселени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рганизация и осуществление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МКУ администрацией Нововасюганского сельского поселения в рамках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на автомобильном транспорте, городском наземном электрическом транспорте и в дорожном хозяйстве, утвержденным решением Совета Нововасюганского сельского поселения </w:t>
      </w:r>
      <w:r>
        <w:rPr>
          <w:color w:val="FF0000"/>
          <w:sz w:val="24"/>
          <w:szCs w:val="24"/>
        </w:rPr>
        <w:t>от 2021 №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на автомобильном транспорте, городском наземном электрическом транспорте и в дорожном хозяйстве, утвержденным решением Совета Нововасюганского сельского поселения</w:t>
      </w:r>
      <w:r>
        <w:rPr>
          <w:color w:val="FF0000"/>
          <w:sz w:val="24"/>
          <w:szCs w:val="24"/>
        </w:rPr>
        <w:t xml:space="preserve"> от 2021 №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21 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1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официальном сайте муниципального образования Нововасюганское сельское поселение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дача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еречень профилактически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МКУ администрация Нововасюганского сельского поселен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сультирование осуществляется должностным лицом МКУ администрации Нововасюганского сельского поселени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рганизация и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МКУ администрацией Нововасюганского сельского поселения в рамках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ым решением Совета Нововасюганского сельского поселения </w:t>
      </w:r>
      <w:r>
        <w:rPr>
          <w:color w:val="FF0000"/>
          <w:sz w:val="24"/>
          <w:szCs w:val="24"/>
        </w:rPr>
        <w:t>от 2021 №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ым решением Совета Нововасюганского сельского поселения от </w:t>
      </w:r>
      <w:r>
        <w:rPr>
          <w:color w:val="FF0000"/>
          <w:sz w:val="24"/>
          <w:szCs w:val="24"/>
        </w:rPr>
        <w:t>от 2021 №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9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0">
    <w:name w:val="Абзац списка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2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07:00Z</dcterms:created>
  <dc:creator>Neo</dc:creator>
  <dc:description/>
  <dc:language>en-US</dc:language>
  <cp:lastModifiedBy>Ирина</cp:lastModifiedBy>
  <cp:lastPrinted>2018-07-12T09:43:00Z</cp:lastPrinted>
  <dcterms:modified xsi:type="dcterms:W3CDTF">2021-09-30T09:07:00Z</dcterms:modified>
  <cp:revision>2</cp:revision>
  <dc:subject/>
  <dc:title/>
</cp:coreProperties>
</file>