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Нововасюга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Постановлением МКУ администрации Нововасюганского сельского поселения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 (в редакции постановления МКУ администрации Нововасюганского сельского поселения от 01.11.2017 № 87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Нововасюган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Новый Васюган, ул. Советская, 49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Ново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Ново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Ново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Ново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Нововасюган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Ново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Ново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287"/>
        <w:gridCol w:w="1542"/>
        <w:gridCol w:w="874"/>
        <w:gridCol w:w="1569"/>
        <w:gridCol w:w="1569"/>
        <w:gridCol w:w="124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вопро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 ответа (да, 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не соответству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правилами  организации теплоснабжения, утвержденными Правительством Российской Федер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2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9:00Z</dcterms:created>
  <dc:creator>Neo</dc:creator>
  <dc:description/>
  <dc:language>en-US</dc:language>
  <cp:lastModifiedBy>Ирина</cp:lastModifiedBy>
  <cp:lastPrinted>2018-07-12T09:43:00Z</cp:lastPrinted>
  <dcterms:modified xsi:type="dcterms:W3CDTF">2022-01-25T07:09:00Z</dcterms:modified>
  <cp:revision>2</cp:revision>
  <dc:subject/>
  <dc:title/>
</cp:coreProperties>
</file>