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3.2017 г.</w:t>
        <w:tab/>
        <w:t xml:space="preserve">                                        </w:t>
        <w:tab/>
        <w:tab/>
        <w:t xml:space="preserve">         </w:t>
        <w:tab/>
        <w:t xml:space="preserve">                                                     № 19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ind w:right="4957" w:hanging="0"/>
        <w:jc w:val="both"/>
        <w:textAlignment w:val="baseline"/>
        <w:rPr>
          <w:spacing w:val="2"/>
        </w:rPr>
      </w:pPr>
      <w:r>
        <w:rPr>
          <w:spacing w:val="2"/>
        </w:rPr>
        <w:t>О назначении и проведении публичных слушаний по внесению изменений в Генеральный план муниципального образования «Нововасюганское сельское поселение» Каргасокского района Томской области</w:t>
      </w:r>
    </w:p>
    <w:p>
      <w:pPr>
        <w:pStyle w:val="Normal"/>
        <w:ind w:right="5497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5497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На основании Устава МО «Нововасюганское сельское поселение» Каргасокского района Томской области, статей 24, 28, 31 Градостроительного кодекса Российской Федерации, 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/>
        <w:ind w:right="-83" w:firstLine="360"/>
        <w:jc w:val="both"/>
        <w:textAlignment w:val="baseline"/>
        <w:rPr>
          <w:spacing w:val="2"/>
        </w:rPr>
      </w:pPr>
      <w:r>
        <w:rPr>
          <w:spacing w:val="2"/>
        </w:rPr>
        <w:t xml:space="preserve">1. </w:t>
      </w:r>
      <w:r>
        <w:rPr/>
        <w:t>Назначить публичные слушания п</w:t>
      </w:r>
      <w:r>
        <w:rPr>
          <w:spacing w:val="2"/>
        </w:rPr>
        <w:t xml:space="preserve">о проекту внесения изменений в Генеральный план муниципального образования «Нововасюганское сельское поселение» </w:t>
      </w:r>
      <w:r>
        <w:rPr/>
        <w:t>Каргасокского района Томской области</w:t>
      </w:r>
      <w:r>
        <w:rPr>
          <w:spacing w:val="2"/>
        </w:rPr>
        <w:t xml:space="preserve"> на 17.04.2017 года в 16-00 часов в здании администрации Нововасюганского сельского поселения по адресу: РФ, Томская обл., Каргасокский р-н, с. Новый Васюган, ул. Советская, 49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Ответственность за организационно-техническое обеспечение публичных слушаний по обсуждению проекта внесения изменений в Генеральный план муниципального образования «Нововасюганское сельское поселение» возложить на главу администрации Нововасюганского сельского поселения (Лысенко П.Г.), за проведение и результаты публичных слушаний - на специалиста администрации Нововасюганского сельского поселения (Курвякову О.Ю.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3. Администрации Нововасюганского сельского поселения (Лысенко П.Г.)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3.1. Обеспечить заблаговременно ознакомление населения с проектом изменений в Генеральный план муниципального образования «Нововасюганское сельское поселение»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2. Обеспечить прием предложений и замечаний по проекту изменений в Генеральный план муниципального образования «Нововасюганское сельское поселение», направленному на публичные слушания.</w:t>
      </w:r>
    </w:p>
    <w:p>
      <w:pPr>
        <w:pStyle w:val="Normal"/>
        <w:ind w:firstLine="360"/>
        <w:jc w:val="both"/>
        <w:rPr/>
      </w:pPr>
      <w:r>
        <w:rPr/>
        <w:t xml:space="preserve">Предложения и рекомендации направлять в комиссию до 17 часов 14.04.2017 г. по адресу: ул. Советская, 49 в с. Новый Васюган, Каргасокского района Томской област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3.3. Обеспечить прием заявлений от желающих выступить на публичных слушаниях по внесению изменений в Генеральный план муниципального образования «Нововасюганское сельское поселение», направленному на публичные слуш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4. Администрации Нововасюганского сельского поселения (Лысенко П.Г.) в срок не позднее 3-х дней с даты окончания проведения публичных слушаний по проекту внесения изменений в Генеральный план муниципального образования «Нововасюганское сельское поселение» Каргасокского район Томской области подготовить протокол публичных слушаний и заключение по результатам проведенных публичных слушаний с копиями заявлений, поступивших в администрацию от желающих выступить на публичных слушаниях. 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5. Главе администрации Нововасюганского сельского поселения (Лысенко П.Г.) осуществлять функции председательствующего на публичных слушаниях по проекту внесения изменений в Генеральный план муниципального образования «Нововасюганское сельское поселение» Каргасокского район Томской области.</w:t>
      </w:r>
    </w:p>
    <w:p>
      <w:pPr>
        <w:pStyle w:val="Normal"/>
        <w:ind w:firstLine="360"/>
        <w:jc w:val="both"/>
        <w:rPr/>
      </w:pPr>
      <w:r>
        <w:rPr/>
        <w:t>6. Настоящее постановление подлежит обнародованию (опубликованию) в определенном решением Совета Нововасюганского сельского поселения от 07.11.2005 г. № 10 "Порядком обнародования муниципальных правовых актов" порядк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 xml:space="preserve">                       П.Г. Лыс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2:00Z</dcterms:created>
  <dc:creator>Olga</dc:creator>
  <dc:description/>
  <cp:keywords/>
  <dc:language>en-US</dc:language>
  <cp:lastModifiedBy>Ольга</cp:lastModifiedBy>
  <cp:lastPrinted>2017-03-14T11:26:00Z</cp:lastPrinted>
  <dcterms:modified xsi:type="dcterms:W3CDTF">2017-03-14T04:26:00Z</dcterms:modified>
  <cp:revision>57</cp:revision>
  <dc:subject/>
  <dc:title/>
</cp:coreProperties>
</file>