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hanging="0"/>
        <w:jc w:val="center"/>
        <w:rPr/>
      </w:pPr>
      <w:r>
        <w:rPr/>
        <w:t xml:space="preserve">Проведения публичных слушаний по проекту  </w:t>
      </w:r>
    </w:p>
    <w:p>
      <w:pPr>
        <w:pStyle w:val="Normal"/>
        <w:ind w:hanging="0"/>
        <w:jc w:val="center"/>
        <w:rPr/>
      </w:pPr>
      <w:r>
        <w:rPr/>
        <w:t xml:space="preserve">Решения  Совета Нововасюганского сельского поселения  «О внесении изменений в Устав муниципального образования Нововасюганское сельское поселение» </w:t>
      </w:r>
    </w:p>
    <w:p>
      <w:pPr>
        <w:pStyle w:val="Normal"/>
        <w:ind w:right="-104" w:hanging="0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  <w:t xml:space="preserve">17 ноября 2020 года </w:t>
        <w:tab/>
        <w:t>с. Новый Васюган</w:t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есто проведения слушаний</w:t>
      </w:r>
      <w:r>
        <w:rPr/>
        <w:t>: МКУ администрация Нововасюганского сельского поселения, начало  в 17:00 часов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  </w:t>
      </w:r>
    </w:p>
    <w:p>
      <w:pPr>
        <w:pStyle w:val="Normal"/>
        <w:ind w:hanging="0"/>
        <w:rPr/>
      </w:pPr>
      <w:r>
        <w:rPr/>
        <w:t>Публичные слушания назначены Решением Совета Нововасюганского сельского             поселения от 16.10.2020 № 142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исутствовали: жители села Новый Васюган   -   31 человек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Председатель: Лысенко П.Г. - председатель Совета Нововасюганского сельского поселения, организатор слушаний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>Секретарь:  Дементьева Т.В. – депутат.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Тема публичных слушаний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1. Обсуждение проекта решения Совета Нововасюганского сельского поселения от 16.10.2020 № 142 «О назначении публичных слушаний по проекту решения Совета Нововасюганского сельского поселения «О внесении изменений в Устав муниципального образования Нововасюганское сельское поселение».</w:t>
      </w:r>
    </w:p>
    <w:p>
      <w:pPr>
        <w:pStyle w:val="Normal"/>
        <w:ind w:hanging="0"/>
        <w:rPr/>
      </w:pPr>
      <w:r>
        <w:rPr/>
        <w:t>2.  Решение  по итогам обсужд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  <w:t>1.</w:t>
        <w:tab/>
        <w:t>Слушания открывает организатор слушаний, Председатель Совета Нововасюганского сельского поселения  Лысенко П.Г., который  информировал присутствующих о порядке проведения слушаний, о  существе обсуждаемого вопроса,  что в связи с изменениями в  федеральном законодательстве об организации местного самоуправления в Российской Федерации, имеется необходимость  внесения изменений в Устав муниципального образования Нововасюганское сельское поселение».</w:t>
      </w:r>
    </w:p>
    <w:p>
      <w:pPr>
        <w:pStyle w:val="Normal"/>
        <w:ind w:firstLine="360"/>
        <w:rPr/>
      </w:pPr>
      <w:r>
        <w:rPr/>
        <w:t>Проект решения Совета Нововасюганского сельского поселения «О внесении изменений в Устав муниципального образования Нововасюганское сельское поселение» был обнародован 16.10.2020 года в соответствии с Порядком  «Обнародования муниципальных правовых актов Нововасюганского сельского поселения», посредством размещения настоящего решения на официальном сайте муниципального образования Нововасюганское сельское поселение, информационном стенде в помещении МКУ администрации Нововасюганского сельского поселения, в читальном зале сельской библиотеки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  <w:t>В ходе проведения слушаний присутствующие единогласно одобрили  предложения о принятии внесении изменений в Устав муниципального образования Нововасюганское сельское поселение.</w:t>
      </w:r>
    </w:p>
    <w:p>
      <w:pPr>
        <w:pStyle w:val="Normal"/>
        <w:rPr/>
      </w:pPr>
      <w:r>
        <w:rPr/>
        <w:tab/>
        <w:t>Председательствующий предложил перейти к голосованию по проекту Решения  Совета Нововасюганского сельского поселения  «О внесении изменений в Устав муниципального образования Нововасюганское сельское поселение».</w:t>
      </w:r>
    </w:p>
    <w:p>
      <w:pPr>
        <w:pStyle w:val="Normal"/>
        <w:shd w:fill="FFFFFF" w:val="clear"/>
        <w:spacing w:lineRule="atLeast" w:line="195"/>
        <w:ind w:firstLine="36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Проголосовало: </w:t>
      </w:r>
    </w:p>
    <w:p>
      <w:pPr>
        <w:pStyle w:val="Normal"/>
        <w:ind w:firstLine="180"/>
        <w:rPr/>
      </w:pPr>
      <w:r>
        <w:rPr/>
        <w:t>ЗА</w:t>
        <w:tab/>
        <w:t>-    тридцать один;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ПРОТИВ -  нет;</w:t>
      </w:r>
    </w:p>
    <w:p>
      <w:pPr>
        <w:pStyle w:val="Normal"/>
        <w:tabs>
          <w:tab w:val="clear" w:pos="708"/>
          <w:tab w:val="left" w:pos="-180" w:leader="none"/>
        </w:tabs>
        <w:ind w:hanging="0"/>
        <w:rPr/>
      </w:pPr>
      <w:r>
        <w:rPr/>
        <w:t xml:space="preserve">  </w:t>
      </w:r>
      <w:r>
        <w:rPr/>
        <w:t>ВОЗДЕРЖАЛОСЬ  - нет;</w:t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0"/>
        <w:rPr>
          <w:b/>
          <w:b/>
        </w:rPr>
      </w:pPr>
      <w:r>
        <w:rPr>
          <w:b/>
        </w:rPr>
        <w:t>РЕШИЛИ единоглас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1. Внести в  решение Совета Нововасюганского сельского поселения от 24.03.2015 № 130 «О принятии Устава муниципального образования Нововасюганское сельское поселение в новой редак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  <w:t>в Уставе муниципального образования Нововасюганское сельское поселение, утвержденном назв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1) часть 1 статьи 5 дополнить пунктом 17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2) часть 2 статьи 23 дополнить абзацем вторы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«Депутату Совета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3) часть 6 статьи 34 изложить в следующей редакции:</w:t>
      </w:r>
    </w:p>
    <w:p>
      <w:pPr>
        <w:pStyle w:val="Normal"/>
        <w:ind w:firstLine="709"/>
        <w:rPr/>
      </w:pPr>
      <w:r>
        <w:rPr/>
        <w:t>«6. Проект бюджета Нововасюганского  поселения составляется и утверждается сроком на три года (на очередной финансовый год) в соответствии с решением Совета Нововасюганского 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4) абзац 1 части 8 статьи 34 изложить в следующей редакции:</w:t>
      </w:r>
    </w:p>
    <w:p>
      <w:pPr>
        <w:pStyle w:val="ConsPlusNormal"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8. Проект решения о местном бюджете на очередной финансовый год и на плановый период вносится в</w:t>
      </w:r>
      <w:r>
        <w:rPr>
          <w:rFonts w:cs="Times New Roman" w:ascii="Times New Roman" w:hAnsi="Times New Roman"/>
          <w:color w:val="000000"/>
          <w:sz w:val="24"/>
        </w:rPr>
        <w:t xml:space="preserve"> Совет Нововасюганского   поселения не позднее 15 ноября текущего года одновременно документами и материалами в соответствии с Бюджетным кодексом Российской Федерации.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Главе Нововасюганского сельского поселения обнародовать  настоящее решение в установленном порядке и разместить на официальном сайте муниципального образования Нововасюганское сельское посел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09"/>
        <w:contextualSpacing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Председатель слушаний</w:t>
        <w:tab/>
        <w:tab/>
        <w:tab/>
        <w:t xml:space="preserve">                                                   П.Г. Лыс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Т.В. Дементьева</w:t>
      </w:r>
    </w:p>
    <w:p>
      <w:pPr>
        <w:pStyle w:val="Normal"/>
        <w:tabs>
          <w:tab w:val="clear" w:pos="708"/>
          <w:tab w:val="left" w:pos="-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21:00Z</dcterms:created>
  <dc:creator>Olga</dc:creator>
  <dc:description/>
  <dc:language>en-US</dc:language>
  <cp:lastModifiedBy>Ирина</cp:lastModifiedBy>
  <cp:lastPrinted>2020-11-18T16:21:00Z</cp:lastPrinted>
  <dcterms:modified xsi:type="dcterms:W3CDTF">2020-11-18T09:21:00Z</dcterms:modified>
  <cp:revision>2</cp:revision>
  <dc:subject/>
  <dc:title/>
</cp:coreProperties>
</file>