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6.2013</w:t>
        <w:tab/>
        <w:tab/>
        <w:tab/>
        <w:tab/>
        <w:tab/>
        <w:tab/>
        <w:tab/>
        <w:tab/>
        <w:tab/>
        <w:t xml:space="preserve">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Нововасюганского сельского поселения "О внесении изменений и дополнений в Устав Муниципального образования «Нововасюганское сельское поселение"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"Нововасюганское сельское поселение",  Решением Совета Нововасюганского сельского поселения от 07.11.2005 г. № 9 "Положение о публичных слушаниях"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вовасюганского сельского поселения  "О внесении изменений и дополнений в Устав Муниципального образования "Нововасюганское сельское поселения"  (приложение № 1),  на 22.07.2013г. в   17 часов по адресу:  Администрация сельского поселения, ул. Советская, 49 село Новый Васюг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Предложения и замечания по проекту Решения Совета Нововасюганского сельского поселения  направлять  Председателю Совета  по адресу: село Новый Васюган, улица Советская, дом № 49  до 17 часов  19.07.2013 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Возложить организацию и проведение публичных слушаний на администрацию Нововасюганского сельского поселения Каргасокского района Томской обла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 Обнародовать (опубликовать) настоящее решение и проект решения  Совета Нововасюганского сельского поселения "О внесении изменений и дополнений в Устав Муниципального образования "Нововасюганское сельское поселения" в определённом решением № 10 от 07.11.2005 г. "Порядком обнародования муниципальных правовых актов" порядк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Настоящее решение вступает в силу с момента обнародования (опубликовани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П.Г. Лысенко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269" w:after="0"/>
        <w:ind w:firstLine="701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Нововасюганское сельское поселение с требованиями федерального законодательства</w:t>
      </w:r>
    </w:p>
    <w:p>
      <w:pPr>
        <w:pStyle w:val="Normal"/>
        <w:shd w:fill="FFFFFF" w:val="clear"/>
        <w:spacing w:before="288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hd w:fill="FFFFFF" w:val="clear"/>
        <w:spacing w:before="288" w:after="0"/>
        <w:rPr/>
      </w:pPr>
      <w:r>
        <w:rPr>
          <w:bCs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 Внести в Устав муниципального образования Нововасюганское сельское поселение Каргасокского района Томской области, принятый решением Совета Нововасюганского сельского поселения Каргасокского района Томской области от 03.11.2009 г. № 127 (в редакции решений Совета Нововасюганского сельского поселения Каргасокского района Томской области от 01.11.2010 г. № 178, от 29.04.2011 г. № 205, от 29.10.2011 г. № 222, от 29.05.2012 г. № 240, от 29.04.2013 г. № 37), 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1)  в п. 22 ст. 4 и в п. 32 ст. 28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ч. З ст. 21 слова «марта года» заменить словами «сентября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. 22 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ч. 5 ст. 29 изложить в следующее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П.Г. Лыс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8955"/>
        </w:tabs>
        <w:ind w:left="8955" w:hanging="85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4:00Z</dcterms:created>
  <dc:creator>Olga</dc:creator>
  <dc:description/>
  <cp:keywords/>
  <dc:language>en-US</dc:language>
  <cp:lastModifiedBy>Olga</cp:lastModifiedBy>
  <cp:lastPrinted>2013-06-19T16:29:00Z</cp:lastPrinted>
  <dcterms:modified xsi:type="dcterms:W3CDTF">2013-08-06T11:34:00Z</dcterms:modified>
  <cp:revision>12</cp:revision>
  <dc:subject/>
  <dc:title/>
</cp:coreProperties>
</file>