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360"/>
        <w:jc w:val="center"/>
        <w:rPr/>
      </w:pPr>
      <w:r>
        <w:rPr>
          <w:b/>
        </w:rPr>
        <w:t>Проведения публичных слушаний по проекту Генерального плана муниципального образования Нововасюганское сельское поселение</w:t>
      </w:r>
    </w:p>
    <w:p>
      <w:pPr>
        <w:pStyle w:val="Normal"/>
        <w:ind w:firstLine="360"/>
        <w:jc w:val="center"/>
        <w:rPr/>
      </w:pPr>
      <w:r>
        <w:rPr/>
        <w:t>Новый Васюг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17.04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 слушаний – администрация сельского поселения</w:t>
      </w:r>
    </w:p>
    <w:p>
      <w:pPr>
        <w:pStyle w:val="Normal"/>
        <w:jc w:val="both"/>
        <w:rPr/>
      </w:pPr>
      <w:r>
        <w:rPr/>
        <w:t>Начало – 16.00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комиссии по проведению ПС – глава администрации Лысенко П.Г.</w:t>
      </w:r>
    </w:p>
    <w:p>
      <w:pPr>
        <w:pStyle w:val="Normal"/>
        <w:jc w:val="both"/>
        <w:rPr/>
      </w:pPr>
      <w:r>
        <w:rPr/>
        <w:t>Секретарь – Воробьева И.В.</w:t>
      </w:r>
    </w:p>
    <w:p>
      <w:pPr>
        <w:pStyle w:val="Normal"/>
        <w:jc w:val="both"/>
        <w:rPr/>
      </w:pPr>
      <w:r>
        <w:rPr/>
        <w:t>Члены комиссии – Гринкевич Е.Н., Филипова Е.В.</w:t>
      </w:r>
    </w:p>
    <w:p>
      <w:pPr>
        <w:pStyle w:val="Normal"/>
        <w:jc w:val="both"/>
        <w:rPr/>
      </w:pPr>
      <w:r>
        <w:rPr/>
        <w:t>Жители села – 18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1. Внесение изменений в Генеральный план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2. Решение по итогам обсужд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о 17 часов 14.04.2017 г. предложений и рекомендаций по проекту внесения изменений в Генеральный план </w:t>
      </w:r>
      <w:r>
        <w:rPr>
          <w:spacing w:val="2"/>
        </w:rPr>
        <w:t xml:space="preserve">муниципального образования «Нововасюганское сельское поселение» </w:t>
      </w:r>
      <w:r>
        <w:rPr/>
        <w:t>Каргасокского района Томской области не поступало.</w:t>
      </w:r>
    </w:p>
    <w:p>
      <w:pPr>
        <w:pStyle w:val="Normal"/>
        <w:ind w:firstLine="360"/>
        <w:jc w:val="both"/>
        <w:rPr/>
      </w:pPr>
      <w:r>
        <w:rPr/>
        <w:t>Проект изменений в Генеральный план муниципального образования Нововасюганского сельского поселения доступен для ознакомления на официальном сайте администрации Нововасюганского сельского поселения с 14.03.2017 г. в разделе "Генеральный план (проект)"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ий проект изменений в Генеральный план муниципального образования «Нововасюганское сельское поселение» Каргасокского района Томской области (далее - Проект) подготовлен администрацией поселения в части функционального зонировании территории вне населенных пунктов для приведения градостроительного зонирования Нововасюганского сельского поселения в соответствие с фактически существующим положением – наличием лицензий на разработку месторождений общераспространенных полезных ископаемых, с целью обеспечения создания оптимальных условий территориального и социально-экономического развития Нововасюганского сельского поселения, которое имеет значительный потенциал в сфере недропользования. В Генеральном плане поселения доразведка месторождений полезных ископаемых, развитие добывающих отраслей отнесена к социально-экономическому потенциалу территории, стратегическим перспективам развития экономической базы Нововасюганского сельского поселения. Развитие данной сферы является одним их факторов улучшения качества жизни населения в поселении, а также способствует решению социальных проблем местного значения, обеспечивая создание дополнительных рабочих мест. </w:t>
      </w:r>
    </w:p>
    <w:p>
      <w:pPr>
        <w:pStyle w:val="Normal"/>
        <w:ind w:firstLine="360"/>
        <w:jc w:val="both"/>
        <w:rPr/>
      </w:pPr>
      <w:r>
        <w:rPr/>
        <w:t>Проект выполнении на основании обращения недропользователя, имеющего действующую лицензию на разработку месторождений в границах поселения и не учтенных при градостроительном зонировании при первоначальной подготовке генерального плана и правил землепользования и застройки.</w:t>
      </w:r>
    </w:p>
    <w:p>
      <w:pPr>
        <w:pStyle w:val="Normal"/>
        <w:ind w:firstLine="360"/>
        <w:jc w:val="both"/>
        <w:rPr/>
      </w:pPr>
      <w:r>
        <w:rPr/>
        <w:t>Проект выполнен в соответствии с положениями статей 23 и 24 Градостроительного кодекса Российской Федерации.</w:t>
      </w:r>
    </w:p>
    <w:p>
      <w:pPr>
        <w:pStyle w:val="Normal"/>
        <w:ind w:firstLine="360"/>
        <w:jc w:val="both"/>
        <w:rPr/>
      </w:pPr>
      <w:r>
        <w:rPr/>
        <w:t>Необходимость внесения изменений в Генеральный план муниципального образования «Нововасюганское сельское поселение» Каргасокского района Томской области в части изменения территориальной зоны обусловлена созданием оптимальных условий территориального и социально-экономического развития данного поселения, приведением проектных материалов и правил землепользования и застройки в соответствие со сложившимися условиями использования территории поселения - наличием действующих лицензий на участки недр, развитием на территории поселения отраслей промышленности, связанных с недропользованием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360"/>
        <w:contextualSpacing/>
        <w:jc w:val="both"/>
        <w:rPr/>
      </w:pPr>
      <w:r>
        <w:rPr>
          <w:sz w:val="24"/>
          <w:szCs w:val="24"/>
        </w:rPr>
        <w:t>При разработке Генерального плана Нововасюганского сельского поселения, утвержденного решением Совета муниципального образования от 19.11.2013 г. № 69 функциональным зонированием западная часть территории поселения была обозначена «Земли запаса», в связи с эти работы по разработке данных участков не могут быть начаты. В соответствии с утвержденной Картой функционального зонирования поселения вышеперечисленные участки и вышеуказанная западная часть поселения от границы села Новый Васюган до границ земель лесного фонда (ЗУ ГКН 70:06:0100027:18964) расположены на территории, на которую регламенты не устанавливаются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Таким образом, для дальнейшего использования образованных участков и предоставления вновь образуемых земельных участков требуется изменение функциональной зоны западной части территории муниципального образования «Нововасюганское сельское поселение» Каргасокского района Томской области. 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spacing w:before="0" w:after="60"/>
        <w:ind w:left="0" w:firstLine="360"/>
        <w:contextualSpacing/>
        <w:jc w:val="both"/>
        <w:rPr/>
      </w:pPr>
      <w:r>
        <w:rPr>
          <w:sz w:val="24"/>
          <w:szCs w:val="24"/>
        </w:rPr>
        <w:t>Промышленное освоение участков недропользования требует размещения их в зоне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lang w:eastAsia="ar-SA"/>
        </w:rPr>
        <w:t>Установление или изменение границ населенных пунктов,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</w:rPr>
        <w:t xml:space="preserve">Таким образом, в настоящее время имеются два правовых основания определения границ населённых пунктов, в случае, если они не были установлены предыдущей градостроительной или землеустроительной документацией, а именно: </w:t>
      </w:r>
      <w:r>
        <w:rPr>
          <w:b/>
          <w:color w:val="000000"/>
        </w:rPr>
        <w:t>установление и изменение границ населённых пунктов</w:t>
      </w:r>
      <w:r>
        <w:rPr>
          <w:color w:val="000000"/>
        </w:rPr>
        <w:t>. Эта работа проведена с использованием следующих принципов и допущен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границы населённых пунктов определяются с учётом границ кадастровых участк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границы населённых пунктов проводятся по естественным природным, либо антропогенным ориентирам, которые могут быть однозначно описан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 определении границ населённых пунктов учитывалось сложившееся землепользование населения – огороды, сады, подсобные хозяйственные постройки жите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 границы населённых пунктов включаются земельные участки, занятые жилыми домами (построенными ранее на землях других категорий), а также занятые объектами инженерной инфраструктуры, непосредственно обслуживающей данный населённый пункт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развитие населённых пунктов предусматривается преимущественно в сложившихся границах за счёт рационального использования имеющихся территорий, в основном, частично, за счёт земель других категори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гласно правилам установления границ населённых пунктов, которые требуют их установления с учётом перспектив развития, такие границы определены нами как проектны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ar-SA"/>
        </w:rPr>
        <w:t>Зона транспортной инфраструктуры предназначена для размещения сооружений и коммуникаций железнодорожного, автомобильного транспорта с учетом их перспективного развития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ar-SA"/>
        </w:rPr>
        <w:t>Генеральным планом изменены Границы населенного пункта Новый Васюган в связи с уточнением границ по фактическому землепользованию и включении в черты населённого пункта земель для обеспечения подъезда к земельному участку с ГКН 70:06:0100027:19035 для обслуживания полигона размещения бытовых отход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center"/>
        <w:outlineLvl w:val="2"/>
        <w:rPr>
          <w:rFonts w:cs="Arial"/>
          <w:b/>
          <w:b/>
          <w:bCs/>
          <w:color w:val="000000"/>
          <w:lang w:eastAsia="ar-SA"/>
        </w:rPr>
      </w:pPr>
      <w:r>
        <w:rPr>
          <w:rFonts w:cs="Arial"/>
          <w:b/>
          <w:bCs/>
          <w:color w:val="000000"/>
          <w:lang w:eastAsia="ar-SA"/>
        </w:rPr>
        <w:t xml:space="preserve">Зоны специального назначения </w:t>
      </w:r>
    </w:p>
    <w:p>
      <w:pPr>
        <w:pStyle w:val="Normal"/>
        <w:autoSpaceDE w:val="fals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остав зон специального назначения включены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она кладбищ: (максимальная этажность 1 этажа, средняя этажность 1 этажа, максимально допустимый процент застройки 5%)</w:t>
      </w:r>
    </w:p>
    <w:p>
      <w:pPr>
        <w:pStyle w:val="Normal"/>
        <w:autoSpaceDE w:val="false"/>
        <w:jc w:val="center"/>
        <w:rPr/>
      </w:pPr>
      <w:r>
        <w:rPr/>
        <w:t>Площади  зон специального на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овый Васюга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,5</w:t>
            </w:r>
          </w:p>
        </w:tc>
      </w:tr>
    </w:tbl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/>
      </w:pPr>
      <w:r>
        <w:rPr/>
        <w:t>2. Решение по итогам обсуждения.</w:t>
      </w:r>
    </w:p>
    <w:p>
      <w:pPr>
        <w:pStyle w:val="Normal"/>
        <w:ind w:firstLine="360"/>
        <w:jc w:val="both"/>
        <w:rPr/>
      </w:pPr>
      <w:r>
        <w:rPr/>
        <w:t>Организатор слушаний, глава администрации сельского поселения Лысенко П.Г., предложил присутствующим одобрить материалы по обоснованию внесения изменений в Генеральный план поселения и проголосовать за направление проекта Генерального плана Нововасюганского сельского поселения в представительный орган местного самоуправления поселения для утверждения.</w:t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ЗА – 18 человек</w:t>
      </w:r>
    </w:p>
    <w:p>
      <w:pPr>
        <w:pStyle w:val="Normal"/>
        <w:jc w:val="both"/>
        <w:rPr/>
      </w:pPr>
      <w:r>
        <w:rPr/>
        <w:t>ПРОТИВ – нет.</w:t>
      </w:r>
    </w:p>
    <w:p>
      <w:pPr>
        <w:pStyle w:val="Normal"/>
        <w:jc w:val="both"/>
        <w:rPr/>
      </w:pPr>
      <w:r>
        <w:rPr/>
        <w:t>ВОЗДЕРЖАЛИСЬ – нет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итогам проведения публичных слушаний по проекту Генерального плана муниципального образования Нововасюг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tLeast" w:line="288"/>
        <w:ind w:right="-83" w:firstLine="360"/>
        <w:jc w:val="both"/>
        <w:textAlignment w:val="baseline"/>
        <w:rPr/>
      </w:pPr>
      <w:r>
        <w:rPr/>
        <w:t xml:space="preserve">Дата проведения публичных слушаний по проекту внесения изменений в Генеральный план </w:t>
      </w:r>
      <w:r>
        <w:rPr>
          <w:spacing w:val="2"/>
        </w:rPr>
        <w:t xml:space="preserve">муниципального образования «Нововасюганское сельское поселение» </w:t>
      </w:r>
      <w:r>
        <w:rPr/>
        <w:t xml:space="preserve">Каргасокского района Томской области – 17 апреля 2017 года, место проведения – </w:t>
      </w:r>
      <w:r>
        <w:rPr>
          <w:spacing w:val="2"/>
        </w:rPr>
        <w:t>здание администрации Нововасюганского сельского поселения по адресу: РФ, Томская обл., Каргасокский р-н, с. Новый Васюган, ул. Советская, 49.</w:t>
      </w:r>
    </w:p>
    <w:p>
      <w:pPr>
        <w:pStyle w:val="Normal"/>
        <w:ind w:first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360"/>
        <w:jc w:val="both"/>
        <w:rPr/>
      </w:pPr>
      <w:r>
        <w:rPr/>
        <w:t>Присутствовало 18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о 17 часов 14.04.2017 г. предложений и рекомендаций по проекту внесения изменений в Генеральный план </w:t>
      </w:r>
      <w:r>
        <w:rPr>
          <w:spacing w:val="2"/>
        </w:rPr>
        <w:t xml:space="preserve">муниципального образования «Нововасюганское сельское поселение» </w:t>
      </w:r>
      <w:r>
        <w:rPr/>
        <w:t>Каргасокского района Томской области не поступал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слуш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ект внесения изменений в Генеральный план </w:t>
      </w:r>
      <w:r>
        <w:rPr>
          <w:spacing w:val="2"/>
        </w:rPr>
        <w:t xml:space="preserve">муниципального образования «Нововасюганское сельское поселение» </w:t>
      </w:r>
      <w:r>
        <w:rPr/>
        <w:t>Каргасок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sub_23031"/>
      <w:bookmarkEnd w:id="0"/>
      <w:r>
        <w:rPr/>
        <w:t>Проект изменений в Генеральный план муниципального образования Нововасюганского сельского поселения доступен для ознакомления на официальном сайте администрации Нововасюганского сельского поселения с 14.03.2017 г. в разделе "Генеральный план (проект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1" w:name="sub_23031"/>
      <w:bookmarkEnd w:id="1"/>
      <w:r>
        <w:rPr>
          <w:b/>
        </w:rPr>
        <w:t>Заключение</w:t>
      </w:r>
      <w:r>
        <w:rPr/>
        <w:t>: направить проект Генерального плана муниципального образования Нововасюганское сельское поселение в представительный орган местного самоуправления поселения для утверждения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</w:t>
        <w:tab/>
        <w:tab/>
        <w:tab/>
        <w:tab/>
        <w:t>О.Ю. Курвя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4:00Z</dcterms:created>
  <dc:creator>Ольга</dc:creator>
  <dc:description/>
  <cp:keywords/>
  <dc:language>en-US</dc:language>
  <cp:lastModifiedBy>Ольга</cp:lastModifiedBy>
  <dcterms:modified xsi:type="dcterms:W3CDTF">2017-04-17T03:05:00Z</dcterms:modified>
  <cp:revision>4</cp:revision>
  <dc:subject/>
  <dc:title/>
</cp:coreProperties>
</file>