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360"/>
        <w:jc w:val="center"/>
        <w:rPr/>
      </w:pPr>
      <w:r>
        <w:rPr>
          <w:b/>
        </w:rPr>
        <w:t>Проведения публичных слушаний по проекту Генерального плана муниципального образования Нововасюганское сельское поселение</w:t>
      </w:r>
    </w:p>
    <w:p>
      <w:pPr>
        <w:pStyle w:val="Normal"/>
        <w:ind w:firstLine="360"/>
        <w:jc w:val="center"/>
        <w:rPr/>
      </w:pPr>
      <w:r>
        <w:rPr/>
        <w:t>Новый Васюг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7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 – администрация сельского поселения</w:t>
      </w:r>
    </w:p>
    <w:p>
      <w:pPr>
        <w:pStyle w:val="Normal"/>
        <w:jc w:val="both"/>
        <w:rPr/>
      </w:pPr>
      <w:r>
        <w:rPr/>
        <w:t>Начало – 17.00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С – глава администрации Лысенко П.Г.</w:t>
      </w:r>
    </w:p>
    <w:p>
      <w:pPr>
        <w:pStyle w:val="Normal"/>
        <w:jc w:val="both"/>
        <w:rPr/>
      </w:pPr>
      <w:r>
        <w:rPr/>
        <w:t>Секретарь – Воробьева И.В.</w:t>
      </w:r>
    </w:p>
    <w:p>
      <w:pPr>
        <w:pStyle w:val="Normal"/>
        <w:jc w:val="both"/>
        <w:rPr/>
      </w:pPr>
      <w:r>
        <w:rPr/>
        <w:t>Члены комиссии – Гринкевич Е.Н., Филипова Е.В.</w:t>
      </w:r>
    </w:p>
    <w:p>
      <w:pPr>
        <w:pStyle w:val="Normal"/>
        <w:jc w:val="both"/>
        <w:rPr/>
      </w:pPr>
      <w:r>
        <w:rPr/>
        <w:t>Жители села – 22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Внесение изменений в Правила землепользования и застройк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 Решение по итогам обсу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17 часов 26.06.2017 г. предложений и рекомендаций по проекту внесения изменений в Правила землепользования и застройки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 не поступало.</w:t>
      </w:r>
    </w:p>
    <w:p>
      <w:pPr>
        <w:pStyle w:val="Normal"/>
        <w:ind w:firstLine="360"/>
        <w:jc w:val="both"/>
        <w:rPr/>
      </w:pPr>
      <w:r>
        <w:rPr/>
        <w:t>Проект изменений в Правила землепользования и застройки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23.06.2017 г. в разделе " Правила землепользования и застройки (проект)"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ект изменений в Правила землепользования и застройки муниципального образования «Нововасюганское сельское поселение» Каргасокского района Томской области (далее - Проект) подготовлен администрацией поселения в рамках исполнения поручения Заместителя Председателя Правительства Российской Федерации Д.Н. Козака от 28.07.2016 г. № ДК-П9-4520 согласно письму Департамента архитектуры и строительства Томской области от 09.01.2017 № 56-04-0001 в части приведения правил землепользования и застройки муниципального образования «Нововасюганское сельское поселение» в соответствие с требованиями градостроительного законодательства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Решение по итогам обсуждения.</w:t>
      </w:r>
    </w:p>
    <w:p>
      <w:pPr>
        <w:pStyle w:val="Normal"/>
        <w:ind w:firstLine="360"/>
        <w:jc w:val="both"/>
        <w:rPr/>
      </w:pPr>
      <w:r>
        <w:rPr/>
        <w:t>Организатор слушаний, глава администрации сельского поселения Лысенко П.Г., предложил присутствующим одобрить материалы по обоснованию внесения изменений в Правила землепользования и застройки поселения и проголосовать за направление проекта Правил землепользования и застройки Нововасюганского сельского поселения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ЗА – 22 человека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Правила землепользования и застройки</w:t>
      </w:r>
      <w:r>
        <w:rPr/>
        <w:t xml:space="preserve"> </w:t>
      </w:r>
      <w:r>
        <w:rPr>
          <w:b/>
        </w:rPr>
        <w:t>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/>
        <w:ind w:right="-83" w:firstLine="360"/>
        <w:jc w:val="both"/>
        <w:textAlignment w:val="baseline"/>
        <w:rPr/>
      </w:pPr>
      <w:r>
        <w:rPr/>
        <w:t xml:space="preserve">Дата проведения публичных слушаний по проекту внесения изменений в Правила землепользования и застройки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 xml:space="preserve">Каргасокского района Томской области – 27 июня 2017 года, место проведения – </w:t>
      </w:r>
      <w:r>
        <w:rPr>
          <w:spacing w:val="2"/>
        </w:rPr>
        <w:t>здание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jc w:val="both"/>
        <w:rPr/>
      </w:pPr>
      <w:r>
        <w:rPr/>
        <w:t>Присутствовало 22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17 часов 26.06.2017 г. предложений и рекомендаций по проекту внесения изменений в Правила землепользования и застройки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 внесения изменений в Правила землепользования и застройки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/>
        <w:t>Проект изменений в Правила землепользования и застройки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23.06.2017 г. в разделе "Генеральный план (проект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направить проект Правила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И.В. Вороб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Ольга</dc:creator>
  <dc:description/>
  <cp:keywords/>
  <dc:language>en-US</dc:language>
  <cp:lastModifiedBy>Ольга</cp:lastModifiedBy>
  <dcterms:modified xsi:type="dcterms:W3CDTF">2017-06-28T07:38:00Z</dcterms:modified>
  <cp:revision>8</cp:revision>
  <dc:subject/>
  <dc:title/>
</cp:coreProperties>
</file>