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Нововасюганского сельского поселения  «О внесении изменений в Устав муниципального образования Нововасюган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13 ноября 2018 года 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МКУ администрация Нововасюганского сельского поселения, начало  в 17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Постановлением МКУ администрации Нововасюганского сельского поселения от 08.10.2018 №  79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села Новый Васюган   -   31 человек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Лысенко П.Г. - Глава Нововасюган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 Воробьева И.В. – главный специалист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Нововасюганского сельского поселения «О внесении изменений в Устав муниципального образования Нововасюганское сельское поселение».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Глава Нововасюганского сельского поселения  Лысенко П.Г., который  информировал присутствующих о порядке проведения слушаний, о  существе обсуждаемого вопроса,  что в связи с изменениями в  федеральном законодательстве об организации местного самоуправления в Российской Федерации, имеется необходимость  внесения изменений в Устав муниципального образования Нововасюган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Нововасюганского сельского поселения «О внесении изменений в Устав муниципального образования Нововасюганское сельское поселение» был опубликован 12.10.2018 года в районной газете «Северная правда», а также размещен на информационном стенде в помещении МКУ администрации Нововасюганского сельского поселения, в читальном зале сельской библиотеки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одобрили  предложения о принятии внесении изменений в Устав муниципального образования «Нововасюганское сельское поселение»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Нововасюганского сельского поселения  «О внесении изменений в Устав муниципального образования Нововасюган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 </w:t>
      </w:r>
    </w:p>
    <w:p>
      <w:pPr>
        <w:pStyle w:val="Normal"/>
        <w:ind w:firstLine="180"/>
        <w:rPr/>
      </w:pPr>
      <w:r>
        <w:rPr/>
        <w:t>ЗА</w:t>
        <w:tab/>
        <w:t>-    тридцать один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ПРОТИВ - 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. Внести в  Устав муниципального образования Нововасюганское сельское поселение», принятый решением Совета Нововасюганского сельского поселения от 24.03.2015 № 130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) часть 5 статьи 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5. Муниципальные правовые акты подлежат официальному обнародованию на официальном сайте муниципального образования Нововасюганское сельское поселени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ovv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 xml:space="preserve">) в информационно-телекоммуникационной сети «Интернет», а также размещению в следующих общественных местах: </w:t>
      </w:r>
      <w:r>
        <w:rPr>
          <w:bCs/>
        </w:rPr>
        <w:t xml:space="preserve">в  читальном  зале  Нововасюганской  сельской  библиотеки; в фойе  здания  </w:t>
      </w:r>
      <w:r>
        <w:rPr/>
        <w:t>МКУ администрации Нововасюганского сельского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2) пункт 18 части 1 статьи 4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3) часть 1 статьи 5 дополнить пунктом 1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»;</w:t>
      </w:r>
    </w:p>
    <w:p>
      <w:pPr>
        <w:pStyle w:val="Normal"/>
        <w:autoSpaceDE w:val="false"/>
        <w:ind w:firstLine="709"/>
        <w:rPr/>
      </w:pPr>
      <w:r>
        <w:rPr/>
        <w:t>4) в части 5 статьи 7 слова «официального опубликования (обнародования)» заменить словами «официального обнародования»;</w:t>
      </w:r>
    </w:p>
    <w:p>
      <w:pPr>
        <w:pStyle w:val="Normal"/>
        <w:autoSpaceDE w:val="false"/>
        <w:ind w:firstLine="709"/>
        <w:rPr/>
      </w:pPr>
      <w:r>
        <w:rPr/>
        <w:t>5) в части 7 статьи 7 слова «официальному опубликованию (обнародованию)» заменить словами «официальному обнародованию»;</w:t>
      </w:r>
    </w:p>
    <w:p>
      <w:pPr>
        <w:pStyle w:val="Normal"/>
        <w:autoSpaceDE w:val="false"/>
        <w:ind w:firstLine="709"/>
        <w:rPr/>
      </w:pPr>
      <w:r>
        <w:rPr/>
        <w:t>6) в части 2 статьи 8 слова «официальному опубликованию» заменить словами «официальному обнародованию»;</w:t>
      </w:r>
    </w:p>
    <w:p>
      <w:pPr>
        <w:pStyle w:val="Normal"/>
        <w:autoSpaceDE w:val="false"/>
        <w:ind w:firstLine="709"/>
        <w:rPr/>
      </w:pPr>
      <w:r>
        <w:rPr/>
        <w:t>7) в части 5 статьи 8 слова «официальному опубликованию (обнародованию)» заменить словами «официальному обнародованию»;</w:t>
      </w:r>
    </w:p>
    <w:p>
      <w:pPr>
        <w:pStyle w:val="Normal"/>
        <w:autoSpaceDE w:val="false"/>
        <w:ind w:firstLine="709"/>
        <w:rPr/>
      </w:pPr>
      <w:r>
        <w:rPr/>
        <w:t>8) в части 6 статьи 10 слова «официальному опубликованию (обнародованию)» заменить словами «официальному обнародовани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9) дополнить статьей 13.1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/>
        <w:t>«</w:t>
      </w:r>
      <w:r>
        <w:rPr>
          <w:b/>
        </w:rPr>
        <w:t>Статья 13.1. Староста сельского населенного пункта</w:t>
      </w:r>
    </w:p>
    <w:p>
      <w:pPr>
        <w:pStyle w:val="Normal"/>
        <w:autoSpaceDE w:val="false"/>
        <w:ind w:firstLine="709"/>
        <w:rPr/>
      </w:pPr>
      <w:r>
        <w:rPr/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</w:t>
      </w:r>
      <w:r>
        <w:rPr>
          <w:bCs/>
        </w:rPr>
        <w:t>в границах муниципального образования Нововасюганское сельское поселение, м</w:t>
      </w:r>
      <w:r>
        <w:rPr/>
        <w:t>ожет назначаться староста сельского населенного пункта.</w:t>
      </w:r>
    </w:p>
    <w:p>
      <w:pPr>
        <w:pStyle w:val="Normal"/>
        <w:autoSpaceDE w:val="false"/>
        <w:ind w:firstLine="709"/>
        <w:rPr/>
      </w:pPr>
      <w:r>
        <w:rPr/>
        <w:t>2. Староста сельского населенного пункта назначается Советом Нововасюга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/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rPr/>
      </w:pPr>
      <w:r>
        <w:rPr/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rPr/>
      </w:pPr>
      <w:r>
        <w:rPr/>
        <w:t>3) имеющее непогашенную или неснятую судимость.</w:t>
      </w:r>
    </w:p>
    <w:p>
      <w:pPr>
        <w:pStyle w:val="Normal"/>
        <w:autoSpaceDE w:val="false"/>
        <w:ind w:firstLine="709"/>
        <w:rPr/>
      </w:pPr>
      <w:r>
        <w:rPr/>
        <w:t>5. Срок полномочий старосты сельского населенного пункта составляет пять лет.</w:t>
      </w:r>
    </w:p>
    <w:p>
      <w:pPr>
        <w:pStyle w:val="Normal"/>
        <w:autoSpaceDE w:val="false"/>
        <w:ind w:firstLine="709"/>
        <w:rPr/>
      </w:pPr>
      <w:r>
        <w:rPr/>
        <w:t>Полномочия старосты сельского населенного пункта прекращаются досрочно по решению Совета Нововасюганского сельского поселения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rPr/>
      </w:pPr>
      <w:r>
        <w:rPr/>
        <w:t xml:space="preserve">1) взаимодействует с органами местного самоуправления муниципального образования </w:t>
      </w:r>
      <w:r>
        <w:rPr>
          <w:bCs/>
        </w:rPr>
        <w:t>Нововасюганское сельское поселение</w:t>
      </w:r>
      <w:r>
        <w:rPr/>
        <w:t>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rPr/>
      </w:pPr>
      <w:r>
        <w:rPr/>
        <w:t xml:space="preserve"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муниципального образования </w:t>
      </w:r>
      <w:r>
        <w:rPr>
          <w:bCs/>
        </w:rPr>
        <w:t>Нововасюганское сельское поселение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муниципального образования </w:t>
      </w:r>
      <w:r>
        <w:rPr>
          <w:bCs/>
        </w:rPr>
        <w:t>Нововасюганское сельское поселение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4) содействует органам местного самоуправления муниципального образования </w:t>
      </w:r>
      <w:r>
        <w:rPr>
          <w:bCs/>
        </w:rPr>
        <w:t>Нововасюганское сельское поселение</w:t>
      </w:r>
      <w:r>
        <w:rPr/>
        <w:t xml:space="preserve">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9"/>
        <w:rPr/>
      </w:pPr>
      <w:r>
        <w:rPr/>
        <w:t>5) осуществляет иные полномочия и права, предусмотренные настоящим Уставом и (или) нормативным правовым актом Совета Нововасюганского сельского поселения в соответствии с законом Томской области.»;</w:t>
      </w:r>
    </w:p>
    <w:p>
      <w:pPr>
        <w:pStyle w:val="Normal"/>
        <w:autoSpaceDE w:val="false"/>
        <w:ind w:firstLine="709"/>
        <w:rPr/>
      </w:pPr>
      <w:r>
        <w:rPr/>
        <w:t>10) в части 6 статьи 15 слова «официальному опубликованию (обнародованию)» заменить словам «официальному обнародованию»;</w:t>
      </w:r>
    </w:p>
    <w:p>
      <w:pPr>
        <w:pStyle w:val="Normal"/>
        <w:autoSpaceDE w:val="false"/>
        <w:ind w:firstLine="709"/>
        <w:rPr/>
      </w:pPr>
      <w:r>
        <w:rPr/>
        <w:t>11) в части 2 статьи 16 слова «официальному опубликованию (обнародованию)» заменить словами «официальному обнародованию»;</w:t>
      </w:r>
    </w:p>
    <w:p>
      <w:pPr>
        <w:pStyle w:val="Normal"/>
        <w:autoSpaceDE w:val="false"/>
        <w:ind w:firstLine="709"/>
        <w:rPr/>
      </w:pPr>
      <w:r>
        <w:rPr/>
        <w:t>12) в части 3 статьи 22 слова «опубликования (обнародования)» заменить словами «официального обнародования» и слова «опубликованию (обнародованию)» заменить словами «официальному обнародовани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3) в пункте 3 части 5 статьи 27 слова «опубликовывает (обнародует)» заменить словами «официально обнароду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4) в части 7 статьи 27 слова «опубликования (обнародования)» заменить словами «официального обнарод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5) в части 12 статьи 29 слова «официальному опубликованию (обнародованию)» заменить словами «официальному обнародовани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6) в части 14 статьи 29 слова «официального опубликования» заменить словами «официального обнарод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7) в части 10 статьи 34 слова «официальному опубликованию» заменить словами «официальному обнародовани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8) в части 4 статьи 36 слова «официальному опубликованию» заменить словами «официальному обнародовани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9) часть 2 статьи 4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«2. Проект решения Совета о внесении изменений и дополнений в Устав Нововасюганского сельского поселения не позднее, чем за 30 дней до дня рассмотрения вопроса о внесении изменений и дополнений в Устав Нововасюганского сельского поселения подлежат официальному обнародованию с одновременным официальным обнародованием установленного Советом порядка учета предложений по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васюганское сельское поселение, а также порядка участия граждан в его обсуждении в случае, когда в Устав муниципального образования Нововасюганское сельское поселение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20) в части 4 статьи 43 слова «официальному опубликованию (обнародованию)» заменить словами «официальному обнародованию»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21) в части 5 статьи 43 слова «официального опубликования (обнародования)» заменить словами «официального обнарод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Главе Нововасюганского сельского поселения обнародовать настоящее решение в установленном порядке и разместить на официальном сайте администрации Нововасюга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 xml:space="preserve"> 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П.Г. Лыс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И.В. Воробьева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va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9:00Z</dcterms:created>
  <dc:creator>Olga</dc:creator>
  <dc:description/>
  <cp:keywords/>
  <dc:language>en-US</dc:language>
  <cp:lastModifiedBy>Ирина</cp:lastModifiedBy>
  <cp:lastPrinted>2018-11-14T09:27:00Z</cp:lastPrinted>
  <dcterms:modified xsi:type="dcterms:W3CDTF">2018-11-14T02:27:00Z</dcterms:modified>
  <cp:revision>4</cp:revision>
  <dc:subject/>
  <dc:title/>
</cp:coreProperties>
</file>