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и дополнений в Устав муниципального образования «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17 января 2018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администрация Нововасюганского сельского поселения, начало  в 16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27.11.2017 №  17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14 человек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Шкутан Т.А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от 27.11.2017 № 17 «О назначении публичных слушаний по проекту решения Совета Нововасюганского сельского поселения «О внесении изменений и дополнений в Устав муниципального образования "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и дополнений в Устав муниципального образования «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и дополнений в Устав муниципального образования «Нововасюганское сельское поселение» был обнародован 27.11.2017 года в соответствии с Порядком  «Обнародования муниципальных правовых актов Нововасюганского сельского поселения», посредством размещения настоящего решения на официальном сайте муниципального образования «Нововасюганское сельское поселение», информационном стенде в помещении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не одобрили  предложения о принятии внесении изменений и дополнений в Устав муниципального образования «Нововасюганское сельское поселение»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и дополнений в Устав муниципального образования "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 </w:t>
      </w:r>
    </w:p>
    <w:p>
      <w:pPr>
        <w:pStyle w:val="Normal"/>
        <w:ind w:firstLine="180"/>
        <w:rPr/>
      </w:pPr>
      <w:r>
        <w:rPr/>
        <w:t>ЗА</w:t>
        <w:tab/>
        <w:t>-   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ОТИВ -  14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Отклонить проект решения Совета Нововасюганского сельского поселения «О внесении изменений в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А. Шкутан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9:00Z</dcterms:created>
  <dc:creator>Olga</dc:creator>
  <dc:description/>
  <dc:language>en-US</dc:language>
  <cp:lastModifiedBy>Ирина</cp:lastModifiedBy>
  <cp:lastPrinted>2018-01-24T09:33:00Z</cp:lastPrinted>
  <dcterms:modified xsi:type="dcterms:W3CDTF">2018-01-24T02:33:00Z</dcterms:modified>
  <cp:revision>3</cp:revision>
  <dc:subject/>
  <dc:title/>
</cp:coreProperties>
</file>