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в Устав муниципального образования 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20 сентября 2019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 администрация Нововасюганского сельского поселения, начало  в 17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Решением Совета Нововасюганского сельского             поселения от 19.08.2019 № 94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31 человек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председатель Совет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Дементьева Т.В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Нововасюганского сельского поселения от 19.08.2019 № 94 «О назначении публичных слушаний по проекту решения Совета Нововасюганского сельского поселения «О внесении изменений в Устав муниципального образования Нововасюганское сельское поселение».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 что в связи с изменениями в  федеральном законодательстве об организации местного самоуправления в Российской Федерации, имеется необходимость  внесения изменений в Устав муниципального образования 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в Устав муниципального образования Нововасюганское сельское поселение» был обнародован 19.08.2019 года в соответствии с Порядком  «Обнародования муниципальных правовых актов Нововасюганского сельского поселения», посредством размещения настоящего решения на официальном сайте муниципального образования Нововасюганское сельское поселение, информационном стенде в помещении МКУ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принятии внесении изменений в Устав муниципального образования Нововасюганское сельское поселение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в Устав муниципального образования 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: </w:t>
      </w:r>
    </w:p>
    <w:p>
      <w:pPr>
        <w:pStyle w:val="Normal"/>
        <w:ind w:firstLine="180"/>
        <w:rPr/>
      </w:pPr>
      <w:r>
        <w:rPr/>
        <w:t>ЗА</w:t>
        <w:tab/>
        <w:t>-    тридцать один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Нововасюганское сельское поселение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в Уставе муниципального образования Нововасюганское сельское поселение, утвержденном назв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rPr/>
      </w:pPr>
      <w:r>
        <w:rPr/>
        <w:t>1) часть 5 статьи 3 дополнить абзацем следующего  содержания:</w:t>
      </w:r>
    </w:p>
    <w:p>
      <w:pPr>
        <w:pStyle w:val="Normal"/>
        <w:autoSpaceDE w:val="false"/>
        <w:ind w:firstLine="709"/>
        <w:rPr/>
      </w:pPr>
      <w:r>
        <w:rPr/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ravo</w:t>
      </w:r>
      <w:r>
        <w:rPr/>
        <w:t xml:space="preserve"> – 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 право – минюст. 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Решение Совета Нововасюганского сельского поселения о внесении изменений в Устав поселения вступает в силу после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е Нововасюга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Т.В. Дементьев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7:00Z</dcterms:created>
  <dc:creator>Olga</dc:creator>
  <dc:description/>
  <dc:language>en-US</dc:language>
  <cp:lastModifiedBy>Ирина</cp:lastModifiedBy>
  <cp:lastPrinted>2019-10-02T10:57:00Z</cp:lastPrinted>
  <dcterms:modified xsi:type="dcterms:W3CDTF">2019-10-02T03:57:00Z</dcterms:modified>
  <cp:revision>2</cp:revision>
  <dc:subject/>
  <dc:title/>
</cp:coreProperties>
</file>