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Устав муниципального образования 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8 января 2019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27.12.2018 №  73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2 человека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Дементьева Т.В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от 27.12.2018 № 73 «О назначении публичных слушаний по проекту решения Совета Нововасюганского сельского поселения «О внесении изменений в Устав муниципального образования 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в Устав муниципального образования 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Устав муниципального образования Нововасюганское сельское поселение» был обнародован 27.12.2018 года в соответствии с Порядком  «Обнародования муниципальных правовых актов Нововасюганского сельского поселения», посредством размещения настоящего решения на официальном сайте муниципального образования Нововасюганское сельское поселение,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принятии внесении изменений в Устав муниципального образования Нововасюганское сельское поселение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Устав муниципального образования 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: </w:t>
      </w:r>
    </w:p>
    <w:p>
      <w:pPr>
        <w:pStyle w:val="Normal"/>
        <w:ind w:firstLine="180"/>
        <w:rPr/>
      </w:pPr>
      <w:r>
        <w:rPr/>
        <w:t>ЗА</w:t>
        <w:tab/>
        <w:t>-    тридцать два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Нововасюганское сельское поселение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в Уставе муниципального образования Нововасюганское сельское поселение, утвержденном назв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1. Пункт 2 части 1 статьи 2 (Структура органов местного самоуправления)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2) Глава Нововасюганского сельского поселения одновременно возглавляет Администрацию Нововасюганского сельского поселения (далее – Глава поселения, Глава Администрации)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2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3. Часть 7 статьи 20 (Совет Нововасюганского сельского поселения) изложить в следующей редакци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4. Статью 21 (Полномочия Совета Нововасюганского сельского поселения) дополнить частью 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5. В части 1 статьи 22 (Правовые акты Совета Нововасюганского сельского поселения)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6. Статью 25 (Председатель Совета Нововасюганского сельского поселения)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1. Председатель Совета подотчетен Совету Нововасюганского сельского поселения. Председатель Совета избирается из состава Совета на срок полномочий Совета Нововасюганского сельского поселения и считается избранным, если за него проголосовало более половины от установленной численности депутатов Совета Нововасюган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) организует работу 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 подготовкой заседаний Совета и вопросов, выносимых на рассмотрение 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6) подписывает протоколы заседаний, решения Совета, направляет Главе Нововасюган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прием граждан, рассмотрение их обращений, заявлений и жалоб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ежегодно отчитывается перед населением Нововасюганского 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9) открывает и закрывает лицевые счета Совета в порядке, установленном действующим законодательством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3. Основные гарантии деятельности Председателя Совета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7. Часть 2 статьи 27 (Глава поселения)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8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бнародования решения Совета поселения о его избрании Главой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9. В части 6 статьи 27 (Глава поселения) слова «постановления и распоряжения по вопросам деятельности Совета,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10. Часть 2 статьи 28 (Досрочное прекращение полномочий Главы поселения)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1.11. Часть 3 статьи 28 (Досрочное прекращение полномочий Главы поселения) изложить в следующей редакции: «В случае если избранный Советом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поселения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1.12. Дополнить статью 29 (Удаление Главы поселения в отставку) частью 8.1.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«8.1. В случае если Глава поселения присутствует на заседании Совета поселения, на котором рассматривается вопрос об удалении его в отставку, указанное заседание проходит под председательством депутата Совета поселения, уполномоченного на это Советом поселения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Совета Нововасюганского сельского поселения о внесении изменений в Устав поселения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Нововасюганское сельское посе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порядка избрания и деятельности Председателя Совета Нововасюган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Нововасюганское сельское поселени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Нововасюга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В. Дементь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8:00Z</dcterms:created>
  <dc:creator>Olga</dc:creator>
  <dc:description/>
  <cp:keywords/>
  <dc:language>en-US</dc:language>
  <cp:lastModifiedBy>Ирина</cp:lastModifiedBy>
  <cp:lastPrinted>2018-01-24T09:33:00Z</cp:lastPrinted>
  <dcterms:modified xsi:type="dcterms:W3CDTF">2019-01-30T04:56:00Z</dcterms:modified>
  <cp:revision>6</cp:revision>
  <dc:subject/>
  <dc:title/>
</cp:coreProperties>
</file>