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hanging="0"/>
        <w:jc w:val="center"/>
        <w:rPr/>
      </w:pPr>
      <w:r>
        <w:rPr/>
        <w:t xml:space="preserve">Проведения публичных слушаний по проекту  </w:t>
      </w:r>
    </w:p>
    <w:p>
      <w:pPr>
        <w:pStyle w:val="Normal"/>
        <w:ind w:hanging="0"/>
        <w:jc w:val="center"/>
        <w:rPr/>
      </w:pPr>
      <w:r>
        <w:rPr/>
        <w:t xml:space="preserve">Решения  Совета Нововасюганского сельского поселения  «О внесении изменений в Правила землепользования и застройки муниципального образования «Нововасюганское сельское поселение» 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  <w:t xml:space="preserve">22 мая 2017 года </w:t>
        <w:tab/>
        <w:t>с. Новый Васюган</w:t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Место проведения слушаний</w:t>
      </w:r>
      <w:r>
        <w:rPr/>
        <w:t>: администрация Нововасюганского сельского поселения, начало  в 17:00 часов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  <w:t>Публичные слушания назначены Решением Совета Нововасюганского сельского             поселения от 20.04.2017 №  227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исутствовали: жители села Новый Васюган   -   31 человек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едседатель: Лысенко П.Г. - председатель Совета Нововасюганского сельского поселения, организатор слушаний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Секретарь:  Шкутан Т.А. – депутат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Тема публичных слушаний:</w:t>
      </w:r>
      <w:r>
        <w:rPr/>
        <w:t xml:space="preserve"> </w:t>
      </w:r>
    </w:p>
    <w:p>
      <w:pPr>
        <w:pStyle w:val="Normal"/>
        <w:ind w:hanging="0"/>
        <w:rPr/>
      </w:pPr>
      <w:r>
        <w:rPr/>
        <w:t>1. Обсуждение проекта решения Совета поселения от 20.04.2017 № 227 «О назначении публичных слушаний по проекту решения Совета Нововасюганского сельского поселения «О внесении изменений в Правила землепользования и застройки муниципального образования «Нововасюганское сельское поселение»</w:t>
      </w:r>
    </w:p>
    <w:p>
      <w:pPr>
        <w:pStyle w:val="Normal"/>
        <w:ind w:hanging="0"/>
        <w:rPr/>
      </w:pPr>
      <w:r>
        <w:rPr/>
        <w:t>2.  Решение  по итогам обсужд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1.</w:t>
        <w:tab/>
        <w:t>Слушания открывает организатор слушаний, Председатель Совета Нововасюганского сельского поселения  Лысенко П.Г., который  информировал присутствующих о порядке проведения слушаний, о  существе обсуждаемого вопроса, что в связи с изменениями действующего законодательства, имеется необходимость внесения изменений в Правила землепользования и застройки муниципального образования «Нововасюганское сельское поселение».</w:t>
      </w:r>
    </w:p>
    <w:p>
      <w:pPr>
        <w:pStyle w:val="Normal"/>
        <w:ind w:firstLine="360"/>
        <w:rPr/>
      </w:pPr>
      <w:r>
        <w:rPr/>
        <w:t>Проект решения Совета Нововасюганского сельского поселения «О внесении изменений в Правила землепользования и застройки муниципального образования «Нововасюганское сельское поселение» был обнародован 20.04.2017 года в соответствии с Порядком  обнародования муниципальных правовых актов Нововасюганского сельского поселения, посредством размещения настоящего решения на информационном стенде в помещении МКУ администрации Нововасюганского сельского поселения, в читальном зале сельской библиотеки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  <w:t>В ходе проведения слушаний присутствующие единогласно одобрили  предложения о внесении изменений в Правила землепользования и застройки муниципального образования «Нововасюганское сельское поселение».</w:t>
      </w:r>
    </w:p>
    <w:p>
      <w:pPr>
        <w:pStyle w:val="Normal"/>
        <w:rPr/>
      </w:pPr>
      <w:r>
        <w:rPr/>
        <w:tab/>
        <w:t>Председательствующий предложил перейти к голосованию по проекту Решения  Совета Нововасюганского сельского поселения  «О внесении изменений в Правила землепользования и застройки муниципального образования «Нововасюганское сельское поселение»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Проголосовало </w:t>
      </w:r>
    </w:p>
    <w:p>
      <w:pPr>
        <w:pStyle w:val="Normal"/>
        <w:ind w:firstLine="180"/>
        <w:rPr/>
      </w:pPr>
      <w:r>
        <w:rPr/>
        <w:t>ЗА</w:t>
        <w:tab/>
        <w:t>-    тридцать один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ПРОТИВ -  нет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ВОЗДЕРЖАЛОСЬ  - нет</w:t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  <w:t>РЕШИЛИ единоглас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/>
      </w:pPr>
      <w:r>
        <w:rPr/>
        <w:t>1. Внести в  решение Совета Нововасюганского сельского поселения от 23.03.2014 № 85 «Об утверждении Правил землепользования и застройки муниципального образования «Нововасюганское сельское поселение»» следующее изме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главу 3 «Водоохранная зона и Прибрежная защитная полоса водного объекта» части 3 Правил землепользования и застройки муниципального образования Нововасюганское сельское посел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«Водоохранная зона и Прибрежная защитная полоса водного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>
          <w:spacing w:val="1"/>
          <w:shd w:fill="FFFFFF" w:val="clear"/>
        </w:rPr>
        <w:t>Водоохранными зонами являются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>
          <w:spacing w:val="1"/>
          <w:shd w:fill="FFFFFF" w:val="clear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>
          <w:spacing w:val="1"/>
          <w:shd w:fill="FFFFFF" w:val="clear"/>
        </w:rPr>
      </w:pPr>
      <w:r>
        <w:rPr>
          <w:spacing w:val="1"/>
          <w:shd w:fill="FFFFFF" w:val="clear"/>
        </w:rPr>
        <w:t>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и ак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>
          <w:spacing w:val="1"/>
          <w:shd w:fill="FFFFFF" w:val="clear"/>
        </w:rPr>
        <w:t>- Водный кодекс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>
          <w:spacing w:val="1"/>
          <w:shd w:fill="FFFFFF" w:val="clear"/>
        </w:rPr>
      </w:pPr>
      <w:r>
        <w:rPr>
          <w:spacing w:val="1"/>
          <w:shd w:fill="FFFFFF" w:val="clear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>
          <w:spacing w:val="1"/>
          <w:shd w:fill="FFFFFF" w:val="clear"/>
        </w:rPr>
      </w:pPr>
      <w:r>
        <w:rPr>
          <w:spacing w:val="1"/>
          <w:shd w:fill="FFFFFF" w:val="clear"/>
        </w:rPr>
        <w:t>- Федеральный закон от 10.01.2002 № 7-ФЗ «Об окружающей сре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>
          <w:spacing w:val="1"/>
          <w:shd w:fill="FFFFFF" w:val="clear"/>
        </w:rPr>
      </w:pPr>
      <w:r>
        <w:rPr>
          <w:spacing w:val="1"/>
          <w:shd w:fill="FFFFFF" w:val="clear"/>
        </w:rPr>
        <w:t>Радиус водоохраной зоны для истоков реки, ручья устанавливаются в размере 5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>
          <w:spacing w:val="1"/>
          <w:shd w:fill="FFFFFF" w:val="clear"/>
        </w:rPr>
      </w:pPr>
      <w:r>
        <w:rPr>
          <w:spacing w:val="1"/>
          <w:shd w:fill="FFFFFF" w:val="clear"/>
        </w:rPr>
        <w:t>Ширина прибрежной защитной полосы устанавливается в зависимости от уклона берега водного объекта и составляет 30 м для обратного или нулевого уклона, 40 м – для уклона до 3 градусов и 50 м – для уклона три и более градуса.</w:t>
      </w:r>
    </w:p>
    <w:p>
      <w:pPr>
        <w:pStyle w:val="Formattext"/>
        <w:shd w:fill="FFFFFF" w:val="clear"/>
        <w:spacing w:lineRule="atLeast" w:line="252" w:before="0" w:after="0"/>
        <w:ind w:firstLine="708"/>
        <w:textAlignment w:val="baseline"/>
        <w:rPr>
          <w:spacing w:val="1"/>
        </w:rPr>
      </w:pPr>
      <w:r>
        <w:rPr>
          <w:spacing w:val="1"/>
        </w:rPr>
        <w:t>В границах водоохранных зон запрещаются:</w:t>
      </w:r>
    </w:p>
    <w:p>
      <w:pPr>
        <w:pStyle w:val="Formattext"/>
        <w:shd w:fill="FFFFFF" w:val="clear"/>
        <w:spacing w:lineRule="atLeast" w:line="252" w:before="0" w:after="0"/>
        <w:ind w:firstLine="708"/>
        <w:textAlignment w:val="baseline"/>
        <w:rPr>
          <w:spacing w:val="1"/>
        </w:rPr>
      </w:pPr>
      <w:r>
        <w:rPr>
          <w:spacing w:val="1"/>
        </w:rPr>
        <w:t>- использование сточных вод в целях регулирования плодородия поч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</w:rPr>
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осуществление авиационных мер по борьбе с вредными организмами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</w:rPr>
        <w:t>-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</w:rPr>
        <w:t>-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сброс сточных, в том числе дренажных, вод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</w:rPr>
        <w:t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</w:t>
      </w:r>
      <w:r>
        <w:rPr>
          <w:rStyle w:val="Appleconvertedspace"/>
          <w:spacing w:val="1"/>
        </w:rPr>
        <w:t> </w:t>
      </w:r>
      <w:hyperlink r:id="rId2">
        <w:r>
          <w:rPr>
            <w:rStyle w:val="InternetLink"/>
            <w:spacing w:val="1"/>
          </w:rPr>
          <w:t>статьей 19_1 Закона Российской Федерации от 21 февраля 1992 года N 2395-I "О недрах"</w:t>
        </w:r>
      </w:hyperlink>
      <w:r>
        <w:rPr>
          <w:spacing w:val="1"/>
        </w:rPr>
        <w:t>)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В границах прибрежных защитных полос дополнительно запрещается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распашка земель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размещение отвалов размываемых грунто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>
          <w:spacing w:val="1"/>
          <w:shd w:fill="FFFFFF" w:val="clear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  <w:r>
        <w:rPr/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 xml:space="preserve">2. Направить настоящее решение Главе Нововасюганского сельского поселения для подписания, опубликования в установленном порядке, размещения на официальном сайте администрации Нововасюга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Председатель слушаний</w:t>
        <w:tab/>
        <w:tab/>
        <w:tab/>
        <w:t xml:space="preserve">                                                   П.Г. Лыс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Т.А. Шкутан</w:t>
      </w:r>
    </w:p>
    <w:p>
      <w:pPr>
        <w:pStyle w:val="Normal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34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59:00Z</dcterms:created>
  <dc:creator>Olga</dc:creator>
  <dc:description/>
  <dc:language>en-US</dc:language>
  <cp:lastModifiedBy>Ирина</cp:lastModifiedBy>
  <cp:lastPrinted>2016-11-08T15:15:00Z</cp:lastPrinted>
  <dcterms:modified xsi:type="dcterms:W3CDTF">2017-05-24T03:59:00Z</dcterms:modified>
  <cp:revision>2</cp:revision>
  <dc:subject/>
  <dc:title/>
</cp:coreProperties>
</file>