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09.2014 г.                                                                                                                          №  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Нововасюга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27.12.2012 № 13 «Об установлении платы за най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илых помещений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ищного фонд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Нововасюга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на 2013 год»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jc w:val="left"/>
        <w:rPr/>
      </w:pPr>
      <w:r>
        <w:rPr/>
        <w:t xml:space="preserve">          </w:t>
      </w:r>
      <w:r>
        <w:rPr/>
        <w:t>В соответствии с 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Совет </w:t>
      </w:r>
      <w:r>
        <w:rPr>
          <w:sz w:val="24"/>
          <w:szCs w:val="24"/>
        </w:rPr>
        <w:t>Ново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Дополнить </w:t>
      </w:r>
      <w:r>
        <w:rPr>
          <w:sz w:val="24"/>
          <w:szCs w:val="24"/>
        </w:rPr>
        <w:t>Решение Совета Нововасюганского сельского поселения от 27.12.2012 № 13 «Об установлении платы за найм жилых помещений муниципального жилищного фонда муниципального образования Нововасюганское сельское поселение на 2013 год»  пунктом 1.1. следующего содержания:</w:t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</w:rPr>
        <w:t>«1.1. Установить с 01.10.2014 года ежемесячную плату за наем 1 квадратного метра жилых помещений с учетом взноса на капитальный ремонт общего имущества в многоквартирных домах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с. Новый Васюган, ул. Советская, 112   -  9,7 руб./кв.м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т.ч.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лата за наем – 3,55 руб./кВ.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лата за содержание и ремонт жилого помещения в соответствии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ением Правительства РФ от 03.04.2013 № 290  - 6,15 руб./кв.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с. Новый Васюган, ул. Нефтеразведчиков, 56    -   9,7 руб,/кв.м.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лата за наем – 3,55 руб./кВ.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лата за содержание и ремонт жилого помещения в соответствии с постановление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авительства РФ от 03.04.2013 № 290  - 6,15 руб./кв.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с. Новый Васюган, ул. Кооперативная, 43  -  7,92 руб./кв.м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т.ч.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лата за наем – 1,77 руб./кВ.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лата за содержание и ремонт жилого помещения в соответствии с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ением Правительства РФ от 03.04.2013 № 290  - 6,15 руб./кв.м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публиковать настоящее решение в районной газете «Северная прав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Настоящее решение вступает в силу с момента опубликования и распространяется на правоотношения, возникшие с 01.10.2014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исполнением настоящего решения возложить на председателя Совета Нововасюганского сельского поселения П.Г. Лысенко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ововасюганского сельского поселения                        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Нововасюганского сельского поселения                                                 П.Г. Лысенко</w:t>
      </w:r>
      <w:r>
        <w:rPr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14:00Z</dcterms:created>
  <dc:creator>ALEX</dc:creator>
  <dc:description/>
  <cp:keywords/>
  <dc:language>en-US</dc:language>
  <cp:lastModifiedBy>User</cp:lastModifiedBy>
  <cp:lastPrinted>2014-09-15T09:57:00Z</cp:lastPrinted>
  <dcterms:modified xsi:type="dcterms:W3CDTF">2014-09-26T09:39:00Z</dcterms:modified>
  <cp:revision>51</cp:revision>
  <dc:subject/>
  <dc:title>Томская область Каргасокский район</dc:title>
</cp:coreProperties>
</file>