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06.2014 г.                                                                                                                           №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«О бюджете муниципального образования Нововасюганское сельское поселение на 2014 год» от 26.12.2013 № 8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/>
      </w:pPr>
      <w:r>
        <w:rPr>
          <w:sz w:val="24"/>
          <w:szCs w:val="18"/>
        </w:rPr>
        <w:t>Внести изменения в Решение Совета Нововасюганского сельского поселения от 26.12.2013 № 80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4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4"/>
          <w:szCs w:val="24"/>
        </w:rPr>
        <w:t>29 066 381,63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10 077 285,43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33 148 285,7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sz w:val="24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 xml:space="preserve">размер дефицита бюджета поселения в сумме </w:t>
      </w:r>
      <w:r>
        <w:rPr>
          <w:bCs/>
          <w:color w:val="000000"/>
          <w:sz w:val="24"/>
          <w:szCs w:val="24"/>
        </w:rPr>
        <w:t>4 081 904,14</w:t>
      </w:r>
      <w:r>
        <w:rPr>
          <w:sz w:val="24"/>
          <w:szCs w:val="24"/>
        </w:rPr>
        <w:t xml:space="preserve">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>
          <w:sz w:val="24"/>
          <w:szCs w:val="24"/>
        </w:rPr>
      </w:pPr>
      <w:r>
        <w:rPr>
          <w:sz w:val="24"/>
          <w:szCs w:val="24"/>
        </w:rPr>
        <w:t xml:space="preserve">Приложения №   5, 6, 7, 8 к указанному Решению изложить в редакции согласно приложениям 2-5 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П.Г. Лысенко</w:t>
      </w:r>
    </w:p>
    <w:p>
      <w:pPr>
        <w:pStyle w:val="ConsTitl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30.06.2014 № 97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2014 год" от «26» декабря 2013 г. № 80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4.03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 541 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4.03.201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 623 404,14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5,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182,6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ходы от реализации ин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4 05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285,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.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 882,6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оказание помощи в ремонте жил. Помещений участн. ВОВ, труж. ты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897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жилых помещений для детей-сир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ищ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13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общественных работ и временного трудоустройства гражд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7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(</w:t>
            </w:r>
            <w:r>
              <w:rPr/>
              <w:t>времен. трудоустройство граждан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47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рудоустройства несовершеннолетних гражд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52,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(</w:t>
            </w:r>
            <w:r>
              <w:rPr/>
              <w:t>трудоустройство несовершеннолет. 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845,1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крепления материально-технической базы за участие в районных спортивных игр "Сибирские узоры"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п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амятник ВО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85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стельных принадлежностей для проживания участников район. Спортивных игр "Сибирские узоры"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464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Ц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57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выполн. Меропр. МП «Ликвид. Ветхого и аварийн. Мун. Жил. Фонд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513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библ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75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населения ( ремонте жил. Помещений участн. ВОВ, труж. Тыл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6 897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храна семьи и дет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21 596,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 и 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464,00</w:t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24 881,63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24 881,6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066 381,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148 285,7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081 904,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Председатель Совета Нововасюганского сельского поселения                                  П.Г. Лысенко</w:t>
      </w:r>
      <w:r>
        <w:rPr>
          <w:sz w:val="18"/>
          <w:szCs w:val="18"/>
        </w:rPr>
        <w:t xml:space="preserve">       </w:t>
      </w:r>
      <w:r>
        <w:br w:type="page"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30.06.2014 № 97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7 285,4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4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бензин, производимый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7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35,4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05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89 096,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50 196,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66 796,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 066 381,63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30.06.2014 № 97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95 1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6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12 1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6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5 80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60 601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8 71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0 286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 602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26 125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26 125,07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56 897,00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6 897,00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0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 1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 128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148 28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30.06.2014 № 97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6.12.2013 г. № 80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 148 28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95 13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2 1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2 1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2 1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8 34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05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5 213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5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5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5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 0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150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42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8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60 60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8 7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МО «Каргасок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Ликвидация ветхого и аварийного муниципального жилищного фон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460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 602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 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 762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 315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447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26 125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26 125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86 664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86 664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48 7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49 128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 56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 56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1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2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50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 3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Детство под защитой на 2014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ение государственных полномочий по обеспечению жилыми помещениями детей-сирот и детей, оставшихся</w:t>
            </w:r>
            <w:r>
              <w:rPr/>
              <w:t xml:space="preserve"> </w:t>
            </w:r>
            <w:r>
              <w:rPr>
                <w:b/>
              </w:rPr>
              <w:t>без попечения родителей, а также лиц из их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 128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148 285,77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30.06.2014 № 97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 874 732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 908 331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мероприятий МП «Ликвидация ветхого и аварийного муниципального жилого фонд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 51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временных рабочих мест для несовершеннолетних гражд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 952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бщественных работ 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 4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ьную поддержку ВОВ, труженю тыла и вдов участн. ВОВ (в том числе на ремонт жиль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1 39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61 40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88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азание помощи в ремонте или переустройстве жил. помещений граждан не стоящих на учете в качестве нуждающихся в улучшении жилищных условий и не реализовавших свое право на улучшен. Жил.условий за счет средств федерал. И област. Бюджетов в 2009 и последующих годах, из числа участников и инвалидов  ВОВ, 1941-1945гг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50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20"/>
        <w:gridCol w:w="2160"/>
        <w:gridCol w:w="2216"/>
      </w:tblGrid>
      <w:tr>
        <w:trPr>
          <w:trHeight w:val="1725" w:hRule="atLeast"/>
        </w:trPr>
        <w:tc>
          <w:tcPr>
            <w:tcW w:w="10151" w:type="dxa"/>
            <w:gridSpan w:val="4"/>
            <w:tcBorders/>
            <w:vAlign w:val="bottom"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риложение № 6 к Решению  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овета депутатов Нововасюганского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ельского поселения от 30.06.2014 № 9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е сельское поселение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081 904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4 081 904,14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69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77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/>
      </w:pPr>
      <w:r>
        <w:rPr/>
      </w:r>
    </w:p>
    <w:sectPr>
      <w:type w:val="nextPage"/>
      <w:pgSz w:orient="landscape" w:w="16838" w:h="11906"/>
      <w:pgMar w:left="709" w:right="568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4-07-01T08:06:00Z</cp:lastPrinted>
  <dcterms:modified xsi:type="dcterms:W3CDTF">2014-07-01T05:06:00Z</dcterms:modified>
  <cp:revision>124</cp:revision>
  <dc:subject/>
  <dc:title>Томская область Каргасокский район</dc:title>
</cp:coreProperties>
</file>