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175"/>
        <w:gridCol w:w="612"/>
        <w:gridCol w:w="682"/>
        <w:gridCol w:w="245"/>
        <w:gridCol w:w="2762"/>
        <w:gridCol w:w="790"/>
        <w:gridCol w:w="1059"/>
        <w:gridCol w:w="274"/>
        <w:gridCol w:w="449"/>
        <w:gridCol w:w="1171"/>
        <w:gridCol w:w="1187"/>
        <w:gridCol w:w="1055"/>
        <w:gridCol w:w="558"/>
        <w:gridCol w:w="274"/>
        <w:gridCol w:w="655"/>
        <w:gridCol w:w="671"/>
        <w:gridCol w:w="737"/>
      </w:tblGrid>
      <w:tr>
        <w:trPr>
          <w:trHeight w:val="360" w:hRule="atLeast"/>
        </w:trPr>
        <w:tc>
          <w:tcPr>
            <w:tcW w:w="1613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иложение к Распоряжению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униципального казенного учрежд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администрации Нововасюганского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ельского поселения Каргасокского района Том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  29.05.2013 №_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  <w:t>48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естр расходных обязательств муниципального образования Нововасюганское сельское поселение</w:t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вопроса местного значения, расходного обязательства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 бюджетной классификации (Рз, Прз)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средств на исполнение расходного обязательства по всем муниципальным образованиям (тыс.рублей)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ые правовые акты, договоры, соглашения муниципальных образований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ный  финансовый год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финансовый год                    2013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ый период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 реквизиты нормативного правового акт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ланирован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и исполнено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год +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год +2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9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ные обязательства посел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 004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 273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 719,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ные обязательства, связанные с реализацией вопросов местного значения поселений и полномочий органов местного самоуправления по решению вопросов местного знач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 004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 273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 719,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26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ирование расходов на содержание органов местного самоуправления посел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01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  <w:br/>
              <w:t>0103</w:t>
              <w:br/>
              <w:t>0104</w:t>
              <w:br/>
              <w:t>011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вета Нововасюганского сельского поселения от 03.09.2009 № 124 «Об утверждении структуры Администрации Нововасюганского сельского поселения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Главы Нововасюганского сельского поселения от 15.10.2010 № 42 «Об утверждении Положения о порядке расходования средств резервного фонда Администрации Нововасюганского сельского поселения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вета Нововасюганского сельского поселения от 14.12.2007 № 36 «Об утверждении Положения о размере и порядке оплаты труда муниципальных служащих и лиц замещающих муниципальные должности МО «Нововасюганское сельское поселение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вета Нововасюганского сельского поселения от 05.05.2008 № 37 «О внесении изменений в Положение о размере и порядке оплаты труда муниципальных служащих и лиц замещающих муниципальные должности МО «Нововасюганское сельское поселение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вета Нововасюганского сельского поселения от 05.05.2008 № 38 «Об утверждении Положения о премировании лиц, замещающих муниципальные должности и муниципальных служащих МО «Нововасюганского сельского поселения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Главы Нововасюганского сельского поселения от 10.03.2009 № 7 «Об утверждении Положения об оплате труда технических работников, осуществляющих техническое обеспечение деятельности Администрации Нововасюганского сельского поселения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Главы Нововасюганского сельского поселения от 01.06.2010 № 58 «Об установлении надбавки за особые условия труда»;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шение Совета Нововасюганского сельского поселения от 31.05.2007 № 151 «Об утверждении Положения о порядке метериально-технического и организационного обеспечения деятельности органов местного самоуправления Нововасюганского сельского поселения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Главы Нововасюганского сельского поселения от 29.12.2010 № 29 «Об утверждении штатного расписания на 2011 год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Главы Нововасюганского сельского поселения от 20.09.2007 № 33 «Об утверждении Порядка предоставления гарантий и выплаты компенсации на оплату стоимости проезда и провоза багажа к месту использования отпуска для лиц, работающих в организациях и учреждениях, финансируемых из бюджета муниципального образования «Нововасюганское сельское поселение» и проживающих на территории сельского поселения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ановление Администрации Нововас. с/п от 12.07.2011 № 42 «О внесении изменений в Постановл. Главы Нововас. с/п от 10.03.2009 № 7 «Об утверждении Полож. Об оплате труда работников, осущесвл. Технич. обеспечение деят. Администрации Нововас. с/п»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вета Нововас. с/п от 18.09.2012 № 246 «О передаче в 2013г полномочий Органу муниципального финанс.контроля Каргасок.р-на полномочий контр.-счет.органа Нововас. с/п по осуществл. Внешнего мун.фин.контроля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вета «Об утверждении Положения о компенсации расходов лиц, работающих в организациях, финансируем. Из бюджета МО Нововас.с/п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вета «Об утверждении Положения о размере и порядке оплаты лиц,замещающих мун.должности МО Нововас. с/п,признании утратившими силу некотор. Решений Совета Нововас. с/п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вета «Об установлении составных частей денежного содержания мун.служащих МО Нововас. с/п»; Решение Совета «О внесении изменений в Решение Совета Нововас. с/п «О расчет. Единице» от 14.11.2012 № 6»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9.2009,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10 г.,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2.2007,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5.2008 г.,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5.2008 г.,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3.2009 г.,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6.2010,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5.2007 г.,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1 – 31.12.201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9.2007,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01.01.2013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81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95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51,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2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0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3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улирование 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услуг в сфере электро- и(или) теплоснабжения), тарифов на подключение к системе к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0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4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44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44,9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5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6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реждение печатного средства массовой информации для  опубликования  муниципальных правовых актов, обсуждения проектов муниципальных правовых актов по вопросам местного знач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06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7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ведение до сведения  жителей муниципального образования  официальной информации о социально-экономическом и культурном развитии муниципального образования, о развитииего общественной инфраструктуры и иной официальной информ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07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вета Нововасюганского сельского поселения от 07.11.2005 № 30 «Об утверждении Порядка обнародования муниципальных правовых актов Нововасюганского сельского поселения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вета Нововасюганского сельского поселения от 28.11.2008 № 76 «Об утверждении Положения о предоставлении информации о деятельности органов и должностных лиц местного самоуправления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1.2005,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1.2008, не установлен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8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ормирование, утверждение, исполнение бюджета поселения и контроль за исполнением данного бюдже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0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9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тановление, изменение и отмена местных налогов и сборов по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09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10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11.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11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вета Нововасюганского сельского поселения от 16.02.2011 № 193 «О возмещении затрат по превышению фактического отпуска тепловой энергии населению над нормативным из бюджета Нововасюганского сельского поселения МУП «ЖКХ Нововасюганское»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вета Нововасюганского сельского поселения от 02.04.2007 № 140 «О модернизации ЖКХ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вета Нововасюганского сельского поселения от 25.12.2008 № 82 «Об утверждении Положения о предоставлении субсидии юр. лицам, осуществляющим на территории Нововасюганского сельского поселения деятельности по производ ству, передачи и распределению тепловой энергии на компенсацию расходов, связанных с ростом цен на топливо (нефть, мазут)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Нововас. с/п от 26.04.2011 № 24 «Об утверждении Порядка предоставления субсидий в 2011 г. юридическим лицам (за исключением субсидий муниципальным учреждениям), индивид.предпринимателям, физ. Лицам на поддержку организаций коммунального комплекса (для приобретения водогрейных котлов)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новление Администрации Нововас. с/п от 05.07.2011 № 40 «Об утверждении Порядка предоставления субсидий в 2011 г. юр. Лицам(за исключ.субсидий муниципал.учрежден.), индивидуал.предпринимателям. физ.лицам на поддержку организ.коммунал.комплекса(для приоб.котел.оборудования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2.2011 – 31.12.201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.02.2011 – 31.12.201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4.2007,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8, не установлен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48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898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91,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12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ние и строительство автомобильных дорог общего пользования,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12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вета Нововасюганского сельского поселения от 24.06.2008 № 45 «Об осуществлении дорожной деятельности и использовании автомобильных дорог местного значения МО «Нововасюганское сельское поселение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вета Нововасюганского сельского поселения от 15.06.2007 № 121 «Об утверждении Положения о конкурсе по благоустройству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6.2008,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6.2007, не установлен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,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2,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13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13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вета Нововасюганского сельского поселения от 07.06.2006 № 78 «Об утверждении Положения об управлении муниципальной собственностью МО «Нововасюганское сельское поселение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6.2006 № 78, не установлен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,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14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1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15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1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16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16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17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17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18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1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1.19.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19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шение Совета Нововасюганского сельского поселения от 28.11.2008 № 75 «Об утверждении Положения о порядке создания условий для организации досуга жителей Нововасюганского сельского поселения» и обеспечения их услугами организации культуры»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вета Нововасюганского сельского поселения от 28.05.2010 № 159 «Об утверждении Положения о библиотечном обслуживании населения, комплектования и обеспечения сохранности библиотечных фондов библиотек Нововасюганского сельского поселения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вета Нововасюганского сельского поселения от 07.06.2006 № 78 «Об утверждении Положения об управлении муниципальной собственностью МО «Нововасюганское сельское поселение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Главы Администрации Нововасюганского сельского поселения от 21.02.2007 № 17 «Об оплате труда работников, осуществляющих обеспечение деятельности муниципального учреждения «Нововасюганский Центр культуры». Оплата труда которых производится по ЕТС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аспоряжение Главы Администрации Нововасюганского сельского поселения от 01.05.2008 №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 утверждении Положения о порядке и условиях применения стимулирующих выплат работникам МУ «Нововасюганский Центр Культуры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Главы Нововасюганского сельского поселения от 20.09.2007 № 33 «Об утверждении Порядка предоставления гарантий и выплаты компенсации на оплату стоимости проезда и провоза багажа к месту использования отпуска для лиц, работающих в организациях и учреждениях, финансируемых из бюджета муниципального образования «Нововасюганское сельское поселение» и проживающих на территории сельского поселения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Нововас.с/п от 05.10.2011 № 67 «Об увеличении фонда оплаты труда работников муниципальных учреждений МО «Нововас. с/п с 01.09.2011г.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Нововасюганского сельского поселения от 12.07.2011 № 43 «Об утверждении Положения о системе оплаты труда  работников учреждений культуры, находящихся в ведении Администрации Нововасюганского сельского поселения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Нововасюган.. с/п от 12.07.2011 № 47 «Об утверждении перечня муниципальных услуг (работ) оказываемых (выполняемых) муниципальными учреждениями МО Нововас. с/п в качестве основных видов деятельност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Нововас.с/п от 18.10.2011 № 59 «О внесении изменений в постановление Администрации Нововасюганского сельского поселения от 12.07.2011 № 47 «Об утвержд.перечня муницип.услуг(работ) оказываемых (выполняемых) муниципальными учреждениями МО Нововас.с/п в качестве основных видов деятельност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Муниципального казен.уч. админ.Нововас.с/п «Об утверждении Положения о системе оплаты труда работников МКУК «Нововасюгаский ЦК» от 16.11.2012 № 5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8.11.2008,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5.2010,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6.2006,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2.2007,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5.2008,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9.2007,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01.11.201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становлен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20.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20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  <w:br/>
              <w:t>080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шение Совета Нововасюганского сельского поселения от 28.11.2008 № 75 «Об утверждении Положения о порядке создания условий для организации досуга жителей Нововасюганского сельского поселения» и обеспечения их услугами организации культуры»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вета Нововасюганского сельского поселения от 28.05.2010 № 159 «Об утверждении Положения о библиотечном обслуживании населения, комплектования и обеспечения сохранности библиотечных фондов библиотек Нововасюганского сельского поселения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вета Нововасюганского сельского поселения от 07.06.2006 № 78 «Об утверждении Положения об управлении муниципальной собственностью МО «Нововасюганское сельское поселение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Главы Администрации Нововасюганского сельского поселения от 21.02.2007 № 17 «Об оплате труда работников, осуществляющих обеспечение деятельности муниципального учреждения «Нововасюганский Центр культуры». Оплата труда которых производится по ЕТС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аспоряжение Главы Администрации Нововасюганского сельского поселения от 01.05.2008 №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 утверждении Положения о порядке и условиях применения стимулирующих выплат работникам МУ «Нововасюганский Центр Культуры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Главы Нововасюганского сельского поселения от 20.09.2007 № 33 «Об утверждении Порядка предоставления гарантий и выплаты компенсации на оплату стоимости проезда и провоза багажа к месту использования отпуска для лиц, работающих в организациях и учреждениях, финансируемых из бюджета муниципального образования «Нововасюганское сельское поселение» и проживающих на территории сельского поселения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Нововас.с/п от 05.10.2011 № 67 «Об увеличении фонда оплаты труда работников муниципальных учреждений МО «Нововас. с/п с 01.09.2011г.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Нововасюганского сельского поселения от 12.07.2011 № 43 «Об утверждении Положения о системе оплаты труда  работников учреждений культуры, находящихся в ведении Администрации Нововасюганского сельского поселения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Муниципального казен.уч. админ.Нововас.с/п «Об утверждении Положения о системе оплаты труда работников МКУК «Нововасюгаский ЦК» от 16.11.2012 № 5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8.11.2008,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5.2010,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6.2006,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2.2007,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5.2008,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9.2007,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01.11.2012, не установлен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33,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19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13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21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2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22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2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23.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23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шение Совета Нововасюганского сельского поселения от 31.05.2007 № 146 «Об утверждении Положения по обеспечению условий для развития на территории поселения массовой физкультуры и спорта»;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ешение Совета Нововасюганского сельского поселения от 28.11.2008 № 79 «Об утверждении Положения об использовании, экономии фонда оплаты труда инструктора по физ.культуре и спорту МО «Нововасюганское сельское поселение»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Главы Нововасюганского сельского поселения от 01.06.2010 № 20 «Об утверждении положения об оплате труда и материальном стимулировании инспекторов по физкультуре и спорту в Администрации Нововасюганского сельского поселения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Главы Нововасюганского сельского поселения от 27.10.2008 № 88 «О распределении средств на выплаты стимулирующего характера инструкторам по физической культуре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Главы Нововасюганского сельского поселения от 01.06.2010 № 58 «Об установлении надбавки за особые условия труда»; Постановление Мун.казен.уч.админ. Н.Вас. с/п от 16.11.2012 № 61 «Об увелич. Опл.труда работнику, осуществл.воинск.учет, инспектору по физ.культуре и с. В мун.казен. учрежд.админ.Н.Вас.с/п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целом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5.200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1.2008.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6.2010,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08,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6.2010,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01.11.2012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становлен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24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2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25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азание содействия в установлении в соответствии с федеральным законом опеки и попечительства над нуждающимися в этом жителями поселения**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2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26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ормирование архивных фондов по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26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27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сбора и вывоза бытовых отходов и мусо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27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28.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28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ововасюганского сельского поселения от 28.11.2008 № 72 «Об утверждении Положения о создании условий для массового отдыха жителей Нововасюганского сельского поселения и организации обустройства мест массового отдыха населения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ововасюганского сельского поселения от 24.06.2008 № 50 «Об утверждения Положения о порядке сбора и вывоза бытовых отходов и мусора на территории Нововасюганского сельского поселения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ововасюганского сельского поселения от 15.02.2007 № 121 «Об утверждении Положения о конкурсе по благоустройству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ововасюганского сельского поселения от 25.12.2008 № 86 «Об утверждении Положения об организации освещения улиц и установки указателей с названиями улиц и номерами  домов в с. Новый Васюган»;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08, не установл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08, не установл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, не установл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08, не установл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8,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29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29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 4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 377,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30.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исвоение наименований улицам, площадям и иным территориям проживания граждан в населенных пунктах, установление нумерации домов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30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31.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31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,9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32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3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728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728,3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33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3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34.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и осуществление мероприятий по мобилизационной подготовке муниципальных предприятий и учреждений, находящихся на территории поселения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34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, 020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Решение Совета Нововасюганского сельского поселения от 24.06.2008 № 48 «Об утверждении Положения о размерах и порядке выплаты стимулирующей надбавки работнику ВУС, оплата труда которого осуществляется на основе ЕТС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Главы Нововасюганского сельского поселения от 01.04.2010 № 14 «Об утверждении положения об оплате труда и материальном стимулировании работников, осуществляющих первичный воинский учет в Администрации Нововасюганского сельского поселения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Главы Нововасюганского сельского поселения от 01.06.2010 № 58 «Об установлении надбавки за особые условия труда»; Постановление Мун.казен.уч.админ. Н.Вас. с/п от 16.11.2012 № 61 «Об увелич. Опл.труда работнику, осуществл.воинск.учет, инспектору по физ.культуре и с. В мун.казен. учрежд.админ.Н.Вас.с/п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6.2008,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,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6.2010,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01.11.2012г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становлен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35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3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36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36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37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действие в развитии сельскохозяйственного производства, создание условий для развития малого предприниматель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37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39.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39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Решение Совета Нововасюганского сельского поселения от 25.12.2008 № 85 «Об утверждении комплексной программы реализации молодежной политики в с. Новый Васюган на 2009-2010 гг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вета Нововасюганского сельского поселения от 28.11.2008 № 74 № «Об утверждении положения об определении основных направлений молодежной политики Нововасюганского сельского поселения на 2009-2010г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9 – 31.12.201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9 – 31.12.201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40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4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41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муниципального лесного контроля и надзо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4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42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здание условий для деятельности добровольных формирований населения по охране общественного порядка*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4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43.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азание поддержки социально ориентированным некоммерческим организациям в пределах полномочий, установленных ст. 31.1 и 31.3 ФЗ от 12.01.1996 г.№ 7-ФЗ «О неккомерческих организациях»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А-43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44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45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46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47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81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82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ные обязательства, возникшие в результате принятия нормативных правовых актов органов местного самоуправления, предусматривающих предоставление межбюджетных трансфертов бюджетам других уровней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Б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4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вета Нововасюганского сельского поселения от 24.03.2010 № 150 «О передаче в 2010 г. полномочий по приобретению, строительству и реконструкции жилых помещений для переселения граждан, проживающих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о договорам соц.найма в жилых помещениях, признанных непригодными для проживания»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3.2010 – 31.12.201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ные обязательства, возникшие в результате реализации органами местного самоуправления поселений делегированных полномочий за счет субвенций, переданных с другого уровня бюджетной системы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2</w:t>
              <w:br/>
              <w:t>100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вета Нововасюганского сельского поселения от 02.04.2007 № 132 «О порядке участия в межмуниципальном сотрудничестве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4.20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ные обязательства, возникшие в результате решения органами местного самоуправления поселений вопросов, не отнесенных к вопросам местного значения, в соответствии со статьей 14.1 Федерального закона от 6 октября 2003 г. № 131-ФЗ «Об общих принципах о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П-Г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вета Нововасюганского сельского поселения от 07.06.2006 № 78 «Об утверждении Положения об управлении муниципальной собственностью МО «Нововасюганское сельское поселение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вета Нововасюганского сельского поселения от 31.05.2007 № 146 2О порядке осуществления муниципальных заимствований и предоставления бюджетных гарантий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о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6.2006,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5.2007, не установлен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,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08,,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расходные обязательства посел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 004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 273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 719,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454" w:right="567" w:gutter="0" w:header="0" w:top="539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42:00Z</dcterms:created>
  <dc:creator>User</dc:creator>
  <dc:description/>
  <cp:keywords/>
  <dc:language>en-US</dc:language>
  <cp:lastModifiedBy>Neo</cp:lastModifiedBy>
  <cp:lastPrinted>2013-04-11T16:06:00Z</cp:lastPrinted>
  <dcterms:modified xsi:type="dcterms:W3CDTF">2013-06-06T08:12:00Z</dcterms:modified>
  <cp:revision>43</cp:revision>
  <dc:subject/>
  <dc:title/>
</cp:coreProperties>
</file>