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75"/>
        <w:gridCol w:w="612"/>
        <w:gridCol w:w="682"/>
        <w:gridCol w:w="245"/>
        <w:gridCol w:w="2762"/>
        <w:gridCol w:w="790"/>
        <w:gridCol w:w="1059"/>
        <w:gridCol w:w="274"/>
        <w:gridCol w:w="449"/>
        <w:gridCol w:w="1171"/>
        <w:gridCol w:w="1187"/>
        <w:gridCol w:w="1055"/>
        <w:gridCol w:w="558"/>
        <w:gridCol w:w="274"/>
        <w:gridCol w:w="655"/>
        <w:gridCol w:w="671"/>
        <w:gridCol w:w="737"/>
      </w:tblGrid>
      <w:tr>
        <w:trPr>
          <w:trHeight w:val="360" w:hRule="atLeast"/>
        </w:trPr>
        <w:tc>
          <w:tcPr>
            <w:tcW w:w="1613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иложение к Распоряжени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ого казенного учрежд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администрации Нововасюган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льского поселения Каргасокского района Т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04.04.2013 №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естр расходных обязательств муниципального образования Нововасюг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 бюджетной классификации (Рз, Прз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 финансовый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                    2013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исполнено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 +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 +2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9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00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 27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473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00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 27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473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2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  <w:br/>
              <w:t>0103</w:t>
              <w:br/>
              <w:t>0104</w:t>
              <w:br/>
              <w:t>011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3.09.2009 № 124 «Об утверждении структуры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15.10.2010 № 42 «Об утверждении Положения о порядке расходования средств резервного фонда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14.12.2007 № 36 «Об утверждении Положения о размере и порядке оплаты труда муниципальных служащих и лиц замещающих муниципальные должности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5.05.2008 № 37 «О внесении изменений в Положение о размере и порядке оплаты труда муниципальных служащих и лиц замещающих муниципальные должности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5.05.2008 № 38 «Об утверждении Положения о премировании лиц, замещающих муниципальные должности и муниципальных служащих МО «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01.06.2010 № 58 «Об установлении надбавки за особые условия труд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31.05.2007 № 151 «Об утверждении Положения о порядке метериально-технического и организационного обеспечения деятельности органов местного самоуправления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29.12.2010 № 29 «Об утверждении штатного расписания на 2011 год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20.09.2007 № 33 «Об утверждении Порядка предоставления гарантий и выплаты компенсации на оплату стоимости проезда и провоза багажа к месту использования отпуска для лиц, работающих в организациях и учреждениях, финансируемых из бюджета муниципального образования «Нововасюганское сельское поселение» и проживающих на территории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Нововас. с/п от 12.07.2011 № 42 «О внесении изменений в Постановл. Главы Нововас. с/п от 10.03.2009 № 7 «Об утверждении Полож. Об оплате труда работников, осущесвл. Технич. обеспечение деят. Администрации Нововас. с/п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. с/п от 18.09.2012 № 246 «О передаче в 2013г полномочий Органу муниципального финанс.контроля Каргасок.р-на полномочий контр.-счет.органа Нововас. с/п по осуществл. Внешнего мун.фин.контрол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Совета «Об утверждении Положения о компенсации расходов лиц, работающих в организациях, финансируем. Из бюджета МО Нововас.с/п».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09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08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08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9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07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1 – 31.12.20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1.2013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8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0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4,9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7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11.2005 № 30 «Об утверждении Порядка обнародования муниципальных правовых актов Нововасюга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8.11.2008 № 76 «Об утверждении Положения о предоставлении информации о деятельности органов и должностных лиц местного самоуправления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1.2005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08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9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0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1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16.02.2011 № 193 «О возмещении затрат по превышению фактического отпуска тепловой энергии населению над нормативным из бюджета Нововасюганского сельского поселения МУП «ЖКХ Нововасюганское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2.04.2007 № 140 «О модернизации ЖКХ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5.12.2008 № 82 «Об утверждении Положения о предоставлении субсидии юр. лицам, осуществляющим на территории Нововасюганского сельского поселения деятельности по производ ству, передачи и распределению тепловой энергии на компенсацию расходов, связанных с ростом цен на топливо (нефть, мазут)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. с/п от 26.04.2011 № 24 «Об утверждении Порядка предоставления субсидий в 2011 г. юридическим лицам (за исключением субсидий муниципальным учреждениям), индивид.предпринимателям, физ. Лицам на поддержку организаций коммунального комплекса (для приобретения водогрейных котлов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новление Администрации Нововас. с/п от 05.07.2011 № 40 «Об утверждении Порядка предоставления субсидий в 2011 г. юр. Лицам(за исключ.субсидий муниципал.учрежден.), индивидуал.предпринимателям. физ.лицам на поддержку организ.коммунал.комплекса(для приоб.котел.оборудова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2011 – 31.12.20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2.2011 – 31.12.201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8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4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9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9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2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4.06.2008 № 45 «Об осуществлении дорожной деятельности и использовании автомобильных дорог местного значения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15.06.2007 № 121 «Об утверждении Положения о конкурсе по благоустройству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2007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6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3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06.2006 № 78 «Об утверждении Положения об управлении муниципальной собственностью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06 № 78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8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9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9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Совета Нововасюганского сельского поселения от 28.11.2008 № 75 «Об утверждении Положения о порядке создания условий для организации досуга жителей Нововасюганского сельского поселения» и обеспечения их услугами организации культуры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8.05.2010 № 159 «Об утверждении Положения о библиотечном обслуживании населения, комплектования и обеспечения сохранности библиотечных фондов библиотек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06.2006 № 78 «Об утверждении Положения об управлении муниципальной собственностью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Администрации Нововасюганского сельского поселения от 21.02.2007 № 17 «Об оплате труда работников, осуществляющих обеспечение деятельности муниципального учреждения «Нововасюганский Центр культуры». Оплата труда которых производится по ЕТС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поряжение Главы Администрации Нововасюганского сельского поселения от 01.05.2008 №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утверждении Положения о порядке и условиях применения стимулирующих выплат работникам МУ «Нововасюганский Центр Культуры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20.09.2007 № 33 «Об утверждении Порядка предоставления гарантий и выплаты компенсации на оплату стоимости проезда и провоза багажа к месту использования отпуска для лиц, работающих в организациях и учреждениях, финансируемых из бюджета муниципального образования «Нововасюганское сельское поселение» и проживающих на территории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Нововас.с/п от 05.10.2011 № 67 «Об увеличении фонда оплаты труда работников муниципальных учреждений МО «Нововас. с/п с 01.09.2011г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юганского сельского поселения от 12.07.2011 № 43 «Об утверждении Положения о системе оплаты труда  работников учреждений культуры, находящихся в ведении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юган.. с/п от 12.07.2011 № 47 «Об утверждении перечня муниципальных услуг (работ) оказываемых (выполняемых) муниципальными учреждениями МО Нововас. с/п в качестве основных видов деятель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.с/п от 18.10.2011 № 59 «О внесении изменений в постановление Администрации Нововасюганского сельского поселения от 12.07.2011 № 47 «Об утвержд.перечня муницип.услуг(работ) оказываемых (выполняемых) муниципальными учреждениями МО Нововас.с/п в качестве основных видов деятель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Муниципального казен.уч. админ.Нововас.с/п «Об утверждении Положения о системе оплаты труда работников МКУК «Нововасюгаский ЦК» от 16.11.2012 № 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8.11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06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0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  <w:br/>
              <w:t>080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Совета Нововасюганского сельского поселения от 28.11.2008 № 75 «Об утверждении Положения о порядке создания условий для организации досуга жителей Нововасюганского сельского поселения» и обеспечения их услугами организации культуры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8.05.2010 № 159 «Об утверждении Положения о библиотечном обслуживании населения, комплектования и обеспечения сохранности библиотечных фондов библиотек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06.2006 № 78 «Об утверждении Положения об управлении муниципальной собственностью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Администрации Нововасюганского сельского поселения от 21.02.2007 № 17 «Об оплате труда работников, осуществляющих обеспечение деятельности муниципального учреждения «Нововасюганский Центр культуры». Оплата труда которых производится по ЕТС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поряжение Главы Администрации Нововасюганского сельского поселения от 01.05.2008 №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утверждении Положения о порядке и условиях применения стимулирующих выплат работникам МУ «Нововасюганский Центр Культуры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20.09.2007 № 33 «Об утверждении Порядка предоставления гарантий и выплаты компенсации на оплату стоимости проезда и провоза багажа к месту использования отпуска для лиц, работающих в организациях и учреждениях, финансируемых из бюджета муниципального образования «Нововасюганское сельское поселение» и проживающих на территории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Нововас.с/п от 05.10.2011 № 67 «Об увеличении фонда оплаты труда работников муниципальных учреждений МО «Нововас. с/п с 01.09.2011г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юганского сельского поселения от 12.07.2011 № 43 «Об утверждении Положения о системе оплаты труда  работников учреждений культуры, находящихся в ведении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Муниципального казен.уч. админ.Нововас.с/п «Об утверждении Положения о системе оплаты труда работников МКУК «Нововасюгаский ЦК» от 16.11.2012 № 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8.11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06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2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3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5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3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3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31.05.2007 № 146 «Об утверждении Положения по обеспечению условий для развития на территории поселения массовой физкультуры и спорт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шение Совета Нововасюганского сельского поселения от 28.11.2008 № 79 «Об утверждении Положения об использовании, экономии фонда оплаты труда инструктора по физ.культуре и спорту МО «Нововасюганское сельское поселение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01.06.2010 № 20 «Об утверждении положения об оплате труда и материальном стимулировании инспекторов по физкультуре и спорту в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27.10.2008 № 88 «О распределении средств на выплаты стимулирующего характера инструкторам по физической культур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01.06.2010 № 58 «Об установлении надбавки за особые условия труда»; Постановление Мун.казен.уч.админ. Н.Вас. с/п от 16.11.2012 № 61 «Об увелич. Опл.труда работнику, осуществл.воинск.учет, инспектору по физ.культуре и с. В мун.казен. учрежд.админ.Н.Вас.с/п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цело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08.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2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**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архивных фондов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8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8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васюганского сельского поселения от 28.11.2008 № 72 «Об утверждении Положения о создании условий для массового отдыха жителей Нововасюганского сельского поселения и организации обустройства мест массового отдыха насел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васюганского сельского поселения от 24.06.2008 № 50 «Об утверждения Положения о порядке сбора и вывоза бытовых отходов и мусора на территории Нововасюганского сельского посел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васюганского сельского поселения от 15.02.2007 № 121 «Об утверждении Положения о конкурсе по благоустройств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васюганского сельского поселения от 25.12.2008 № 86 «Об утверждении Положения об организации освещения улиц и установки указателей с названиями улиц и номерами  домов в с. Новый Васюган»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8, не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08, не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, не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8, не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8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9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4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377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0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своение наименований улицам, площадям и иным территориям проживания граждан в населенных пунктах, установление нумерации домов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1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,9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28,3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4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4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, 020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4.06.2008 № 48 «Об утверждении Положения о размерах и порядке выплаты стимулирующей надбавки работнику ВУС, оплата труда которого осуществляется на основе ЕТС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01.04.2010 № 14 «Об утверждении положения об оплате труда и материальном стимулировании работников, осуществляющих первичный воинский учет в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01.06.2010 № 58 «Об установлении надбавки за особые условия труда»; Постановление Мун.казен.уч.админ. Н.Вас. с/п от 16.11.2012 № 61 «Об увелич. Опл.труда работнику, осуществл.воинск.учет, инспектору по физ.культуре и с. В мун.казен. учрежд.админ.Н.Вас.с/п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2г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9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9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5.12.2008 № 85 «Об утверждении комплексной программы реализации молодежной политики в с. Новый Васюган на 2009-2010 г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8.11.2008 № 74 № «Об утверждении положения об определении основных направлений молодежной политики Нововасюганского сельского поселения на 2009-2010г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9 – 31.12.20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9 – 31.12.20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0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муниципального лесного контроля и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3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 в пределах полномочий, установленных ст. 31.1 и 31.3 ФЗ от 12.01.1996 г.№ 7-ФЗ «О неккомерческих организациях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3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8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8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Б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4.03.2010 № 150 «О передаче в 2010 г. полномочий по приобретению, строительству и реконструкции жилых помещений для переселения граждан, проживаю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 договорам соц.найма в жилых помещениях, признанных непригодными для проживания»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10 – 31.12.20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2</w:t>
              <w:br/>
              <w:t>1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2.04.2007 № 132 «О порядке участия в межмуниципальном сотрудничестве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06.2006 № 78 «Об утверждении Положения об управлении муниципальной собственностью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31.05.2007 № 146 2О порядке осуществления муниципальных заимствований и предоставления бюджетных гарант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06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07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8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ные обязательства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00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 27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473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539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User</dc:creator>
  <dc:description/>
  <cp:keywords/>
  <dc:language>en-US</dc:language>
  <cp:lastModifiedBy>Neo</cp:lastModifiedBy>
  <cp:lastPrinted>2013-04-11T16:06:00Z</cp:lastPrinted>
  <dcterms:modified xsi:type="dcterms:W3CDTF">2013-06-06T05:37:00Z</dcterms:modified>
  <cp:revision>40</cp:revision>
  <dc:subject/>
  <dc:title/>
</cp:coreProperties>
</file>