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6.12.2014 г.                                                                                                                       № 113</w:t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тчете исполнения бюджета муниципального</w:t>
      </w:r>
    </w:p>
    <w:p>
      <w:pPr>
        <w:pStyle w:val="Normal"/>
        <w:jc w:val="center"/>
        <w:rPr/>
      </w:pPr>
      <w:r>
        <w:rPr/>
        <w:t>образования Нововасюганское сельское поселение</w:t>
      </w:r>
    </w:p>
    <w:p>
      <w:pPr>
        <w:pStyle w:val="Normal"/>
        <w:jc w:val="center"/>
        <w:rPr/>
      </w:pPr>
      <w:r>
        <w:rPr/>
        <w:t>за 9 месяцев 2014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слушав  представленный Муниципальным казенным учреждением администрация Нововасюганского сельского поселения Каргасокского района Томской области отчет по исполнению бюджета муниципального образования Нововасюганское сельское поселение за  9 месяцев 2014 года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Совет   Нововасюганского  сельского 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503"/>
        <w:gridCol w:w="1606"/>
        <w:gridCol w:w="1965"/>
        <w:gridCol w:w="1400"/>
        <w:gridCol w:w="284"/>
        <w:gridCol w:w="311"/>
      </w:tblGrid>
      <w:tr>
        <w:trPr>
          <w:trHeight w:val="3187" w:hRule="atLeast"/>
        </w:trPr>
        <w:tc>
          <w:tcPr>
            <w:tcW w:w="1036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. Утвердить отчет об исполнении бюджета муниципального образования Нововасюганское сельское поселение за 1 полугодие 2014 года (далее – бюджет поселения) по доходам в сумме  13 377 592 рублей 36 копеек,  по расходам в сумме 11 489 439 рублей 61 копейка с  профицитом  1 888 152 рубля 75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Утвердить:</w:t>
            </w:r>
          </w:p>
          <w:p>
            <w:pPr>
              <w:pStyle w:val="Normal"/>
              <w:jc w:val="both"/>
              <w:rPr/>
            </w:pPr>
            <w:r>
              <w:rPr/>
              <w:t>- поступление доходов бюджета поселения по кодам классификации доходов бюджетов согласно приложению 1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поступление доходов бюджета поселения по кодам видов, подвидов доходов, классификации операций сектора государственного управления, относящимся к доходам бюджета, согласно приложению 2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 бюджета поселения по ведомственной структуре расходов  бюджета согласно приложению 3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бюджета поселения по разделам и подразделам классификации расходов бюджета согласно приложению  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сполнение по  источникам финансирования дефицита бюджета поселения по кодам классификации источников финансирования дефицита бюджета согласно приложению  5 к настоящему решению; </w:t>
            </w:r>
          </w:p>
          <w:p>
            <w:pPr>
              <w:pStyle w:val="Normal"/>
              <w:jc w:val="both"/>
              <w:rPr/>
            </w:pPr>
            <w:r>
              <w:rPr/>
              <w:t>-исполнение по источникам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 бюджета согласно приложению  6 к настоящему реш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  Настоящее решение подлежит официальному обнародованию, согласно принятого порядка обнародования нормативно-правовых а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Нововасюганского сельского поселения                        П.Г. Лыс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Нововасюганского сельского поселения                                                   П.Г. Лысенко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от  26.12.2014 № 113.</w:t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бюджета МО Нововасюганское сельское поселе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 кодам классификации доходов  за 9 месяцев 2014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администратор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й  план на год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6 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796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учреждение 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го сельского поселения Каргасокского района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20 185,4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6 615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90 196,2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0 180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106 381,6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77592,3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79"/>
        <w:gridCol w:w="720"/>
        <w:gridCol w:w="3780"/>
        <w:gridCol w:w="140"/>
        <w:gridCol w:w="1480"/>
        <w:gridCol w:w="360"/>
        <w:gridCol w:w="1260"/>
        <w:gridCol w:w="86"/>
        <w:gridCol w:w="814"/>
      </w:tblGrid>
      <w:tr>
        <w:trPr>
          <w:trHeight w:val="267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 29.08.2014 № 113.</w:t>
            </w:r>
          </w:p>
        </w:tc>
      </w:tr>
      <w:tr>
        <w:trPr>
          <w:trHeight w:val="25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635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муниципального образования Нововасюганское сельское поселение                                           по  кодам видов,  подвидов  доходов, классификации операций сектора                                    государственного управления  за 1 полугодие 2014 года.</w:t>
            </w:r>
          </w:p>
        </w:tc>
      </w:tr>
      <w:tr>
        <w:trPr>
          <w:trHeight w:val="322" w:hRule="atLeast"/>
        </w:trPr>
        <w:tc>
          <w:tcPr>
            <w:tcW w:w="1063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063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й план на 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</w:tr>
      <w:tr>
        <w:trPr>
          <w:trHeight w:val="48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77 285,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79 261,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4</w:t>
            </w:r>
          </w:p>
        </w:tc>
      </w:tr>
      <w:tr>
        <w:trPr>
          <w:trHeight w:val="33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01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497,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>
          <w:trHeight w:val="93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1.02.01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5 8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650,4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1.02.02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6,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1.02.03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>
          <w:trHeight w:val="51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3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950,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</w:t>
            </w:r>
          </w:p>
        </w:tc>
      </w:tr>
      <w:tr>
        <w:trPr>
          <w:trHeight w:val="51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3.02.00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576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950,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</w:t>
            </w:r>
          </w:p>
        </w:tc>
      </w:tr>
      <w:tr>
        <w:trPr>
          <w:trHeight w:val="51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3.02.23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28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42,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</w:t>
            </w:r>
          </w:p>
        </w:tc>
      </w:tr>
      <w:tr>
        <w:trPr>
          <w:trHeight w:val="51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3.02.24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2 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1,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4</w:t>
            </w:r>
          </w:p>
        </w:tc>
      </w:tr>
      <w:tr>
        <w:trPr>
          <w:trHeight w:val="51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3.02.25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 79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442,8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6</w:t>
            </w:r>
          </w:p>
        </w:tc>
      </w:tr>
      <w:tr>
        <w:trPr>
          <w:trHeight w:val="51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3.02.26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</w:t>
            </w:r>
          </w:p>
        </w:tc>
      </w:tr>
      <w:tr>
        <w:trPr>
          <w:trHeight w:val="51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2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48,8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</w:t>
            </w:r>
          </w:p>
        </w:tc>
      </w:tr>
      <w:tr>
        <w:trPr>
          <w:trHeight w:val="34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0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6,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34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3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6,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34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2,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34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1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9,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34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2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2,7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7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.02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7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</w:t>
            </w:r>
          </w:p>
        </w:tc>
      </w:tr>
      <w:tr>
        <w:trPr>
          <w:trHeight w:val="64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6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4417,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</w:t>
            </w:r>
          </w:p>
        </w:tc>
      </w:tr>
      <w:tr>
        <w:trPr>
          <w:trHeight w:val="49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1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08,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3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76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096,6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.04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2,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>
          <w:trHeight w:val="61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 235,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20,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3</w:t>
            </w:r>
          </w:p>
        </w:tc>
      </w:tr>
      <w:tr>
        <w:trPr>
          <w:trHeight w:val="52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.99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85,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>
          <w:trHeight w:val="61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.99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35,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35,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0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534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.05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.01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51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 029 096,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 560 180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2</w:t>
            </w:r>
          </w:p>
        </w:tc>
      </w:tr>
      <w:tr>
        <w:trPr>
          <w:trHeight w:val="34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90196,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60 180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2</w:t>
            </w:r>
          </w:p>
        </w:tc>
      </w:tr>
      <w:tr>
        <w:trPr>
          <w:trHeight w:val="31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1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25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1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278 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06 796,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4 680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80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.00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.02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.00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5.00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106 381,6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377 592,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063"/>
        <w:gridCol w:w="443"/>
        <w:gridCol w:w="457"/>
        <w:gridCol w:w="900"/>
        <w:gridCol w:w="1079"/>
        <w:gridCol w:w="387"/>
        <w:gridCol w:w="333"/>
        <w:gridCol w:w="1441"/>
        <w:gridCol w:w="179"/>
        <w:gridCol w:w="1441"/>
        <w:gridCol w:w="179"/>
        <w:gridCol w:w="901"/>
      </w:tblGrid>
      <w:tr>
        <w:trPr>
          <w:trHeight w:val="353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  <w:bookmarkStart w:id="0" w:name="RANGE!A1%3AG73"/>
            <w:bookmarkStart w:id="1" w:name="RANGE!A1%3AG73"/>
            <w:bookmarkEnd w:id="1"/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 29.08.2014 № 96.</w:t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4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1340" w:type="dxa"/>
            <w:gridSpan w:val="13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 бюджета  муниципального образования Нововасюганское сельское поселение                             по ведомственной структуре расходов за 1 полугодие 2014 год.</w:t>
            </w:r>
          </w:p>
        </w:tc>
      </w:tr>
      <w:tr>
        <w:trPr>
          <w:trHeight w:val="322" w:hRule="atLeast"/>
        </w:trPr>
        <w:tc>
          <w:tcPr>
            <w:tcW w:w="113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3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за 1 п/г 2014г.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администрация Нововасюганского сельского поселения Каргасокского района Том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88285,7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89439,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5134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6314,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 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207,3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 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 396,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990 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 396,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68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682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68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682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A19%3AH20"/>
            <w:bookmarkEnd w:id="2"/>
            <w:r>
              <w:rPr>
                <w:sz w:val="20"/>
                <w:szCs w:val="20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3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3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216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7881,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216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7881,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28344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0140,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4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9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4105,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267,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1068,4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7618,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38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7,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47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68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68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68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68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580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543,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580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543,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9</w:t>
            </w:r>
          </w:p>
        </w:tc>
      </w:tr>
      <w:tr>
        <w:trPr>
          <w:trHeight w:val="19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580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543,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9</w:t>
            </w:r>
          </w:p>
        </w:tc>
      </w:tr>
      <w:tr>
        <w:trPr>
          <w:trHeight w:val="41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802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3754,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40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78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89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733,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733,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26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51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733,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57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150,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850,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4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4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1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5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80,2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49,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3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834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3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834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3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834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11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834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1101,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7703,5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16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71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488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9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488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488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.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488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48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 51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целевые программы МО «Каргасокский район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 51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Ликвидация ветхого и аварийного муниципального жилищного фонда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9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 51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51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60286,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569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20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2286,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69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33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2286,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69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2286,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69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27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488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900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62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488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900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2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88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00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102,5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315,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43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 84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089,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84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9,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1</w:t>
            </w:r>
          </w:p>
        </w:tc>
      </w:tr>
      <w:tr>
        <w:trPr>
          <w:trHeight w:val="29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4262,5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225,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315,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77,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947,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4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57,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57,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30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57,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57,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15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57,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27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66125,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3851,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66125,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3851,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1557,5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572,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45 59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519,8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27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5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44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37,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34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.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409,5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99,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2</w:t>
            </w:r>
          </w:p>
        </w:tc>
      </w:tr>
      <w:tr>
        <w:trPr>
          <w:trHeight w:val="24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560,4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829,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560,4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829,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6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12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36,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0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2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37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724,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84,4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43,4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87 9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449,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35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 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12,3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 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12,3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оплату труда работникам муниципальных учреждений культуры, в части выплаты надбавок и доплат к тарифной ставке (должностному окладу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354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0 7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637,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0 7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637,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6 89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 89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мощ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8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 89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бюджет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5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 89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50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39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Детство под защитой на 2014-2019 годы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3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ез попечения родителей, а также лиц из их числ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33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12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945,9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12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945,9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52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302,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52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302,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52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02,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 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43,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26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 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43,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 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643,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88285,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89439,6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39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00"/>
        <w:gridCol w:w="1555"/>
        <w:gridCol w:w="180"/>
        <w:gridCol w:w="1578"/>
        <w:gridCol w:w="140"/>
        <w:gridCol w:w="1522"/>
      </w:tblGrid>
      <w:tr>
        <w:trPr>
          <w:trHeight w:val="3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3" w:name="RANGE!A1%3AE51"/>
            <w:bookmarkStart w:id="4" w:name="RANGE!A1%3AE51"/>
            <w:bookmarkEnd w:id="4"/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 29.08.2014 № 96.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бюджета муниципального  образования Нововасюганское сельское поселение  по разделам и подразделам  классификации  расходов  за  1 полугодие 2014 г.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27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й план  год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1 полугоди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5134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6314,4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2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8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9207,3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2,2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2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12163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7881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68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5809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543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4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733,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4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733,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3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834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3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834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41101,7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67703,5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713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88,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0286,1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6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2102,56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4315,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57,3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57,3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6125,0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3851,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66125,0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3851,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6897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897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128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945,9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</w:t>
            </w:r>
          </w:p>
        </w:tc>
      </w:tr>
      <w:tr>
        <w:trPr>
          <w:trHeight w:val="40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4128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45,9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88285,7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89439,6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548"/>
        <w:gridCol w:w="772"/>
        <w:gridCol w:w="1260"/>
        <w:gridCol w:w="853"/>
        <w:gridCol w:w="47"/>
        <w:gridCol w:w="2160"/>
        <w:gridCol w:w="56"/>
      </w:tblGrid>
      <w:tr>
        <w:trPr>
          <w:trHeight w:val="55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 5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 29.08.2014 № 96.</w:t>
            </w:r>
          </w:p>
        </w:tc>
      </w:tr>
      <w:tr>
        <w:trPr>
          <w:trHeight w:val="48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а бюджета муниципального образования   Нововасюганское сельское поселение  по  кодам   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ов финансирования   дефицита бюджета   за  1 полугодие 2014 год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КАД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 КАД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учреждение 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го сельского поселения Каргасокского района Томской области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1 904,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88152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81 904,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-1888152,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08"/>
        <w:gridCol w:w="1312"/>
        <w:gridCol w:w="720"/>
        <w:gridCol w:w="853"/>
        <w:gridCol w:w="407"/>
        <w:gridCol w:w="1800"/>
        <w:gridCol w:w="56"/>
      </w:tblGrid>
      <w:tr>
        <w:trPr>
          <w:trHeight w:val="167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6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 29.08.2014 № 96.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 финансирования дефицита бюджета  муниципального образования Нововасюганское сельское поселение  по кодам групп, подгрупп, статей, видов источников финансирования дефицита бюджета,  классификации операций  сектора государственного управления за   1 полугодие 2014 года.</w:t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 106 381,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377 592,3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88 285,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9 439,6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81 904,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888 152,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304" w:right="128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07:00Z</dcterms:created>
  <dc:creator>FINUPR</dc:creator>
  <dc:description/>
  <cp:keywords/>
  <dc:language>en-US</dc:language>
  <cp:lastModifiedBy>User</cp:lastModifiedBy>
  <cp:lastPrinted>2014-08-29T13:01:00Z</cp:lastPrinted>
  <dcterms:modified xsi:type="dcterms:W3CDTF">2014-12-27T04:17:00Z</dcterms:modified>
  <cp:revision>13</cp:revision>
  <dc:subject/>
  <dc:title>МУНИЦИПАЛЬНОЕ ОБРАЗОВАНИЕ «КАРГАСОКСКИЙ РАЙОН»</dc:title>
</cp:coreProperties>
</file>