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lang w:val="ru-RU"/>
        </w:rPr>
        <w:t>второго созыв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08.06.2012 г.                                                                                                                          №  24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Новый Васюг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Об отчете Муниципального казенного учреждения администрация</w:t>
      </w:r>
    </w:p>
    <w:p>
      <w:pPr>
        <w:pStyle w:val="Normal"/>
        <w:jc w:val="center"/>
        <w:rPr/>
      </w:pPr>
      <w:r>
        <w:rPr>
          <w:lang w:val="ru-RU"/>
        </w:rPr>
        <w:t>Нововасюганского сельского поселения Каргасокского района Том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ововасюганское сельское поселение за 1 квартал 2012 год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Заслушав  представленный муниципальным казенным учреждением администрация Нововасюганского сельского поселения Каргасокского района Томской области отчет по исполнению бюджета муниципального образования Нововасюганское сельское поселение за 1 квартал 2012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овет   Нововасюганского  сельского  поселения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РЕШИЛ единогласно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lang w:val="ru-RU"/>
        </w:rPr>
        <w:t>Принять представленный отчет по исполнению бюджета муниципального образования Нововасюганское сельское поселение за 1 квартал 2012 года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lang w:val="ru-RU"/>
        </w:rPr>
        <w:t>С целью обеспечения гражданам Нововасюган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отчет по исполнению бюджета муниципального образования Нововасюганское сельское поселение за 1 квартал 2012 года (приложение № 1, 2, 3)  согласно принятого порядка обнародования нормативно-правовых ак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lang w:val="ru-RU"/>
        </w:rPr>
        <w:t>Нововасюганского сельского поселения                                                                 А.Р. Керган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Нововасюганского </w:t>
      </w:r>
    </w:p>
    <w:p>
      <w:pPr>
        <w:pStyle w:val="Normal"/>
        <w:jc w:val="both"/>
        <w:rPr/>
      </w:pPr>
      <w:r>
        <w:rPr>
          <w:lang w:val="ru-RU"/>
        </w:rPr>
        <w:t>сельского поселения                                                                                                  А.Р. Керганд</w:t>
      </w:r>
      <w:r>
        <w:br w:type="page"/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1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го поселения от 08.06.2012 №. 242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10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7"/>
        <w:gridCol w:w="11"/>
        <w:gridCol w:w="12"/>
      </w:tblGrid>
      <w:tr>
        <w:trPr>
          <w:trHeight w:val="621" w:hRule="atLeast"/>
        </w:trPr>
        <w:tc>
          <w:tcPr>
            <w:tcW w:w="11020" w:type="dxa"/>
            <w:gridSpan w:val="2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б исполнении бюджета МО Нововасюган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 кодам классификации доходов  за 1 кв. 2012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уб.</w:t>
            </w:r>
          </w:p>
          <w:tbl>
            <w:tblPr>
              <w:tblW w:w="10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3240"/>
              <w:gridCol w:w="1440"/>
              <w:gridCol w:w="1410"/>
              <w:gridCol w:w="1366"/>
              <w:gridCol w:w="1291"/>
            </w:tblGrid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ВД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ВД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План  2012г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ru-RU"/>
                    </w:rPr>
                    <w:t>Кассовый план  кв.</w:t>
                  </w:r>
                </w:p>
              </w:tc>
              <w:tc>
                <w:tcPr>
                  <w:tcW w:w="1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Зачислено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% 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прибыль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7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429 925,6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4,65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200001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доходы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7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29 925,6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3" w:hanging="0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4,6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106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Налоги на  имуществ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1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7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5 322,8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,8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1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833,31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,85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06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Земельный налог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2 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 489,5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3,8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ударственная пошлин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77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9 2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9 525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1,4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Доходы  от использования  имущества,  находящегося  в государственной  и муниципальной собств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 278 26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583 267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 330 897,7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84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110501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3 </w:t>
                  </w:r>
                  <w:r>
                    <w:rPr>
                      <w:sz w:val="20"/>
                      <w:szCs w:val="20"/>
                    </w:rPr>
                    <w:t>10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80 000,0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7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44 508,4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34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1110503</w:t>
                  </w:r>
                  <w:r>
                    <w:rPr>
                      <w:sz w:val="20"/>
                      <w:szCs w:val="20"/>
                      <w:lang w:val="ru-RU"/>
                    </w:rPr>
                    <w:t>5 1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 88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47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056 834,13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71,8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1 0701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 26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8 267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1 1109045 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18"/>
                      <w:szCs w:val="18"/>
                      <w:lang w:val="ru-RU"/>
                    </w:rPr>
                    <w:t xml:space="preserve">Плата за наем жилых помещений муниципального жилищного фонда 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5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9 555,1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8,2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3 0199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85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1 2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45 256,9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12,9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3 02995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рочие доходы от компенсации затрат  бюджетов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5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25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2 790,75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64,6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1 14 06013 10 0000 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5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824,24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64,8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 17 0105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Невыясненные поступления, зачисляемые в бюджеты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 475,36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20000000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Безвозмездные  поступления  от других  бюджетов  бюджетной  системы Российской  Федераци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3 896 5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3 474 12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2 247 28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64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02 01001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953 1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88 27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88 28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 03015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36 7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9 17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36 7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4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202 04</w:t>
                  </w:r>
                  <w:r>
                    <w:rPr>
                      <w:sz w:val="18"/>
                      <w:szCs w:val="18"/>
                      <w:lang w:val="ru-RU"/>
                    </w:rPr>
                    <w:t>999</w:t>
                  </w:r>
                  <w:r>
                    <w:rPr>
                      <w:sz w:val="18"/>
                      <w:szCs w:val="18"/>
                    </w:rPr>
                    <w:t>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 706 7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2 926 675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 522 304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52,0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207 0500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Прочие безвозмездные поступления в бюджеты поселен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 000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00 000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113 000,00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11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219 0500010 0000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ru-RU"/>
                    </w:rPr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Возврат остатков субсиди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  <w:t>-2 481,4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2 273 767,00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 657 142,00</w:t>
                  </w:r>
                </w:p>
              </w:tc>
              <w:tc>
                <w:tcPr>
                  <w:tcW w:w="13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 218 821,07</w:t>
                  </w:r>
                </w:p>
              </w:tc>
              <w:tc>
                <w:tcPr>
                  <w:tcW w:w="12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74,58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0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9" w:hRule="atLeast"/>
        </w:trPr>
        <w:tc>
          <w:tcPr>
            <w:tcW w:w="1100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овета депутатов Нововасюганского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ельского поселения от 08.06.2012 №. 242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Глава Нововасюганского сельского поселе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А.Р.Керган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ОТЧЕТ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об исполнении бюджета МО Нововасюганское сельское поселение по расходам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по разделам и подразделам классификации расходов  за 1 кв. 2012 год</w:t>
            </w:r>
          </w:p>
        </w:tc>
      </w:tr>
      <w:tr>
        <w:trPr>
          <w:trHeight w:val="804" w:hRule="atLeast"/>
        </w:trPr>
        <w:tc>
          <w:tcPr>
            <w:tcW w:w="11008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  <w:lang w:val="ru-RU"/>
              </w:rPr>
              <w:t>Руб.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tbl>
            <w:tblPr>
              <w:tblW w:w="10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0"/>
              <w:gridCol w:w="3943"/>
              <w:gridCol w:w="1506"/>
              <w:gridCol w:w="1393"/>
              <w:gridCol w:w="1562"/>
              <w:gridCol w:w="1578"/>
            </w:tblGrid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ФСР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именование КФСР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Ассигнования 2012г.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ассовый пла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 кв.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сполнено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 xml:space="preserve">%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6 721 175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43 942,99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959 423,1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1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08 1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6 588,25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56 588,25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137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 006 463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76 217,74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770 614,7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07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Обеспечение проведения выборов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44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011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зервные фонд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3 0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  <w:r>
                    <w:rPr>
                      <w:sz w:val="20"/>
                      <w:szCs w:val="20"/>
                      <w:lang w:val="ru-RU"/>
                    </w:rPr>
                    <w:t>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57 575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 083,13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1 083,13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НАЦИОНАЛЬНАЯ ОБОРОН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0 845,95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41 909,9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6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236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0 845,95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1 909,96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68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  <w:t>Национальная экономик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170 2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Дорож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 170 2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ЖИЛИЩНО-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3 151 461,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448 393,31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 448 393,31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Жилищ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88 924,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Ремонт жиль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588 924,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-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оммунальное хозя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367 767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398 501,7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398 501,7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одержание имущества ЖКХ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8 501,7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ИМТ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 269 265,23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300 00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300 00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Благоустройство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194 77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9 891,54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9 891,5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Ул. Освеще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60 87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 772,04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5 772,04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Благоустройство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 033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119,5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4 119,5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ОБРАЗОВАНИЕ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7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03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 03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  <w:lang w:val="ru-RU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7 9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030,00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030,00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КУЛЬТУРА И КИНЕМАТОГРАФИЯ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039 93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91 226,29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589 716,7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Культура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 039 93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91 226,29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589 716,77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99,7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Клуб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2 352 58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17484,18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417 483,98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Библиотек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687 35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73 742,11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172 232,79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99,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1100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ФИЗИЧЕСКАЯ КУЛЬТУРА И СПОРТ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88 700,00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1 427,32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11 427,32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01</w:t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Физическая культура 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Cs/>
                      <w:sz w:val="20"/>
                      <w:szCs w:val="20"/>
                      <w:lang w:val="ru-RU"/>
                    </w:rPr>
                    <w:t>388 700,0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 427,32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11 427,32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8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9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ИТОГО:</w:t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24 746 066,50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157 865,86</w:t>
                  </w:r>
                </w:p>
              </w:tc>
              <w:tc>
                <w:tcPr>
                  <w:tcW w:w="15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 152 900,48</w:t>
                  </w:r>
                </w:p>
              </w:tc>
              <w:tc>
                <w:tcPr>
                  <w:tcW w:w="157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  <w:t>99,8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ложение № 3 к 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Совета депутатов Нововасюганского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ельского поселения от 08.06.2012 №. 242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/>
        </w:rPr>
        <w:t>Отчет об исполнении бюджета Нововасюганского сельского поселения</w:t>
      </w:r>
    </w:p>
    <w:p>
      <w:pPr>
        <w:pStyle w:val="Normal"/>
        <w:jc w:val="center"/>
        <w:rPr/>
      </w:pPr>
      <w:r>
        <w:rPr>
          <w:lang w:val="ru-RU"/>
        </w:rPr>
        <w:t xml:space="preserve">по состоянию на 1 апреля  2012 года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тыс. Руб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5605"/>
        <w:gridCol w:w="1260"/>
        <w:gridCol w:w="1080"/>
        <w:gridCol w:w="1260"/>
      </w:tblGrid>
      <w:tr>
        <w:trPr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лассификации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ов РФ</w:t>
            </w:r>
          </w:p>
        </w:tc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вовасюганское с\поселение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нов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сполнено на 01.04.12г.</w:t>
            </w:r>
          </w:p>
        </w:tc>
      </w:tr>
      <w:tr>
        <w:trPr>
          <w:trHeight w:val="52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 2012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 xml:space="preserve">На </w:t>
            </w:r>
            <w:r>
              <w:rPr/>
              <w:t>квартал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полугодие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9 мес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-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29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1 02000 01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429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1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06 06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171"/>
              <w:rPr/>
            </w:pPr>
            <w:r>
              <w:rPr/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 08 04020 01 1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 27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5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 330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5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государственной или муниципальной собственности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5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301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ru-RU"/>
              </w:rPr>
              <w:t>1 11 05013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расположенных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4,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0503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8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4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 056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1 07015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1 0904510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lang w:val="ru-RU"/>
              </w:rPr>
            </w:pPr>
            <w:r>
              <w:rPr>
                <w:iCs/>
                <w:sz w:val="18"/>
                <w:lang w:val="ru-RU"/>
              </w:rPr>
              <w:t xml:space="preserve">Плата за наем жилых помещений муниципального жилищного ф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,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3 01995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5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 13 02995 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компенсации затрат 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14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8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 17 010501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,5</w:t>
            </w:r>
          </w:p>
        </w:tc>
      </w:tr>
      <w:tr>
        <w:trPr>
          <w:trHeight w:val="42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 2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0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 861,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0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Безвозмездные поступления, всего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 9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5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 357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 02 00000 00 0000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 8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47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 247,3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ru-RU"/>
              </w:rPr>
              <w:t>ВСЕГО ДОХОДОВ</w:t>
            </w:r>
            <w:r>
              <w:rPr>
                <w:sz w:val="18"/>
                <w:lang w:val="ru-RU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2 2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5 6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 218,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ru-RU"/>
              </w:rPr>
            </w:pPr>
            <w:r>
              <w:rPr>
                <w:b/>
                <w:bCs/>
                <w:sz w:val="18"/>
                <w:lang w:val="ru-RU"/>
              </w:rPr>
              <w:t>ИТО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24 7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3 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 152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           </w:t>
            </w:r>
            <w:r>
              <w:rPr>
                <w:sz w:val="18"/>
                <w:lang w:val="ru-RU"/>
              </w:rPr>
              <w:t>Из них расходы на капитальный ремонт муниципального жи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ефицит  -  (профицит +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 065,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правочно: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Лимит штатной численности, установленный решением о бюджете на 2011 год –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0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том числе:-представительные органы в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 местн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Из нее : - муниципальные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5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</w:t>
            </w:r>
            <w:r>
              <w:rPr>
                <w:sz w:val="18"/>
                <w:lang w:val="ru-RU"/>
              </w:rPr>
              <w:t>-технически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                       </w:t>
            </w:r>
            <w:r>
              <w:rPr>
                <w:sz w:val="18"/>
                <w:lang w:val="ru-RU"/>
              </w:rPr>
              <w:t>-рабоч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ециалист по финансово-</w:t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экономической деятельности _________________ Е.Н. Гринкевич</w:t>
      </w:r>
    </w:p>
    <w:p>
      <w:pPr>
        <w:pStyle w:val="Normal"/>
        <w:ind w:hanging="108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8"/>
      <w:u w:val="single"/>
      <w:lang w:val="ru-RU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iCs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33:00Z</dcterms:created>
  <dc:creator>Андруй</dc:creator>
  <dc:description/>
  <cp:keywords/>
  <dc:language>en-US</dc:language>
  <cp:lastModifiedBy>Olga</cp:lastModifiedBy>
  <cp:lastPrinted>2012-05-15T16:23:00Z</cp:lastPrinted>
  <dcterms:modified xsi:type="dcterms:W3CDTF">2012-06-07T10:46:00Z</dcterms:modified>
  <cp:revision>10</cp:revision>
  <dc:subject/>
  <dc:title>СОВЕТ НОВОВАСЮГАНСКОГО СЕЛЬСКОГО ПОСЕЛЕНИЯ</dc:title>
</cp:coreProperties>
</file>