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об уровне соотношения среднемесячной заработной платы руководителей, их заместителей и главных бухгалтеров и среднемесячной заработной платы работников 2018 год </w:t>
      </w:r>
    </w:p>
    <w:p>
      <w:pPr>
        <w:pStyle w:val="Normal"/>
        <w:tabs>
          <w:tab w:val="clear" w:pos="708"/>
          <w:tab w:val="left" w:pos="1065" w:leader="none"/>
        </w:tabs>
        <w:jc w:val="right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0"/>
        <w:gridCol w:w="1715"/>
        <w:gridCol w:w="1880"/>
        <w:gridCol w:w="29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учреждения/предприят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реднемесячной заработной плате за отчетный год, руб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соотношения (кратность) к среднемесячной заработной плате работников учреждения/предприяти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Нововасюганское» муниципального образования Нововасюганское сельское пос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75,8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Нововасюганское» муниципального образования Нововасюганское сельское пос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73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Нововасюганское» муниципального образования Нововасюганское сельское пос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7,6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Нововасюганское» муниципального образования Нововасюганское сельское поселени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6,3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казенное учреждение культуры «Нововасюганский Центр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 ставки директор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3,0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4095" w:leader="none"/>
              </w:tabs>
              <w:jc w:val="center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Муниципальное казенное учреждение культуры «Нововасюганский Центр Культуры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7,50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C0C0C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0" w:leader="none"/>
      </w:tabs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44:00Z</dcterms:created>
  <dc:creator>Julia</dc:creator>
  <dc:description/>
  <cp:keywords/>
  <dc:language>en-US</dc:language>
  <cp:lastModifiedBy>Ирина</cp:lastModifiedBy>
  <cp:lastPrinted>2018-02-16T14:47:00Z</cp:lastPrinted>
  <dcterms:modified xsi:type="dcterms:W3CDTF">2019-04-05T05:46:00Z</dcterms:modified>
  <cp:revision>6</cp:revision>
  <dc:subject/>
  <dc:title/>
</cp:coreProperties>
</file>