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б уровне соотношения среднемесячной заработной платы руководителей, их заместителей и главных бухгалтеров и среднемесячной заработной платы работников 2019 год 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0"/>
        <w:gridCol w:w="1715"/>
        <w:gridCol w:w="1880"/>
        <w:gridCol w:w="2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/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реднемесячной заработной плате за отчетный год,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оотношения (кратность) к среднемесячной заработной плате работников учреждения/предприят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Нововасюганское» муниципального образования Нововасюганское сельское посе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76,6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Нововасюганское» муниципального образования Нововасюганское сельское посе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Нововасюганское» муниципального образования Нововасюганское сельское посе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1,6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Нововасюганское» муниципального образования Нововасюганское сельское посе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1,7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е казенное учреждение культуры «Нововасюганский Центр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ставки директо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,7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е казенное учреждение культуры «Нововасюганский Центр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44,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C0C0C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34:00Z</dcterms:created>
  <dc:creator>Julia</dc:creator>
  <dc:description/>
  <cp:keywords/>
  <dc:language>en-US</dc:language>
  <cp:lastModifiedBy>Ирина</cp:lastModifiedBy>
  <cp:lastPrinted>2018-02-16T14:47:00Z</cp:lastPrinted>
  <dcterms:modified xsi:type="dcterms:W3CDTF">2020-04-10T07:39:00Z</dcterms:modified>
  <cp:revision>4</cp:revision>
  <dc:subject/>
  <dc:title/>
</cp:coreProperties>
</file>