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 за 2020 год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1715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/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е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16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42,8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унитарное предприятие</w:t>
            </w:r>
          </w:p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ЖКХ Нововасюганское»</w:t>
            </w:r>
          </w:p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васюганское сельское поселени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80,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ставки дирек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2,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51,8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8:00Z</dcterms:created>
  <dc:creator>comp1</dc:creator>
  <dc:description/>
  <dc:language>en-US</dc:language>
  <cp:lastModifiedBy>Ирина</cp:lastModifiedBy>
  <cp:lastPrinted>2018-03-29T15:57:00Z</cp:lastPrinted>
  <dcterms:modified xsi:type="dcterms:W3CDTF">2021-03-30T05:07:00Z</dcterms:modified>
  <cp:revision>3</cp:revision>
  <dc:subject/>
  <dc:title/>
</cp:coreProperties>
</file>