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09.2022</w:t>
        <w:tab/>
        <w:t xml:space="preserve">                                                                                                             № 63 </w:t>
      </w:r>
    </w:p>
    <w:p>
      <w:pPr>
        <w:pStyle w:val="Normal"/>
        <w:jc w:val="center"/>
        <w:rPr/>
      </w:pPr>
      <w:r>
        <w:rPr/>
        <w:t xml:space="preserve">село Новый Васюган    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«Поддержка малого и среднего предпринимательства в  Нововасюганском сельском поселении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firstLine="564"/>
        <w:jc w:val="both"/>
        <w:textAlignment w:val="baseline"/>
        <w:rPr/>
      </w:pPr>
      <w:r>
        <w:rPr/>
        <w:t>На основании Федерального закона от 24.07.2007 № 209-ФЗ «О развитии субъектов малого и среднего предпринимательства в Российской Федерации»,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1. Утвердить муниципальную программу «Поддержка   малого и среднего предпринимательства  в  Нововасюганском сельском поселении», согласно приложению к настоящему постановлению. 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>сельского поселения от 01.09.2022 № 63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</w:t>
      </w:r>
      <w:hyperlink r:id="rId2">
        <w:r>
          <w:rPr>
            <w:rStyle w:val="InternetLink"/>
            <w:b/>
            <w:color w:val="000000"/>
            <w:u w:val="none"/>
          </w:rPr>
          <w:t>ПРОГРАММА</w:t>
        </w:r>
      </w:hyperlink>
      <w:r>
        <w:rPr>
          <w:rStyle w:val="InternetLink"/>
          <w:b/>
        </w:rPr>
        <w:br/>
      </w:r>
      <w:r>
        <w:rPr>
          <w:b/>
        </w:rPr>
        <w:t xml:space="preserve"> «ПОДДЕРЖКА МАЛОГО И СРЕДНЕГО ПРЕДПРИНИМАТЕЛЬСТВА  </w:t>
        <w:br/>
        <w:t xml:space="preserve">В  НОВОВАСЮГАНСКОМ </w:t>
      </w:r>
      <w:r>
        <w:rPr/>
        <w:t>СЕЛЬСКОМ ПОСЕЛЕНИ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091"/>
      </w:tblGrid>
      <w:tr>
        <w:trPr>
          <w:trHeight w:val="582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ПОРТ</w:t>
              <w:br/>
              <w:t xml:space="preserve"> муниципальной программы  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ниципальная  программа «Поддержка   малого и среднего предпринимательства  в Нововасюганском  сельском поселении» (далее - Программа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 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4.07.2007 № 209-ФЗ «О развитии малого и среднего предпринимательства в Российской Федерации». 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и Основной разработчик 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темпов развития малого и среднего предпринимательства как одного из факторов социально-экономического развития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ышение социальной эффективности деятельности малого и средне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числ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  Повышение конкурентоспособности выпускаемой субъектами малого и среднего предпринимательства продукции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2-2024 годы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КУ администрация Нововасюганского сельского поселения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объемы финансирования Программы  не предусмотрены</w:t>
            </w:r>
          </w:p>
        </w:tc>
      </w:tr>
      <w:tr>
        <w:trPr>
          <w:trHeight w:val="162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конеч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количеств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оборота субъектов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величение поступления налогов от субъектов малого и среднего предпринимательства.</w:t>
            </w:r>
          </w:p>
        </w:tc>
      </w:tr>
      <w:tr>
        <w:trPr>
          <w:trHeight w:val="8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над   исполнением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а Нововасюга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 СОДЕРЖАНИЕ ПРОБЛЕМЫ И ОБОСНОВАНИЕ НЕОБХОДИМОСТИ ЕЕ РЕШЕНИЯ ПРОГРАММНЫМИ МЕТОДАМ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Нововасюганское сельское поселение  Каргасокского района  Томской области  работаю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741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122021"/>
              </w:rPr>
            </w:pPr>
            <w:r>
              <w:rPr>
                <w:b/>
                <w:bCs/>
                <w:color w:val="122021"/>
              </w:rPr>
              <w:t>Наименование предприятия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122021"/>
              </w:rPr>
            </w:pPr>
            <w:r>
              <w:rPr>
                <w:b/>
                <w:bCs/>
                <w:color w:val="122021"/>
              </w:rPr>
              <w:t>Вид деятельности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color w:val="122021"/>
              </w:rPr>
              <w:t xml:space="preserve">ООО «ДАСИ», ИП </w:t>
              <w:br/>
              <w:t>Соснина Е.В., ИП Гулиев Р.А.о., ИП Нестерова Н.В., ИП Туранина А.А., ИП Денисенко О.А., ИП Щербакова Н.С., ИП Ефимова Е.П., ИП Кравец Н.А., ИП Мордвинова Г.В., ИП Аникина Ш.Н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22021"/>
              </w:rPr>
              <w:t>47.11 Торговля розничная преимущественно пищевыми продуктами,</w:t>
            </w:r>
          </w:p>
          <w:p>
            <w:pPr>
              <w:pStyle w:val="Normal"/>
              <w:jc w:val="both"/>
              <w:rPr/>
            </w:pPr>
            <w:r>
              <w:rPr>
                <w:color w:val="122021"/>
              </w:rPr>
              <w:t>включая напитки, и табачными изделиями в неспециализированных магазинах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7.11.2 Торговля розничная незамороженными продуктами, включ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тки и табачные изделия, в неспециализированных магазин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7.11.1 Торговля розничная замороженными продуктами в неспециализированных магази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71.1 Торговля розничная мужской, женской и детской одеждой в специализированных магазин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7.71.6 Торговля розничная чулочно-носочными изделиями в специализированных магазинах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7.75.1 Торговля розничная косметическими и парфюмерными товарами, кроме мыла в специализированных магазинах. </w:t>
              <w:br/>
              <w:t>47.75.2 Торговля розничная туалетным и хозяйственным мылом в специализированных магазинах</w:t>
            </w:r>
          </w:p>
        </w:tc>
      </w:tr>
      <w:tr>
        <w:trPr>
          <w:trHeight w:val="20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tLeast" w:line="300"/>
              <w:rPr>
                <w:color w:val="122021"/>
              </w:rPr>
            </w:pPr>
            <w:r>
              <w:rPr>
                <w:color w:val="122021"/>
              </w:rPr>
              <w:t xml:space="preserve">ИП </w:t>
              <w:br/>
              <w:t>Денисенко О.А., ИП Гулиев Р.А.о., ИП Ефимова Е.П.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22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122021"/>
              </w:rPr>
              <w:t>10.71 Производство хлеба и мучных кондитерских изделий, тортов и пирожных недлительного хранения</w:t>
            </w:r>
          </w:p>
          <w:p>
            <w:pPr>
              <w:pStyle w:val="Normal"/>
              <w:spacing w:lineRule="atLeast" w:line="300"/>
              <w:jc w:val="both"/>
              <w:rPr>
                <w:color w:val="122021"/>
              </w:rPr>
            </w:pPr>
            <w:r>
              <w:rPr>
                <w:color w:val="122021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rPr>
          <w:color w:val="122021"/>
          <w:sz w:val="21"/>
          <w:szCs w:val="21"/>
        </w:rPr>
      </w:pPr>
      <w:r>
        <w:rPr>
          <w:color w:val="122021"/>
          <w:sz w:val="21"/>
          <w:szCs w:val="21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 относится к числу приоритетных социально-экономических задач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инятия мер для дальнейшего развития в секторе малого и среднего предпринимательства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в Нововасюганского сельском поселения обусловлены рядом причин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предпринимательства из-за отсутствия должного залогового обеспечения, высокой минимальной суммы кредита, сложной процедуры оформления кредита, отсутствия банковских филиалов или отделений в месте ведения бизнеса (проживания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изкий уровень развития микрофинансирова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особенно в муниципальных образованиях, удаленных от районного центр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е количество инновационных проектов субъектов малого и среднего предпринимательства, имеющих коммерческие перспектив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е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ов развития малого и среднего предпринимательства как одного из факторов социально-экономического развития посел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участия малого и среднего предпринимательства в формировании всех составляющих валового продукта (производство товаров, оказание услуг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социальной эффективности деятельности малого и среднего предприним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усматривается решение следующих задач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внешней среды для развития малого и среднего предприним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ая, правовая и консультационная поддержка малого и среднего предприним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а субъектов малого и среднего предприним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выпускаемой субъектами малого и среднего  предпринимательства продук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с 2022 года по 2024 год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МЕРОПРИЯТИ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93"/>
      </w:tblGrid>
      <w:tr>
        <w:trPr>
          <w:trHeight w:val="7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>
          <w:trHeight w:val="3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йствие в участии в конкурсах районного и регионального масштаба на лучший субъект малого и среднего предпринимательств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вместных мероприят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нформационная, правовая и консультационная поддержка малого и среднего предпринима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конференций, семинаров по вопросам малого среднего предпринимательства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ение справок, выписок из похозяйственных книг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реестра субъектов малого и среднего предпринимательства, получателей поддержки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ОВОЕ ОБЕСПЕЧ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является бюджет Нововасюганского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ограниченность средств в бюджете средства на реализацию мероприятий данной программы не предусмотрены. При необходимости будут внесены изменения в бюджет через Решение Совета Нововасюганского сельского посел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РЕЗУЛЬТА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реализации Программных мероприятий являютс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субъектов малого и среднего предприним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численности граждан, занятых в сфере малого и среднего предприниматель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онкурентоспособности продукции, выпускаемой субъектами малого и среднего предприниматель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РГАНИЗАЦИЯ КОНТРОЛЯ НАД ИСПОЛНЕНИЕМ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утверждается постановлением МКУ администрации Нововасюганского  сельского по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ем Программы являются МКУ администрация Нововасюганского сельского поселения. Реализация Программы заключается в выполнении её мероприятий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внесении изменений в Программу, об итогах ее выполнения, о прекращении ее реализации 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контроля над исполнением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МКУ администрацией Нововасюганского сельского посе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41234;fld=134;dst=1000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25:00Z</dcterms:created>
  <dc:creator>User</dc:creator>
  <dc:description/>
  <cp:keywords/>
  <dc:language>en-US</dc:language>
  <cp:lastModifiedBy>Ирина</cp:lastModifiedBy>
  <cp:lastPrinted>2021-02-15T12:39:00Z</cp:lastPrinted>
  <dcterms:modified xsi:type="dcterms:W3CDTF">2022-09-05T07:39:00Z</dcterms:modified>
  <cp:revision>4</cp:revision>
  <dc:subject/>
  <dc:title>РОССИЙСКАЯ ФЕДЕРАЦИЯ</dc:title>
</cp:coreProperties>
</file>