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ассмотрению заявок для участия в отрытом аукци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1"/>
          <w:szCs w:val="21"/>
        </w:rPr>
      </w:pPr>
      <w:r>
        <w:rPr>
          <w:sz w:val="21"/>
          <w:szCs w:val="21"/>
        </w:rPr>
        <w:t xml:space="preserve">с. Новый Васюган </w:t>
        <w:tab/>
        <w:tab/>
        <w:tab/>
        <w:tab/>
        <w:tab/>
        <w:tab/>
        <w:tab/>
        <w:tab/>
        <w:tab/>
        <w:t xml:space="preserve">                10.10.2019 года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 проведения:</w:t>
      </w:r>
      <w:r>
        <w:rPr>
          <w:sz w:val="21"/>
          <w:szCs w:val="21"/>
        </w:rPr>
        <w:t xml:space="preserve"> Томская область, Каргасокский р-н, с. Новый Васюган,  ул. Советская, 49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Время проведения:</w:t>
      </w:r>
      <w:r>
        <w:rPr>
          <w:sz w:val="21"/>
          <w:szCs w:val="21"/>
        </w:rPr>
        <w:t xml:space="preserve"> 11 часов 00 минут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На заседании присутствовали следующие члены комиссии, созданной Постановлением Муниципального казенного учреждения администрации Нововасюганского сельского поселения Каргасокского района Томской области от 27.07.2015 № 96 (в редакции Постановления МКУ администрации Нововасюганского сельского поселения от 25.10.2016 № 83)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Дюдяева Лидия Михайловна – главный бухгалтер  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Гринкевич Елена Николаевна – ведущий специалист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1"/>
          <w:szCs w:val="21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1. На основании Распоряжения Муниципального казенного учреждения администрации Нововасюганского сельского поселения Каргасокского района Томской области от 23.04.2019 № 50 «О приватизации (продаже) муниципального имущества посредством открытого аукциона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rgi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gov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на официальном сайте муниципального образования Нововасюганское сельское поселение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novvas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tom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/, на торги в форме открытого аукциона выставлено муниципальное имущество, находящееся в муниципальной собственности муниципального образования Нововасюганское сельское поселение (далее по тексту – имущество)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Лот №1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дание нежилое одноэтажное, общая площадь 67,4 кв.м, кадастровый номер 70:06:0102003:473, адрес объекта: Томская область, Каргасокский район, с. Новый Васюган, ул. Советская, д. 92, Выписка из Единого государственного реестра недвижимости об основных характеристиках и зарегистрированных правах на объект недвижимости от 26.06.2017,</w:t>
      </w:r>
    </w:p>
    <w:p>
      <w:pPr>
        <w:pStyle w:val="Normal"/>
        <w:rPr/>
      </w:pPr>
      <w:r>
        <w:rPr>
          <w:sz w:val="21"/>
          <w:szCs w:val="21"/>
        </w:rPr>
        <w:t>земельный участок, общая площадь 1259 кв.м, кадастровый номер 70:06:0102003:7, адрес объекта: Томская область, Каргасокский район, с. Новый Васюган, ул. Советская, 92. Выписка из Единого государственного реестра недвижимости об основных характеристиках и зарегистрированных правах на объект недвижимости от 26.06.20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502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25 1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 года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Лот № 2 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мобиль УАЗ-31514, год выпуска 1999 ПТС 70 НЕ 422396, категория В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чальная цена продажи 19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95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27 июля 2018 года, 31 мая 2019 года, 09 июля 2019 года и были признаны не состоявшимися в связи с отсутствием поданных заявок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Лот № 3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Экскаватор ЭО-3323 А 21496, год выпуска 2001 ПСМ ВВ 366992, категория С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чальная цена продажи 60 000,00 рублей с учетом НДС;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Шаг аукциона 3 000,00 рублей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31 мая 2019 года, 09 июля 2019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инятие решения о допуске претендентов к участию в открытом аукционе по продаже муниципального имуществ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Слушали </w:t>
      </w:r>
      <w:r>
        <w:rPr>
          <w:rFonts w:cs="Times New Roman" w:ascii="Times New Roman" w:hAnsi="Times New Roman"/>
          <w:sz w:val="21"/>
          <w:szCs w:val="21"/>
        </w:rPr>
        <w:t>Филипову Е.В. о том, что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установленный срок для участия в открытом аукционе по лотам № 1,2,3 заявок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не поступило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или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1. Признать открытый аукцион по продаже муниципального имущества по лотам № </w:t>
      </w:r>
      <w:r>
        <w:rPr>
          <w:sz w:val="21"/>
          <w:szCs w:val="21"/>
        </w:rPr>
        <w:t xml:space="preserve">1,2,3 </w:t>
      </w:r>
      <w:r>
        <w:rPr>
          <w:color w:val="000000"/>
          <w:sz w:val="21"/>
          <w:szCs w:val="21"/>
        </w:rPr>
        <w:t xml:space="preserve">несостоявшимся, в связи с отсутствием заявок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Подписи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сенко П.Г.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липова Е.В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дяева Л.М. 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инкевич Е.Н. 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5954" w:leader="none"/>
              </w:tabs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Абдрашитова Инга</dc:creator>
  <dc:description/>
  <cp:keywords/>
  <dc:language>en-US</dc:language>
  <cp:lastModifiedBy>User</cp:lastModifiedBy>
  <cp:lastPrinted>2019-10-04T12:37:00Z</cp:lastPrinted>
  <dcterms:modified xsi:type="dcterms:W3CDTF">2019-10-04T08:51:00Z</dcterms:modified>
  <cp:revision>48</cp:revision>
  <dc:subject/>
  <dc:title>“УТВЕРЖДАЮ”</dc:title>
</cp:coreProperties>
</file>