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ПО СДАЧЕ В АРЕНДУ МУНИЦИПАЛЬНОГО ИМУЩЕСТ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636740, Томская область, Каргасокский р-н, с. Новый Васюган, ул. Советская, 49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lang w:val="en-US"/>
              </w:rPr>
              <w:t>e-mail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novyjvasiugan.a@yandex.ru</w:t>
              </w:r>
            </w:hyperlink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 (38-253) 29-2-84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29-2-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) Дата начала срока подачи заявок на участие в аукци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С «16» июля 2015 г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ежедневно по рабочим дням с 9 ч. до 17 ч. с перерывом на обед с 13 ч. до 14 ч.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кроме субботы, воскресень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) Дата и время окончания срока подачи заявок на участие в аукци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«07» августа 2015 г. в 11 час. 00 мин.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/>
            </w:pPr>
            <w:r>
              <w:rPr>
                <w:b/>
                <w:bCs/>
              </w:rPr>
              <w:t>4) Место, дата и время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«11» августа 2015 г. в 15 час.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по адресу: Томская область, Каргасокский р-н, с. Новый Васюган, ул. Советская, 4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5) Место расположения, описание и технические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муниципального имущества, права 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 которое передаются по догово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ЛОТ № 1:</w:t>
            </w:r>
            <w:r>
              <w:rPr>
                <w:i/>
                <w:iCs/>
              </w:rPr>
              <w:t xml:space="preserve">    Томская обл., Каргасокский р-н, с. Новый Васюган, ул. Советская, 49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ежилое помещение площадью 26,89 кв.м. в здании администрации (каб. № 22). </w:t>
            </w:r>
            <w:r>
              <w:rPr>
                <w:bCs/>
                <w:i/>
                <w:iCs/>
              </w:rPr>
              <w:t>Здание одноэтажное, деревянное, не жилое. Год постройки 1988, Техническое состояние удовлетворительное, не требует ремонт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ОТ № 2:</w:t>
            </w:r>
            <w:r>
              <w:rPr>
                <w:i/>
                <w:iCs/>
              </w:rPr>
              <w:t xml:space="preserve">    636740, Томская обл., Каргасокский р-н, с. Новый Васюган, ул. Комсомольская, 3/1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жилое здание, площадью 127,2кв.м.   </w:t>
            </w:r>
            <w:r>
              <w:rPr>
                <w:bCs/>
                <w:i/>
                <w:iCs/>
              </w:rPr>
              <w:t>Здание одноэтажное, деревянное. Техническое состояние удовлетворительное, не требует ремонт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ОТ № 3:</w:t>
            </w:r>
            <w:r>
              <w:rPr>
                <w:i/>
                <w:iCs/>
              </w:rPr>
              <w:t xml:space="preserve">    636740, Томская обл., Каргасокский р-н, с. Новый Васюган, ул. Кооперативная, 43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жилое помещение, площадью 10,3 кв.м.   </w:t>
            </w:r>
            <w:r>
              <w:rPr>
                <w:bCs/>
                <w:i/>
                <w:iCs/>
              </w:rPr>
              <w:t>Здание одноэтажное, деревянное. Год постройки 1973 г. Техническое состояние удовлетворительное, не требует ремонт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6) Целевое назначение муниципального имущества, права на которое передаются по догов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Лот № 1 – офисное помещение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2 – торговое помещение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 № 3 – офисное помещ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7) Начальная (минимальная) цена договора (цена лота) муниципального имущества, права на которое передаются по договору, в размере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ежегодного платежа за право владения или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льзования указанным имуще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Начальная (минимальная) цена договора (цена лота) без учета НДС и  коммунальных, эксплуатационных, административно-хозяйственных услуг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- по Лоту № 1:  12181,17 (Двенадцать тысяч сто восемьдесят один рубль 17 коп.)  в год;</w:t>
            </w:r>
          </w:p>
          <w:p>
            <w:pPr>
              <w:pStyle w:val="Normal"/>
              <w:rPr/>
            </w:pPr>
            <w:r>
              <w:rPr>
                <w:i/>
                <w:lang w:eastAsia="ar-SA"/>
              </w:rPr>
              <w:t>- по Лоту № 2:  12611,88 (Двенадцать тысяч шестьсот одиннадцать рублей 88 коп.) в год;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по Лоту № 3: 1047,51 (Одна тысяча сорок семь рублей 51 коп.) в год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bCs/>
              </w:rPr>
              <w:t>8) 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1 – 5 лет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2 – 364 дня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 № 3 – 364 д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9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</w:rPr>
              <w:t>Аукционная документация представляется с «16» июля 2015 г. по «07» августа 2015 г. по адресу организатора торгов: 636740, Томская область, Каргасокский р-н, с. Новый Васюган, ул. Советская, 49.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Аукционная документация размещена на сайте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http: //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torg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i/>
                <w:color w:val="000000"/>
                <w:sz w:val="22"/>
                <w:szCs w:val="22"/>
              </w:rPr>
              <w:t xml:space="preserve">.ru/,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:/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novvas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лата, взимаемая за предоставление аукционной документации –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установлен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0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несение задатка – не требуетс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  <w:szCs w:val="28"/>
              </w:rPr>
              <w:t>11) Место, дата и время начала рассмотрения заявок на участие в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«07» августа 2015г. в 11 час. 00 мин. по адресу: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Томская область, Каргасокский р-н, с. Новый Васюган, ул. Советская, 49. </w:t>
            </w:r>
            <w:r>
              <w:rPr>
                <w:b w:val="false"/>
                <w:i/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bCs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тор аукциона  вправе отказаться от проведения аукциона до «01» авгус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2015 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сельского поселения                           П.Г. Лысенко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.a@yandex.ru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7:00Z</dcterms:created>
  <dc:creator>Mama</dc:creator>
  <dc:description/>
  <cp:keywords/>
  <dc:language>en-US</dc:language>
  <cp:lastModifiedBy>User</cp:lastModifiedBy>
  <cp:lastPrinted>2012-09-07T16:04:00Z</cp:lastPrinted>
  <dcterms:modified xsi:type="dcterms:W3CDTF">2015-07-15T08:43:00Z</dcterms:modified>
  <cp:revision>39</cp:revision>
  <dc:subject/>
  <dc:title>АДМИНИСТРАЦИЯ </dc:title>
</cp:coreProperties>
</file>