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администрация Нововасюганского сельского поселения Каргасокского района Томской области (далее - Администрация) на основании Распоряжения МКУ администрации Нововасюганского сельского поселения от 23.04.2019 № 50 «О приватизации (продаже) муниципального имущества посредством открытого аукциона», проводит 09.07.2019 в 12 ч. 00 мин. по адресу: с. Новый Васюган, ул. Советская, 49 торги в форме аукциона, открытого по форме подачи предложений о цене имущества. На аукцион выставляется следующее муниципальное имущест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</w:p>
    <w:p>
      <w:pPr>
        <w:pStyle w:val="Normal"/>
        <w:rPr/>
      </w:pPr>
      <w:r>
        <w:rPr>
          <w:sz w:val="22"/>
          <w:szCs w:val="22"/>
        </w:rPr>
        <w:t>Здание нежилое одноэтажное, общая площадь 67,4 кв.м, кадастровый номер 70:06:0102003:473, адрес объекта: Томская область, Каргасокский район, с. Новый Васюган, ул. Советская, д. 92, Выписка из Единого государственного реестра недвижимости об основных характеристиках и зарегистрированных правах на объект недвижимости от 26.06.2017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общая площадь 1259 кв.м, кадастровый номер 70:06:0102003:7, адрес объекта: Томская область, Каргасокский район, с. Новый Васюган, ул. Советская, 92. Выписка из Единого государственного реестра недвижимости об основных характеристиках и зарегистрированных правах на объект недвижимости от 26.06.2017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502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25 1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 и были признаны не состоявшимися в связи с отсутствием поданных заяв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2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УАЗ-31514, год выпуска 1999 ПТС 70 НЕ 422396, категория В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9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9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 и были признаны не состоявшимися в связи с отсутствием поданных заяв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3 </w:t>
      </w:r>
    </w:p>
    <w:p>
      <w:pPr>
        <w:pStyle w:val="Normal"/>
        <w:rPr/>
      </w:pPr>
      <w:r>
        <w:rPr>
          <w:sz w:val="22"/>
          <w:szCs w:val="22"/>
        </w:rPr>
        <w:t>Трактор ДТ-75 ДРС2, год выпуска 2003 ПСМ ВА 773922, категория Е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25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1 2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 и были признаны не состоявшимися в связи с отсутствием поданных заяв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4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ТМ-1000/10-0,4, год выпуска 1987, заводской № 250645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24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1 2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 и были признаны не состоявшимися в связи с отсутствием поданных заяв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5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 ТМ-1000/6, год выпуска 1991, заводской № 1254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24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1 2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 и были признаны не состоявшимися в связи с отсутствием поданных заявок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Лот № 6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торная подстанция с ТМ: ТМ750/10, год выпуска 1954, заводской № 644582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86 000,00 рублей с учетом НДС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Шаг аукциона 4 3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 и были признаны не состоявшимися в связи с отсутствием поданных зая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7 </w:t>
      </w:r>
    </w:p>
    <w:p>
      <w:pPr>
        <w:pStyle w:val="Normal"/>
        <w:rPr/>
      </w:pPr>
      <w:r>
        <w:rPr>
          <w:sz w:val="22"/>
          <w:szCs w:val="22"/>
        </w:rPr>
        <w:t>Экскаватор ЭО-3323 А 21496, год выпуска 2001 ПСМ ВВ 366992, категория С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Начальная цена продажи 60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3 00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 и были признаны не состоявшимися в связи с отсутствием поданных заявок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/>
          <w:sz w:val="22"/>
          <w:szCs w:val="22"/>
        </w:rPr>
        <w:t>03.06.2019</w:t>
      </w:r>
      <w:r>
        <w:rPr>
          <w:sz w:val="22"/>
          <w:szCs w:val="22"/>
        </w:rPr>
        <w:t xml:space="preserve">, дата окончания приема заявок </w:t>
      </w:r>
      <w:r>
        <w:rPr>
          <w:b/>
          <w:sz w:val="22"/>
          <w:szCs w:val="22"/>
        </w:rPr>
        <w:t>02.07.2019</w:t>
      </w:r>
      <w:r>
        <w:rPr>
          <w:sz w:val="22"/>
          <w:szCs w:val="22"/>
        </w:rPr>
        <w:t xml:space="preserve">. Заявки с прилагаемыми документами принимаются по адресу: </w:t>
      </w:r>
      <w:r>
        <w:rPr>
          <w:color w:val="000000"/>
          <w:sz w:val="22"/>
          <w:szCs w:val="22"/>
        </w:rPr>
        <w:t>с. Новый Васюган, ул. Советская, 49</w:t>
      </w:r>
      <w:r>
        <w:rPr>
          <w:sz w:val="22"/>
          <w:szCs w:val="22"/>
        </w:rPr>
        <w:t xml:space="preserve"> ежедневно в рабочие дни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3-00</w:t>
      </w:r>
      <w:r>
        <w:rPr>
          <w:sz w:val="22"/>
          <w:szCs w:val="22"/>
        </w:rPr>
        <w:t xml:space="preserve"> ч. и с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 ч. Претендент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2 экз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284"/>
        <w:rPr/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  <w:br/>
        <w:t xml:space="preserve">     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Задаток в размере 20%</w:t>
      </w:r>
      <w:r>
        <w:rPr>
          <w:sz w:val="22"/>
          <w:szCs w:val="22"/>
        </w:rPr>
        <w:t xml:space="preserve"> от начальной цены продажи имущества должен поступить на расчетный счет Администрации по следующим реквизитам: Реквизиты по учету средств, поступающих во временное распоряжение ИНН 7006006450, КПП 700601001 УФК по Томской области (МКУ администрация Нововасюганского сельского поселения, л/с 05653003880) счет № 40302810200003000241 Отделение Томск г. Томск БИК 046902001 </w:t>
      </w:r>
      <w:r>
        <w:rPr>
          <w:b/>
          <w:bCs/>
          <w:sz w:val="22"/>
          <w:szCs w:val="22"/>
        </w:rPr>
        <w:t>не позднее 02.07.2019</w:t>
      </w:r>
      <w:r>
        <w:rPr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ень определения участников аукцио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05.07.2019 </w:t>
      </w:r>
      <w:r>
        <w:rPr>
          <w:rFonts w:cs="Times New Roman" w:ascii="Times New Roman" w:hAnsi="Times New Roman"/>
          <w:color w:val="000000"/>
          <w:lang w:eastAsia="ru-RU"/>
        </w:rPr>
        <w:t>Администрация рассматривает заявки и документы Претендентов и устанавливает факт поступления сумм задатков. По результатам рассмотрения заявок и документов Администрация принимает решение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color w:val="000000"/>
          <w:sz w:val="22"/>
          <w:szCs w:val="22"/>
        </w:rPr>
        <w:t>09.07.2019</w:t>
      </w:r>
      <w:r>
        <w:rPr>
          <w:color w:val="000000"/>
          <w:sz w:val="22"/>
          <w:szCs w:val="22"/>
        </w:rPr>
        <w:t xml:space="preserve"> по месту проведения аукциона и оформляются протоколом. </w:t>
      </w:r>
      <w:r>
        <w:rPr>
          <w:rFonts w:eastAsia="Calibri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Оплата имущества должна быть произведена покупателем единовременно в течение 10 дней со дня заключения договора купли-продажи путем перечисления денежных средств по следующим реквизитам: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Томской области (МКУ администрация Нововасюганского сельского поселения,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л/с 04653003880)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ИНН 7006006450, КПП 700601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Банк получателя: Отделение Томск г. Томск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од ОКТМО: 69624440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101810900000010007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БК 901 1 14 02053 10 0000 410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формой бланка заявки и иными сведениями можно ознакомиться по месту и во время приема заявок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официальном сайте муниципального образования Нововасюганское сельское поселение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</w:t>
        </w:r>
        <w:r>
          <w:rPr>
            <w:rStyle w:val="InternetLink"/>
            <w:bCs/>
            <w:iCs/>
            <w:sz w:val="22"/>
            <w:szCs w:val="22"/>
          </w:rPr>
          <w:t>//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tomsk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ти Интернет в разделе «Муниципальное имущество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 для справок: 8(38253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-2-94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FF21296A5BC1419F62CEC481C3696142FDFE885C38F0Bp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ovva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Ivan</dc:creator>
  <dc:description/>
  <cp:keywords/>
  <dc:language>en-US</dc:language>
  <cp:lastModifiedBy>User</cp:lastModifiedBy>
  <cp:lastPrinted>2019-05-31T16:39:00Z</cp:lastPrinted>
  <dcterms:modified xsi:type="dcterms:W3CDTF">2019-05-31T12:40:00Z</dcterms:modified>
  <cp:revision>64</cp:revision>
  <dc:subject/>
  <dc:title/>
</cp:coreProperties>
</file>