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245" w:hanging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ind w:right="245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СОГЛАШЕНИЕ №1 </w:t>
      </w:r>
    </w:p>
    <w:p>
      <w:pPr>
        <w:pStyle w:val="Style4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предоставлении субсидии из бюджета Нововасюганского сельского поселения </w:t>
      </w:r>
    </w:p>
    <w:p>
      <w:pPr>
        <w:pStyle w:val="Style41"/>
        <w:widowControl/>
        <w:jc w:val="center"/>
        <w:rPr/>
      </w:pPr>
      <w:r>
        <w:rPr>
          <w:rFonts w:cs="Times New Roman" w:ascii="Times New Roman" w:hAnsi="Times New Roman"/>
        </w:rPr>
        <w:t xml:space="preserve">Каргасокского района Томской област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а компенсацию расходов по организации теплоснабжения  теплоснабжающими организациями, использующими </w:t>
      </w:r>
    </w:p>
    <w:p>
      <w:pPr>
        <w:pStyle w:val="Style4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 качестве топлива нефть или мазут</w:t>
      </w:r>
    </w:p>
    <w:p>
      <w:pPr>
        <w:pStyle w:val="ConsPlusNonformat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с. Новый Васюган                                                                                                                «25» янва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ое казенное учреждение администрация Нововасюганского сельского поселения Каргасокского района Томской области от имени Муниципального образования Нововасюганское сельское поселение</w:t>
      </w:r>
      <w:r>
        <w:rPr>
          <w:rStyle w:val="FontStyle14"/>
        </w:rPr>
        <w:t xml:space="preserve">, </w:t>
      </w:r>
      <w:r>
        <w:rPr>
          <w:sz w:val="22"/>
          <w:szCs w:val="22"/>
        </w:rPr>
        <w:t xml:space="preserve">которому в соответствии с Решением Совета Нововасюганского сельского поселения от 27.12.2023 № 54 «О  бюджете муниципального образования Нововасюганское сельское поселение на 2024 год </w:t>
      </w:r>
      <w:r>
        <w:rPr>
          <w:bCs/>
          <w:sz w:val="22"/>
          <w:szCs w:val="22"/>
        </w:rPr>
        <w:t>и на плановый период 2025 и 2026 годов</w:t>
      </w:r>
      <w:r>
        <w:rPr>
          <w:sz w:val="22"/>
          <w:szCs w:val="22"/>
        </w:rPr>
        <w:t xml:space="preserve">» доведены лимиты бюджетных обязательств на предоставление субсидий юридическим лицам    (за    исключением      государственных   (муниципальных) учреждений),    индивидуальным   предпринимателям,   физическим   лицам   - производителям  товаров,  работ,  услуг,  именуемый  в  дальнейшем  «ГРБС», в лице </w:t>
      </w:r>
      <w:r>
        <w:rPr>
          <w:rStyle w:val="FontStyle14"/>
        </w:rPr>
        <w:t xml:space="preserve">Главы Нововасюганского сельского поселения </w:t>
      </w:r>
      <w:r>
        <w:rPr>
          <w:sz w:val="22"/>
          <w:szCs w:val="22"/>
        </w:rPr>
        <w:t>Лысенко Павла Гербертовича</w:t>
      </w:r>
      <w:r>
        <w:rPr>
          <w:rStyle w:val="FontStyle14"/>
        </w:rPr>
        <w:t>, действующего на основании Устава</w:t>
      </w:r>
      <w:r>
        <w:rPr>
          <w:sz w:val="22"/>
          <w:szCs w:val="22"/>
        </w:rPr>
        <w:t xml:space="preserve"> с одной стороны, и, Муниципальное унитарное предприятие «Нововасюганское» муниципального образования Нововасюганское сельское поселение (</w:t>
      </w:r>
      <w:r>
        <w:rPr>
          <w:rStyle w:val="FontStyle13"/>
          <w:rFonts w:cs="Times New Roman"/>
          <w:sz w:val="22"/>
          <w:szCs w:val="22"/>
        </w:rPr>
        <w:t>МУП «ЖКХ Нововасюганское»)</w:t>
      </w:r>
      <w:r>
        <w:rPr>
          <w:sz w:val="22"/>
          <w:szCs w:val="22"/>
        </w:rPr>
        <w:t xml:space="preserve">, именуемый в дальнейшем "Получатель", в лице </w:t>
      </w:r>
      <w:r>
        <w:rPr>
          <w:rStyle w:val="FontStyle14"/>
        </w:rPr>
        <w:t>директора Киселева Николая Селеверстовича</w:t>
      </w:r>
      <w:r>
        <w:rPr>
          <w:sz w:val="22"/>
          <w:szCs w:val="22"/>
        </w:rPr>
        <w:t xml:space="preserve">, действующего на основании Устава, с  другой  стороны,  далее  именуемые "Стороны", в соответствии с Бюджетным </w:t>
      </w:r>
      <w:hyperlink r:id="rId2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</w:t>
      </w:r>
      <w:r>
        <w:rPr>
          <w:rStyle w:val="FontStyle14"/>
        </w:rPr>
        <w:t>Постановлением МКУ администрация Нововасюганского сельского поселения от 08.02.2021 № 9 «</w:t>
      </w:r>
      <w:r>
        <w:rPr>
          <w:color w:val="000000"/>
          <w:sz w:val="22"/>
          <w:szCs w:val="22"/>
        </w:rPr>
        <w:t xml:space="preserve">Об утверждении </w:t>
      </w:r>
      <w:r>
        <w:rPr>
          <w:sz w:val="22"/>
          <w:szCs w:val="22"/>
        </w:rPr>
        <w:t>порядка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</w:t>
      </w:r>
      <w:r>
        <w:rPr>
          <w:b/>
          <w:sz w:val="22"/>
          <w:szCs w:val="22"/>
        </w:rPr>
        <w:t>)»</w:t>
      </w:r>
      <w:r>
        <w:rPr>
          <w:sz w:val="22"/>
          <w:szCs w:val="22"/>
        </w:rPr>
        <w:t xml:space="preserve"> (далее  -  Порядок предоставления субсидии) заключили настоящее  соглашение (договор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Соглашения</w:t>
      </w:r>
    </w:p>
    <w:p>
      <w:pPr>
        <w:pStyle w:val="Style41"/>
        <w:widowControl/>
        <w:rPr/>
      </w:pPr>
      <w:bookmarkStart w:id="0" w:name="P92"/>
      <w:bookmarkEnd w:id="0"/>
      <w:r>
        <w:rPr>
          <w:rFonts w:cs="Times New Roman" w:ascii="Times New Roman" w:hAnsi="Times New Roman"/>
          <w:sz w:val="22"/>
          <w:szCs w:val="22"/>
        </w:rPr>
        <w:t xml:space="preserve">1.1.   Предметом   настоящего  Соглашения  является  предоставление  из бюджета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Нововасюга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Каргасокского района Томской области в 2024 году </w:t>
      </w:r>
      <w:r>
        <w:rPr>
          <w:rStyle w:val="FontStyle13"/>
          <w:rFonts w:cs="Times New Roman" w:ascii="Times New Roman" w:hAnsi="Times New Roman"/>
          <w:sz w:val="22"/>
          <w:szCs w:val="22"/>
        </w:rPr>
        <w:t>МУП «ЖКХ Нововасюганское»</w:t>
      </w:r>
      <w:r>
        <w:rPr>
          <w:rFonts w:cs="Times New Roman" w:ascii="Times New Roman" w:hAnsi="Times New Roman"/>
          <w:sz w:val="22"/>
          <w:szCs w:val="22"/>
        </w:rPr>
        <w:t xml:space="preserve"> субсидии на </w:t>
      </w:r>
      <w:r>
        <w:rPr>
          <w:rStyle w:val="FontStyle14"/>
        </w:rPr>
        <w:t xml:space="preserve">компенсацию </w:t>
      </w:r>
      <w:r>
        <w:rPr>
          <w:rStyle w:val="FontStyle13"/>
          <w:rFonts w:cs="Times New Roman" w:ascii="Times New Roman" w:hAnsi="Times New Roman"/>
          <w:sz w:val="22"/>
          <w:szCs w:val="22"/>
        </w:rPr>
        <w:t>расходов по организации теплоснабжения  теплоснабжающими организациями, использующими в качестве топлива нефть или мазут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далее - Субсидия) по кодам  классификации расходов бюджетов Российской Федерации: код главного распорядителя средств бюджета поселения   </w:t>
      </w:r>
      <w:r>
        <w:rPr>
          <w:rFonts w:cs="Times New Roman" w:ascii="Times New Roman" w:hAnsi="Times New Roman"/>
          <w:sz w:val="22"/>
          <w:szCs w:val="22"/>
          <w:u w:val="single"/>
        </w:rPr>
        <w:t>901</w:t>
      </w:r>
      <w:r>
        <w:rPr>
          <w:rFonts w:cs="Times New Roman" w:ascii="Times New Roman" w:hAnsi="Times New Roman"/>
          <w:sz w:val="22"/>
          <w:szCs w:val="22"/>
        </w:rPr>
        <w:t xml:space="preserve">, раздел </w:t>
      </w:r>
      <w:r>
        <w:rPr>
          <w:rFonts w:cs="Times New Roman" w:ascii="Times New Roman" w:hAnsi="Times New Roman"/>
          <w:sz w:val="22"/>
          <w:szCs w:val="22"/>
          <w:u w:val="single"/>
        </w:rPr>
        <w:t>05</w:t>
      </w:r>
      <w:r>
        <w:rPr>
          <w:rFonts w:cs="Times New Roman" w:ascii="Times New Roman" w:hAnsi="Times New Roman"/>
          <w:sz w:val="22"/>
          <w:szCs w:val="22"/>
        </w:rPr>
        <w:t xml:space="preserve">, подраздел </w:t>
      </w:r>
      <w:r>
        <w:rPr>
          <w:rFonts w:cs="Times New Roman" w:ascii="Times New Roman" w:hAnsi="Times New Roman"/>
          <w:sz w:val="22"/>
          <w:szCs w:val="22"/>
          <w:u w:val="single"/>
        </w:rPr>
        <w:t>02</w:t>
      </w:r>
      <w:r>
        <w:rPr>
          <w:rFonts w:cs="Times New Roman" w:ascii="Times New Roman" w:hAnsi="Times New Roman"/>
          <w:sz w:val="22"/>
          <w:szCs w:val="22"/>
        </w:rPr>
        <w:t xml:space="preserve">, целевая статья </w:t>
      </w:r>
      <w:r>
        <w:rPr>
          <w:rFonts w:cs="Times New Roman" w:ascii="Times New Roman" w:hAnsi="Times New Roman"/>
          <w:sz w:val="22"/>
          <w:szCs w:val="22"/>
          <w:u w:val="single"/>
        </w:rPr>
        <w:t>9900040130</w:t>
      </w:r>
      <w:r>
        <w:rPr>
          <w:rFonts w:cs="Times New Roman" w:ascii="Times New Roman" w:hAnsi="Times New Roman"/>
          <w:sz w:val="22"/>
          <w:szCs w:val="22"/>
        </w:rPr>
        <w:t xml:space="preserve">, вид расходов </w:t>
      </w:r>
      <w:r>
        <w:rPr>
          <w:rFonts w:cs="Times New Roman" w:ascii="Times New Roman" w:hAnsi="Times New Roman"/>
          <w:sz w:val="22"/>
          <w:szCs w:val="22"/>
          <w:u w:val="single"/>
        </w:rPr>
        <w:t>811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убсидия предоставляется ГРБС в пределах объемов бюджетных ассигнований, предусмотренных в соответствии со сводной бюджетной росписью бюджета муниципального образования Нововасюганское сельское поселение  (далее - бюджет поселения) на  2024  год в пределах лимитов  бюджетных  обязательств на предоставление субсидий, утвержденных в установленном порядке ГРБС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Размер субсид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1.   Размер   Субсидии,  предоставляемой  из  бюджета поселения,  в соответствии с настоящим Соглашением составляет: </w:t>
      </w:r>
      <w:r>
        <w:rPr>
          <w:rFonts w:cs="Times New Roman" w:ascii="Times New Roman" w:hAnsi="Times New Roman"/>
          <w:b/>
          <w:sz w:val="22"/>
          <w:szCs w:val="22"/>
        </w:rPr>
        <w:t>40 212 821,28</w:t>
      </w:r>
      <w:r>
        <w:rPr>
          <w:rFonts w:cs="Times New Roman" w:ascii="Times New Roman" w:hAnsi="Times New Roman"/>
          <w:sz w:val="22"/>
          <w:szCs w:val="22"/>
        </w:rPr>
        <w:t xml:space="preserve"> (Сорок миллионов двести двенадцать тысяч восемьсот двадцать один рубль 28 копеек)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Соответствие  Получателя  критериям отбора,  установленным  Порядком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  Предоставление    Получателем   документов,   необходимых   для предоставления   Субсидии,   в   соответствии  с  Порядком  предоставления субсидии.</w:t>
      </w:r>
    </w:p>
    <w:p>
      <w:pPr>
        <w:pStyle w:val="ConsPlusNonformat"/>
        <w:jc w:val="both"/>
        <w:rPr/>
      </w:pPr>
      <w:bookmarkStart w:id="1" w:name="P160"/>
      <w:bookmarkEnd w:id="1"/>
      <w:r>
        <w:rPr>
          <w:rFonts w:cs="Times New Roman" w:ascii="Times New Roman" w:hAnsi="Times New Roman"/>
          <w:sz w:val="22"/>
          <w:szCs w:val="22"/>
        </w:rPr>
        <w:t>3.3.   Определение  направления  расходов,  на  финансовое  обеспечение которых  предоставляется Субсидия в соответствии с Порядком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 Установление  запрета на конвертацию в иностранную валюту средств Субсидии,  за исключением операций, определяемых в соответствии с порядком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166"/>
      <w:bookmarkStart w:id="3" w:name="P166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еречисления субсидии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 Субсидия предоставляется в пределах бюджетных ассигнований, предусмотренных  Решением Совета Нововасюганского сельского поселения от 27.12.2023 № 54 «О  бюджете муниципального образования Нововасюганское сельское поселение на 2024 год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5 и 2026 годов</w:t>
      </w:r>
      <w:r>
        <w:rPr>
          <w:rFonts w:cs="Times New Roman" w:ascii="Times New Roman" w:hAnsi="Times New Roman"/>
          <w:sz w:val="22"/>
          <w:szCs w:val="22"/>
        </w:rPr>
        <w:t>», и лимитов бюджетных обязательств, доведенных Главному распорядителю - Муниципальному казенному учреждению администрация Нововасюганского сельского поселения Каргасокского района Томской области.</w:t>
      </w:r>
    </w:p>
    <w:p>
      <w:pPr>
        <w:pStyle w:val="Style2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В случае уменьшения </w:t>
      </w:r>
      <w:r>
        <w:rPr>
          <w:rFonts w:cs="Times New Roman" w:ascii="Times New Roman" w:hAnsi="Times New Roman"/>
          <w:bCs/>
          <w:sz w:val="22"/>
          <w:szCs w:val="22"/>
        </w:rPr>
        <w:t>Главному распорядителю как получателю бюджетных средств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в Соглашении, субсидия предоставляется в размере, определенном исходя из уточненного объема бюджетных средств доведенных Главному распорядителю на указанные цели.</w:t>
      </w:r>
    </w:p>
    <w:p>
      <w:pPr>
        <w:pStyle w:val="Style21"/>
        <w:widowControl/>
        <w:rPr>
          <w:rStyle w:val="FontStyle1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3. Перечисление  Субсидии  осуществляется в установленном порядке на счет Получателя </w:t>
      </w:r>
      <w:r>
        <w:rPr>
          <w:rStyle w:val="FontStyle12"/>
          <w:u w:val="single"/>
        </w:rPr>
        <w:t>4070281026400000109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 открытый в </w:t>
      </w:r>
      <w:r>
        <w:rPr>
          <w:rStyle w:val="FontStyle12"/>
          <w:u w:val="single"/>
        </w:rPr>
        <w:t>Томского отделения №8616 ПАО «Сбербанк» БИК 046902606, к\сч 301018108000000006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Перечисление  Субсидии  осуществляется  </w:t>
      </w:r>
      <w:r>
        <w:rPr>
          <w:bCs/>
          <w:sz w:val="22"/>
          <w:szCs w:val="22"/>
        </w:rPr>
        <w:t>в течение 5 рабочих дней после предоставления Получателем</w:t>
      </w:r>
      <w:r>
        <w:rPr>
          <w:sz w:val="22"/>
          <w:szCs w:val="22"/>
        </w:rPr>
        <w:t xml:space="preserve"> ГРБС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явления на предоставление субсидии и документов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установленных Порядком предоставления субсидии.</w:t>
      </w:r>
      <w:r>
        <w:rPr>
          <w:bCs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</w:t>
      </w:r>
      <w:r>
        <w:rPr>
          <w:rFonts w:cs="Times New Roman" w:ascii="Times New Roman" w:hAnsi="Times New Roman"/>
          <w:b/>
          <w:sz w:val="22"/>
          <w:szCs w:val="22"/>
        </w:rPr>
        <w:t>. ГРБС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2. Обеспечить предоставление Субсидии </w:t>
      </w:r>
      <w:r>
        <w:rPr>
          <w:rStyle w:val="FontStyle13"/>
          <w:rFonts w:cs="Times New Roman" w:ascii="Times New Roman" w:hAnsi="Times New Roman"/>
          <w:sz w:val="22"/>
          <w:szCs w:val="22"/>
        </w:rPr>
        <w:t>МУП «ЖКХ Нововасюганское»</w:t>
      </w:r>
      <w:r>
        <w:rPr>
          <w:rFonts w:cs="Times New Roman" w:ascii="Times New Roman" w:hAnsi="Times New Roman"/>
          <w:sz w:val="22"/>
          <w:szCs w:val="22"/>
        </w:rPr>
        <w:t xml:space="preserve">  в порядке и пр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ении  Получателем  условий 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  Определить   показатели   результативности  в  соответствии  с Порядком предоставления субсидии и осуществлять оценку их достиж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211"/>
      <w:bookmarkEnd w:id="4"/>
      <w:r>
        <w:rPr>
          <w:rFonts w:cs="Times New Roman" w:ascii="Times New Roman" w:hAnsi="Times New Roman"/>
          <w:sz w:val="22"/>
          <w:szCs w:val="22"/>
        </w:rPr>
        <w:t>5.1.5. В случае если  Получателем 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а также в случае образования неиспользованного в отчет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м   году   остатка   Субсидии   и   отсутствия   решения ГРБС о наличии потребности в указанных средствах,  предусмотренных  настоящим  Соглашением,  направлять Получа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е  об  обеспечении  возврата средств Субсидии в бюджет поселения в срок трех рабочих дней с момента установления факта допущенного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 ГРБС  вправе запрашивать   у   Получателя   документы   и   материалы,  необходимые  д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контроля за соблюдением условий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b/>
          <w:sz w:val="22"/>
          <w:szCs w:val="22"/>
        </w:rPr>
        <w:t>Получатель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1.   Обеспечить   выполнение   условий   предоставления   Субсидии, установленных настоящим Соглашением, в том числе: предоставить   ГРБС документы,  необходимые для предоставления субсидии, определенные Порядком предоставления субсидии; направлять   средства  Субсидии  на  финансовое  обеспечение  расходов, определенных в соответствии с </w:t>
      </w:r>
      <w:hyperlink w:anchor="P16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3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; не   конвертировать   в   иностранную   валюту  средства  Субсидии,  за исключением    операций,    определяемых   в   соответствии   с   Порядком предоставления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2.   Обеспечить   исполнение   в  установленный срок требований  ГРБС, указанных в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5.1.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3. Обеспечить использование субсидии в срок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до 31.12.2024 г.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 Обеспечить  достижение  значений  показателей результативности, использования субсидии, установленных в соответствии с приложением № 1 к настоящему Соглашению, являющему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5. Вести обособленный учет операций со средствами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6.   Обеспечить   представление   ГРБС   не   позднее  10  числа  месяца,  следующего  за отчетным месяцем, в котором была получена Субсид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чет фактической цены топлива по форме согласно приложению № 2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w:anchor="Par161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сче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азмера субсидии по форме согласно приложению № 3, являющемуся неотъемлемой частью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счет нормативного расхода топлива по форме согласно приложению № 4, являющему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ю о расходовании субсидии по форме согласно приложению № 5, являющемуся неотъемлемой частью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о достижении значений показателей результативности по форме согласно приложению № 6 к настоящему Соглашению, являющемуся его неотъемлемой часть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4.  Получатель  вправе  обращаться  к  ГРБС  за  разъяснениями  в  связи  с 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 Соглашение  вступает  в  силу  с даты  его  подписания Сторонами и действует до  исполнения Сторонами 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 Расторжение  настоящего Соглашения возможно при взаимном согласи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1.   Расторжение  настоящего  Соглашения  в  одностороннем  порядке возможно  по требованию ГРБС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  недостижения   Получателем   установленных   значений  показателей результативности и появления несоответствия Получателя критериям отбора организаций для получ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 Настоящее  Соглашение  заключено  Сторонами  в  двух экземплярах, 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8. Платежные реквизиты Сторон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14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ое казенное учреждение администрация Нововасюганского сельского поселения  Каргасокского района Томской област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МУП</w:t>
            </w:r>
            <w:r>
              <w:rPr>
                <w:rStyle w:val="FontStyle1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КХ Нововасюганское»</w:t>
            </w:r>
          </w:p>
          <w:p>
            <w:pPr>
              <w:pStyle w:val="ConsPlusNormal"/>
              <w:jc w:val="both"/>
              <w:rPr>
                <w:rStyle w:val="FontStyle12"/>
                <w:rFonts w:ascii="Times New Roman" w:hAnsi="Times New Roman" w:cs="Times New Roman"/>
                <w:b/>
                <w:b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нахождения: (юридический адре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40 Томская обл., Каргасокский р-н, с. Новый Васюган, ул. Советская, 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нахождения:(юридический адрес)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636700 Томская обл.,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Каргасокский р-н, с. Новый Васюган,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eastAsia="Arial"/>
              </w:rPr>
              <w:t xml:space="preserve"> </w:t>
            </w:r>
            <w:r>
              <w:rPr>
                <w:rStyle w:val="FontStyle12"/>
              </w:rPr>
              <w:t>ул. Советская, 109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атежные реквизиты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финансов АКР (МКУ администрация Нововасюганского сельского поселения, л/с 201400005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КПП 7006006450 / 700601001</w:t>
            </w:r>
          </w:p>
          <w:p>
            <w:pPr>
              <w:pStyle w:val="Normal"/>
              <w:rPr/>
            </w:pPr>
            <w:r>
              <w:rPr/>
              <w:t>Казначейский счет 032316436962444406500, в Отделение Томск Банка России//УФК по Томской области, г. Томск, БИК 016902004,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Единый казначейский счет (ЕКС) 40102810245370000058,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КТМО 69624440       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ежные реквизиты: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ИНН /КПП 7006007407/700601001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р/с 40702810264000001092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Томского отделения №8616 ПАО «Сбербанк»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 xml:space="preserve">БИК 046902606 </w:t>
            </w:r>
          </w:p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</w:rPr>
              <w:t>к\сч 3010181080000000060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/факс 8(38-253) 2-92-9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/факс: 8(38253)29-3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Глава Нововасюганского сельского поселения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</w:rPr>
              <w:t>_______________/П.Г. Лысенко/</w:t>
            </w:r>
          </w:p>
        </w:tc>
        <w:tc>
          <w:tcPr>
            <w:tcW w:w="4837" w:type="dxa"/>
            <w:tcBorders/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rFonts w:eastAsia="Arial"/>
              </w:rPr>
              <w:t xml:space="preserve">              </w:t>
            </w:r>
            <w:r>
              <w:rPr>
                <w:rStyle w:val="FontStyle12"/>
              </w:rPr>
              <w:t xml:space="preserve">Директор </w:t>
            </w:r>
          </w:p>
          <w:p>
            <w:pPr>
              <w:pStyle w:val="Style21"/>
              <w:widowControl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12"/>
                <w:rFonts w:eastAsia="Arial"/>
              </w:rPr>
              <w:t xml:space="preserve">               </w:t>
            </w:r>
            <w:r>
              <w:rPr>
                <w:rStyle w:val="FontStyle12"/>
              </w:rPr>
              <w:t>_________________/Н.С.Киселев/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92" w:right="709" w:gutter="0" w:header="0" w:top="284" w:footer="159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98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"/>
        <w:gridCol w:w="959"/>
        <w:gridCol w:w="122"/>
        <w:gridCol w:w="108"/>
        <w:gridCol w:w="151"/>
        <w:gridCol w:w="515"/>
        <w:gridCol w:w="244"/>
        <w:gridCol w:w="108"/>
        <w:gridCol w:w="877"/>
        <w:gridCol w:w="73"/>
        <w:gridCol w:w="108"/>
        <w:gridCol w:w="578"/>
        <w:gridCol w:w="59"/>
        <w:gridCol w:w="108"/>
        <w:gridCol w:w="208"/>
        <w:gridCol w:w="456"/>
        <w:gridCol w:w="108"/>
        <w:gridCol w:w="712"/>
        <w:gridCol w:w="34"/>
        <w:gridCol w:w="1150"/>
        <w:gridCol w:w="92"/>
        <w:gridCol w:w="1877"/>
        <w:gridCol w:w="108"/>
        <w:gridCol w:w="475"/>
        <w:gridCol w:w="1118"/>
        <w:gridCol w:w="108"/>
        <w:gridCol w:w="1042"/>
        <w:gridCol w:w="267"/>
        <w:gridCol w:w="391"/>
        <w:gridCol w:w="735"/>
        <w:gridCol w:w="858"/>
        <w:gridCol w:w="108"/>
        <w:gridCol w:w="51"/>
        <w:gridCol w:w="1558"/>
        <w:gridCol w:w="268"/>
        <w:gridCol w:w="108"/>
      </w:tblGrid>
      <w:tr>
        <w:trPr>
          <w:trHeight w:val="300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5466" w:type="dxa"/>
            <w:gridSpan w:val="3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Соглашению № 1от 25.01.2024г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  <w:gridCol w:w="4837"/>
            </w:tblGrid>
            <w:tr>
              <w:trPr/>
              <w:tc>
                <w:tcPr>
                  <w:tcW w:w="4734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rPr>
                      <w:rStyle w:val="FontStyle12"/>
                    </w:rPr>
                  </w:pPr>
                  <w:r>
                    <w:rPr/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Style21"/>
                    <w:widowControl/>
                    <w:rPr/>
                  </w:pPr>
                  <w:r>
                    <w:rPr>
                      <w:rStyle w:val="FontStyle12"/>
                      <w:rFonts w:eastAsia="Arial"/>
                    </w:rPr>
                    <w:t xml:space="preserve">              </w:t>
                  </w:r>
                </w:p>
                <w:p>
                  <w:pPr>
                    <w:pStyle w:val="Style21"/>
                    <w:widowControl/>
                    <w:rPr>
                      <w:rStyle w:val="FontStyle12"/>
                    </w:rPr>
                  </w:pPr>
                  <w:r>
                    <w:rPr>
                      <w:rStyle w:val="FontStyle12"/>
                      <w:rFonts w:eastAsia="Arial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rStyle w:val="FontStyle12"/>
                <w:rFonts w:ascii="Times New Roman CYR" w:hAnsi="Times New Roman CYR" w:cs="Times New Roman CYR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ультативности использования субсид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59"/>
              <w:gridCol w:w="1072"/>
              <w:gridCol w:w="3362"/>
              <w:gridCol w:w="1549"/>
              <w:gridCol w:w="1315"/>
              <w:gridCol w:w="1464"/>
              <w:gridCol w:w="2029"/>
            </w:tblGrid>
            <w:tr>
              <w:trPr/>
              <w:tc>
                <w:tcPr>
                  <w:tcW w:w="4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3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именование показателя результативности</w:t>
                  </w:r>
                </w:p>
              </w:tc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4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начение показателя результативности по годам достижения</w:t>
                  </w:r>
                </w:p>
              </w:tc>
            </w:tr>
            <w:tr>
              <w:trPr/>
              <w:tc>
                <w:tcPr>
                  <w:tcW w:w="4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3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текущий 2024 г.</w:t>
                  </w:r>
                </w:p>
              </w:tc>
              <w:tc>
                <w:tcPr>
                  <w:tcW w:w="3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4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3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25 г.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26 г.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Компенсация расходов по организации теплоснабжения теплоснабжающими организациями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ля убытков теплоснабжающей организации, возникших вследствие превышения фактической цены топлива над ценой, учтенной при установлении тарифов, компенсированных из областного бюджета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цент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Соглашению от 25.01.2024 № 1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01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10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  <w:szCs w:val="10"/>
              </w:rPr>
            </w:r>
          </w:p>
        </w:tc>
        <w:tc>
          <w:tcPr>
            <w:tcW w:w="7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76" w:type="dxa"/>
            <w:gridSpan w:val="3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счет фактической цены топлива </w:t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876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1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6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теплоснабжающей организации)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6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6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четный год / год, предшествующий отчетному &lt;**&gt;)</w:t>
            </w:r>
          </w:p>
        </w:tc>
      </w:tr>
      <w:tr>
        <w:trPr>
          <w:trHeight w:val="5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яц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таток топлива на начало месяца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купка топлива в течение месяца (указываются данные каждой закупки в соответствии с товарной накладной и счет-фактурой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аксимальная цена, сложившаяся на пунктах отпуска нефти  в с.Семилужки и с.Молчаново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/тонна &lt;*&gt;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ктическая средневзвешенная цена топлива,</w:t>
              <w:br/>
              <w:t>руб./тонна&lt;*&gt;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топлива, списанный в производство, тон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 топлива, списанный на прочие нужды, тонн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статок топлива на конец месяца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</w:tr>
      <w:tr>
        <w:trPr>
          <w:trHeight w:val="5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ъем, тонн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остатка, руб./тонна&lt;*&gt;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бъем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он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ая сумма, руб.&lt;*&gt;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а закупа, руб./тонна&lt;*&gt;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8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89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229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2*гр.3+∑[гр.4*min (гр.6, гр.7)])/(гр.2+∑гр.4)</w:t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 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>(гр.2 + гр.4 - гр.9-гр.10)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январь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еврал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рт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ай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н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юл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вгуст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ентябр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ктябр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ябр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екабрь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22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876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Справочно:  Данные об остатках  топлива на начало текущего месяца равны данным об остатках  топлива на конец предыдущего месяца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6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----------------------------------------</w:t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76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&gt; В графах 3, 5, 6, 7, 8, 12 указываются данные: с учетом НД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**&gt;: Расчет фактической цены топлива (нефть, мазут) за год, предшествующий отчетному, предоставляется один раз в срок до 20 февраля отчетного года</w:t>
            </w:r>
          </w:p>
        </w:tc>
      </w:tr>
      <w:tr>
        <w:trPr>
          <w:trHeight w:val="2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 /_____________________/ ___________</w:t>
              <w:br/>
            </w:r>
            <w:r>
              <w:rPr>
                <w:sz w:val="16"/>
                <w:szCs w:val="16"/>
              </w:rPr>
              <w:t xml:space="preserve">                  (должность уполномоченного лица)                             (Ф.И.О.)                      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МП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3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сполнителя ______________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66" w:type="dxa"/>
            <w:gridSpan w:val="3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Соглашению  от 25.01.2024 № 1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0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5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6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 размера субсидии на компенсацию расходов по организации теплоснабжения теплоснабжающей организацией 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6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6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теплоснабжающей 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год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6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2838"/>
              <w:gridCol w:w="2412"/>
              <w:gridCol w:w="2980"/>
              <w:gridCol w:w="1986"/>
              <w:gridCol w:w="2440"/>
            </w:tblGrid>
            <w:tr>
              <w:trPr>
                <w:trHeight w:val="300" w:hRule="atLeast"/>
              </w:trPr>
              <w:tc>
                <w:tcPr>
                  <w:tcW w:w="152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1. Расчет необходимого размера субсидии за год, предшествующий отчетному год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Заполняется один раз при предоставлении отчета на 20 февраля отчетного года)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мер субсидии, фактически предоставленной в году, предшествующему отчетному году, </w:t>
                    <w:br/>
                    <w:t>руб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ая средневзвешенная цена топлива, сложившаяся за год, предшествующий отчетному году,</w:t>
                    <w:br/>
                    <w:t>руб./тонна с НДС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редневзвешенная цена топлива, учтенная </w:t>
                    <w:br/>
                    <w:t>при установлении тарифа на теплоэнергию, на год, предшествующий отчетному году,</w:t>
                    <w:br/>
                    <w:t>руб./тонна с НДС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ктический расход топлива  на производство тепловой энергии в году, предшествующему отчетному году, </w:t>
                    <w:br/>
                    <w:t xml:space="preserve">не превышающий нормативный расход, </w:t>
                    <w:br/>
                    <w:t>тонн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обходимый размер субсидии на год, предшествующий отчетному году,</w:t>
                    <w:br/>
                    <w:t>руб.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ница между размером фактически предоставленной и необходимым размером субсидии за год, предшествующий отчетному году,</w:t>
                    <w:br/>
                    <w:t>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ка "Итого" гр.8 Приложения 1 (за год, предшествующий отчетному)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ока "Итого" гр.6 Приложения 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гр.2 - гр.3) х гр.4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.1 - гр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85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tbl>
            <w:tblPr>
              <w:tblW w:w="1275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835"/>
              <w:gridCol w:w="2410"/>
              <w:gridCol w:w="2977"/>
              <w:gridCol w:w="1984"/>
            </w:tblGrid>
            <w:tr>
              <w:trPr>
                <w:trHeight w:val="300" w:hRule="atLeast"/>
              </w:trPr>
              <w:tc>
                <w:tcPr>
                  <w:tcW w:w="127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2. Расчет размера субсидии за 1 полугодие отчетного г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Заполняется один раз при предоставлении отчета на 20 июля отчетного года)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ая средневзвешенная цена топлива, сложившаяся за 1-е полугодие отчетного года,</w:t>
                    <w:br/>
                    <w:t>руб./тонна с НД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цена топлива, учтенная при установлении тарифа </w:t>
                    <w:br/>
                    <w:t xml:space="preserve">на теплоэнергию, действующего с 1 января </w:t>
                    <w:br/>
                    <w:t>по 30 июня отчетного года,</w:t>
                    <w:br/>
                    <w:t>руб./тонна с НДС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актический расход топлива на производство теплоэнергии за </w:t>
                    <w:br/>
                    <w:t>1-е полугодие отчетного года,</w:t>
                    <w:br/>
                    <w:t>тонн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ормативный расход топлива на производство теплоэнергии, учтенный при установлении тарифа на теплоэнергию на 1-е полугодие отчетного года, </w:t>
                    <w:br/>
                    <w:t>тонн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субсидии за 1-е полугодие отчетного года,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.8 Приложения 1 (за отчетный год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.9 Приложения 1 (за отчетный год)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гр.1 - гр.2) х min(гр.3;гр.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85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851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ragraph">
                        <wp:posOffset>29210</wp:posOffset>
                      </wp:positionV>
                      <wp:extent cx="6840855" cy="199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9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1"/>
                                    <w:gridCol w:w="2835"/>
                                    <w:gridCol w:w="2410"/>
                                    <w:gridCol w:w="297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здел 3. Расчет планового размера субсидии на 2 полугодие отчетного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(Заполняется один раз при предоставлении отчета на 20 июля отчетного го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ксимальная фактическая цена топлива, действовавшая в период январь – июнь отчетного года,</w:t>
                                          <w:br/>
                                          <w:t>руб./тонна с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ена топлива, учтенная при установлении тарифа на теплоэнергию, действующего с 1 июля отчетного года,</w:t>
                                          <w:br/>
                                          <w:t>руб./тонна с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ормативный расход топлива на производство теплоэнергии, учтенный при установлении тарифа на теплоэнергию</w:t>
                                          <w:br/>
                                          <w:t>на 2-е полугодие,</w:t>
                                          <w:br/>
                                          <w:t>то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лановый размер субсидии на 2-е полугодие отчетного год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гр.1 - гр.2) х гр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7.1pt;mso-wrap-distance-left:9pt;mso-wrap-distance-right:9pt;mso-wrap-distance-top:0pt;mso-wrap-distance-bottom:0pt;margin-top:2.3pt;mso-position-vertical-relative:text;margin-left:3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835"/>
                              <w:gridCol w:w="2410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 3. Расчет планового размера субсидии на 2 полугодие отчет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Заполняется один раз при предоставлении отчета на 20 июля отчетного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ксимальная фактическая цена топлива, действовавшая в период январь – июнь отчетного года,</w:t>
                                    <w:br/>
                                    <w:t>руб./тонна с НД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на топлива, учтенная при установлении тарифа на теплоэнергию, действующего с 1 июля отчетного года,</w:t>
                                    <w:br/>
                                    <w:t>руб./тонна с НД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рмативный расход топлива на производство теплоэнергии, учтенный при установлении тарифа на теплоэнергию</w:t>
                                    <w:br/>
                                    <w:t>на 2-е полугодие,</w:t>
                                    <w:br/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ановый размер субсидии на 2-е полугодие отчетного год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гр.1 - гр.2) х гр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5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tbl>
            <w:tblPr>
              <w:tblW w:w="1077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835"/>
              <w:gridCol w:w="2410"/>
              <w:gridCol w:w="2977"/>
            </w:tblGrid>
            <w:tr>
              <w:trPr>
                <w:trHeight w:val="300" w:hRule="atLeast"/>
              </w:trPr>
              <w:tc>
                <w:tcPr>
                  <w:tcW w:w="107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 4. Расчет необходимого размера субсидии на отчетный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(Заполняется один раз при предоставлении отчета на 20 июля отчетного года)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ница между размером фактически предоставленной и необходимым размером субсидии за год, предшествующий отчетному году (-/+),</w:t>
                    <w:br/>
                    <w:t>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мер субсидии </w:t>
                    <w:br/>
                    <w:t xml:space="preserve">за 1-е полугодие отчетного года, </w:t>
                    <w:br/>
                    <w:t>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лановый размер субсидии на </w:t>
                    <w:br/>
                    <w:t>2-е полугодие отчетного года, руб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еобходимый размер субсидии на отчетный год, </w:t>
                    <w:br/>
                    <w:t>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.6 Раздела 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.5 Раздела 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.4 Раздела 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.2+гр.3-(гр.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851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tbl>
            <w:tblPr>
              <w:tblW w:w="1546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503"/>
              <w:gridCol w:w="2835"/>
              <w:gridCol w:w="2552"/>
              <w:gridCol w:w="2268"/>
              <w:gridCol w:w="2410"/>
              <w:gridCol w:w="1558"/>
            </w:tblGrid>
            <w:tr>
              <w:trPr>
                <w:trHeight w:val="300" w:hRule="atLeast"/>
              </w:trPr>
              <w:tc>
                <w:tcPr>
                  <w:tcW w:w="1390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----------------------------------------------------------------------</w:t>
                  </w:r>
                </w:p>
              </w:tc>
              <w:tc>
                <w:tcPr>
                  <w:tcW w:w="15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93" w:leader="none"/>
                    </w:tabs>
                    <w:jc w:val="both"/>
                    <w:outlineLvl w:val="0"/>
                    <w:rPr/>
                  </w:pPr>
                  <w:r>
                    <w:rPr/>
                    <w:t>________________________________________  /_____________________/ (должность уполномоченного лица)                    (Ф.И.О.)                (Подпис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8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.И.О. исполнителя ______________, тел._________________</w:t>
                  </w:r>
                </w:p>
              </w:tc>
              <w:tc>
                <w:tcPr>
                  <w:tcW w:w="8788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23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МП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66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4" w:right="709" w:gutter="0" w:header="0" w:top="709" w:footer="159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24"/>
        <w:gridCol w:w="1254"/>
        <w:gridCol w:w="1060"/>
        <w:gridCol w:w="1020"/>
        <w:gridCol w:w="1800"/>
        <w:gridCol w:w="6484"/>
      </w:tblGrid>
      <w:tr>
        <w:trPr>
          <w:trHeight w:val="151" w:hRule="atLeast"/>
        </w:trPr>
        <w:tc>
          <w:tcPr>
            <w:tcW w:w="151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5167" w:type="dxa"/>
            <w:gridSpan w:val="7"/>
            <w:tcBorders/>
            <w:shd w:fill="FFFFFF" w:val="clear"/>
            <w:vAlign w:val="bottom"/>
          </w:tcPr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Соглашению от 25.01.2024 №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чет нормативного расхода топлива </w:t>
            </w:r>
          </w:p>
        </w:tc>
      </w:tr>
      <w:tr>
        <w:trPr>
          <w:trHeight w:val="97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</w:t>
            </w:r>
          </w:p>
        </w:tc>
      </w:tr>
      <w:tr>
        <w:trPr>
          <w:trHeight w:val="215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теплоснабжающей организации)</w:t>
            </w:r>
          </w:p>
        </w:tc>
      </w:tr>
      <w:tr>
        <w:trPr>
          <w:trHeight w:val="219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______________________________</w:t>
            </w:r>
          </w:p>
        </w:tc>
      </w:tr>
      <w:tr>
        <w:trPr>
          <w:trHeight w:val="95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котельной)</w:t>
            </w:r>
          </w:p>
        </w:tc>
      </w:tr>
      <w:tr>
        <w:trPr>
          <w:trHeight w:val="141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159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тчетный год)</w:t>
            </w:r>
          </w:p>
        </w:tc>
      </w:tr>
      <w:tr>
        <w:trPr>
          <w:trHeight w:val="207" w:hRule="atLeast"/>
        </w:trPr>
        <w:tc>
          <w:tcPr>
            <w:tcW w:w="868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Установленные нормативы и тарифы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январ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ию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  топлива, тонн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пуск тепла в сеть, Гкал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+D)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езный отпуск тепловой энергии, Гка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ери тепловой энергии в сетях, Гкал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2. Расчет нормативного расхода топлива  в производство</w:t>
            </w:r>
          </w:p>
        </w:tc>
      </w:tr>
      <w:tr>
        <w:trPr>
          <w:trHeight w:val="39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лезный отпуск тепла потребителям, Гкал &lt;*&gt;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полезный отпуск с нормативными потерями, Гкал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ый расход топлива, тонн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+гр.4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января:</w:t>
            </w:r>
          </w:p>
        </w:tc>
      </w:tr>
      <w:tr>
        <w:trPr>
          <w:trHeight w:val="46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2 раздела 2*(стр.B гр.3 раздела 1/стр.C гр.3 раздела 1))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5 раздела 2*(стр.A гр.3 раздела 1/стр.B гр.3 раздела 1))</w:t>
            </w:r>
          </w:p>
        </w:tc>
      </w:tr>
      <w:tr>
        <w:trPr>
          <w:trHeight w:val="22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01 июля:</w:t>
            </w:r>
          </w:p>
        </w:tc>
      </w:tr>
      <w:tr>
        <w:trPr>
          <w:trHeight w:val="48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2 раздела 2*(стр.B гр.4 раздела 1/стр.C гр.4 раздела 1))</w:t>
            </w:r>
          </w:p>
        </w:tc>
        <w:tc>
          <w:tcPr>
            <w:tcW w:w="6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5 раздела 2*(стр.A гр.4 раздела 1/стр.B гр.4 раздела 1)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516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равочно: 1. Нормативный расход топлива рассчитывается для каждой котельной теплоснабжающей организации,  использующей в качестве топлива для выработки тепла нефть или мазут;</w:t>
            </w:r>
          </w:p>
        </w:tc>
      </w:tr>
      <w:tr>
        <w:trPr>
          <w:trHeight w:val="622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 случае оплаты населением тепловой энергии равномерно в течении года (по 1/12) или равномерно в течении 8 месяцев (по 1/8) по итогам отчетного года  производится перерасчет, а именно: потребление тепловой энергии населением распределяется пропорционально фактическому расходу нефти.</w:t>
            </w:r>
          </w:p>
        </w:tc>
      </w:tr>
      <w:tr>
        <w:trPr>
          <w:trHeight w:val="80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495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*&gt; Фактические и нормативны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289" w:hRule="atLeast"/>
        </w:trPr>
        <w:tc>
          <w:tcPr>
            <w:tcW w:w="1516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/_____________________/ ___________</w:t>
              <w:br/>
              <w:t xml:space="preserve">                                                              (Ф.И.О.)                     (Подпись)</w:t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88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сполнителя ______________, тел._________________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TextBodyIndent"/>
        <w:jc w:val="right"/>
        <w:rPr>
          <w:rStyle w:val="FontStyle12"/>
          <w:rFonts w:ascii="Times New Roman CYR" w:hAnsi="Times New Roman CYR" w:cs="Times New Roman CYR"/>
          <w:sz w:val="18"/>
          <w:szCs w:val="18"/>
        </w:rPr>
      </w:pPr>
      <w:r>
        <w:rPr/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284" w:right="709" w:gutter="0" w:header="0" w:top="709" w:footer="161" w:bottom="992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3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644" w:hRule="atLeast"/>
        </w:trPr>
        <w:tc>
          <w:tcPr>
            <w:tcW w:w="15309" w:type="dxa"/>
            <w:tcBorders/>
            <w:vAlign w:val="center"/>
          </w:tcPr>
          <w:p>
            <w:pPr>
              <w:pStyle w:val="TextBodyIndent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к Соглашению от 25.01.2024 №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формация о расходовании субсидии на компенсацию расходов по организации теплоснабжения теплоснабжающими организациями </w:t>
            </w:r>
          </w:p>
        </w:tc>
      </w:tr>
      <w:tr>
        <w:trPr>
          <w:trHeight w:val="195" w:hRule="atLeast"/>
        </w:trPr>
        <w:tc>
          <w:tcPr>
            <w:tcW w:w="15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(Наименование муниципального </w:t>
            </w:r>
            <w:r>
              <w:rPr/>
              <w:t>образования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15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четный год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</w:r>
    </w:p>
    <w:tbl>
      <w:tblPr>
        <w:tblW w:w="15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993"/>
        <w:gridCol w:w="1134"/>
        <w:gridCol w:w="992"/>
        <w:gridCol w:w="1134"/>
        <w:gridCol w:w="1134"/>
        <w:gridCol w:w="992"/>
        <w:gridCol w:w="1276"/>
        <w:gridCol w:w="992"/>
        <w:gridCol w:w="1134"/>
        <w:gridCol w:w="1418"/>
        <w:gridCol w:w="1476"/>
      </w:tblGrid>
      <w:tr>
        <w:trPr>
          <w:trHeight w:val="58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к средств субсидии на 01.01. отчетного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редств субсидии за отчетный пери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зрасходовано средств субсидии  &lt;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т средств субсиди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</w:t>
            </w:r>
          </w:p>
        </w:tc>
      </w:tr>
      <w:tr>
        <w:trPr>
          <w:trHeight w:val="63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ающая организ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, руб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ающая организация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, руб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редств субсиди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убсидии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вращено средств субсидии, руб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снабжающей организации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, руб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.1+гр.4- Итого гр.6-гр.9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гр.3+гр.6-гр.8-гр.11)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4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936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 Фактические данные по сельским поселениям, утвердившим программы комплексного развития систем коммунальной инфраструктуры муниципального образования в соответствии с требованиями, установленными Распоряжением Правительства Российской Федерации от 22.08.2011 № 1493-р.</w:t>
            </w:r>
          </w:p>
        </w:tc>
      </w:tr>
      <w:tr>
        <w:trPr>
          <w:trHeight w:val="595" w:hRule="atLeast"/>
        </w:trPr>
        <w:tc>
          <w:tcPr>
            <w:tcW w:w="15936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уководитель /_____________________/ ___________</w:t>
              <w:br/>
              <w:t xml:space="preserve">                                                                           (Ф.И.О.)                             (Подпись)</w:t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936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br/>
              <w:t>Главный бухгалтер /_____________________/ ___________</w:t>
              <w:br/>
              <w:t xml:space="preserve">                                                                           (Ф.И.О.)                             (Подпись)      </w:t>
            </w:r>
          </w:p>
        </w:tc>
      </w:tr>
      <w:tr>
        <w:trPr>
          <w:trHeight w:val="360" w:hRule="atLeast"/>
        </w:trPr>
        <w:tc>
          <w:tcPr>
            <w:tcW w:w="1304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исполнителя ______________, тел.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МП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7" w:after="0"/>
        <w:ind w:right="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orient="landscape" w:w="16838" w:h="11906"/>
          <w:pgMar w:left="284" w:right="709" w:gutter="0" w:header="0" w:top="709" w:footer="161" w:bottom="992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Indent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к Соглашению от 25.01.2024 № 1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о достижении значений показателей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по состоянию на  _________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286"/>
        <w:gridCol w:w="3306"/>
        <w:gridCol w:w="1880"/>
        <w:gridCol w:w="1932"/>
        <w:gridCol w:w="1959"/>
        <w:gridCol w:w="248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Код строк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Наименование показателя результативност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Единица измерения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Значение показателя результатив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ичина отклонения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ланово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фактическ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bookmarkStart w:id="5" w:name="Par45"/>
            <w:bookmarkEnd w:id="5"/>
            <w:r>
              <w:rPr>
                <w:rFonts w:eastAsia="Calibri"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bookmarkStart w:id="6" w:name="Par47"/>
            <w:bookmarkEnd w:id="6"/>
            <w:r>
              <w:rPr>
                <w:rFonts w:eastAsia="Calibri"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bookmarkStart w:id="7" w:name="Par50"/>
            <w:bookmarkEnd w:id="7"/>
            <w:r>
              <w:rPr>
                <w:rFonts w:eastAsia="Calibri"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Доля убытков теплоснабжающих организаций, возникших вследствие превышения фактической цены топлива над ценой, учтенной при установлении тарифов, компенсированных из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95" w:hRule="atLeast"/>
        </w:trPr>
        <w:tc>
          <w:tcPr>
            <w:tcW w:w="10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PT Astra Serif;Times New Roman" w:ascii="PT Astra Serif;Times New Roman" w:hAnsi="PT Astra Serif;Times New Roman"/>
              </w:rPr>
              <w:t>Руководитель /_____________________/ ___________</w:t>
              <w:br/>
              <w:t xml:space="preserve">                                  (Ф.И.О.)                       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___________ 20__ 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p>
      <w:pPr>
        <w:sectPr>
          <w:footerReference w:type="default" r:id="rId9"/>
          <w:type w:val="nextPage"/>
          <w:pgSz w:orient="landscape" w:w="16838" w:h="11906"/>
          <w:pgMar w:left="284" w:right="709" w:gutter="0" w:header="0" w:top="709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709" w:gutter="0" w:header="0" w:top="284" w:footer="161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ceouttxt4">
    <w:name w:val="iceouttxt4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b/>
      <w:sz w:val="22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16"/>
      <w:szCs w:val="16"/>
      <w:shd w:fill="FFFFFF" w:val="clear"/>
    </w:rPr>
  </w:style>
  <w:style w:type="character" w:styleId="28pt">
    <w:name w:val="Основной текст (2) + 8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97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Подпись док"/>
    <w:basedOn w:val="Heading1"/>
    <w:next w:val="Footer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820"/>
      <w:jc w:val="center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54015703C1D9AE9BF3EA5EA6FFCF6C355793782AFA80BC9E39969BDp9S1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4:00Z</dcterms:created>
  <dc:creator>Neo</dc:creator>
  <dc:description/>
  <cp:keywords/>
  <dc:language>en-US</dc:language>
  <cp:lastModifiedBy>Elena</cp:lastModifiedBy>
  <cp:lastPrinted>2024-01-29T14:16:00Z</cp:lastPrinted>
  <dcterms:modified xsi:type="dcterms:W3CDTF">2024-01-29T10:56:00Z</dcterms:modified>
  <cp:revision>103</cp:revision>
  <dc:subject/>
  <dc:title/>
</cp:coreProperties>
</file>