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 Каргасокский район                                                                                                              Совет Нововасюганского сельского поселения                                                                                Третьего созы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95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1.2016 г.                                                                                                      № 2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Устав муниципального образования                                                                  «Нововасюганское сельское поселение»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Устава муниципального образования муниципального образования «Нововасюганское сельское поселение», утвержденного решением Совета Нововасюганского сельского поселения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Нововасюганского  сельского  поселения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 решение Совета Нововасюганского сельского поселения от 24.03.2015 № 130 «О принятии Устава муниципального образования «Нововасюганское сельское поселение» в новой редакции» следующее измен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1 статьи 5 Устава муниципального образования «Нововасюга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дополн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14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править настоящее решение Главе Нововасюганского сельского поселения для подписания, а также передачи настоящего решения на государственную регистрацию в установленном законом порядке, опубликования в установленном порядке, размещения на официальном сайте администрации Нововасюган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ововасюганского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П.Г. Лысенко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васюганского сельского поселения                                                    П.Г. Лысенко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6:00Z</dcterms:created>
  <dc:creator>admin</dc:creator>
  <dc:description/>
  <cp:keywords/>
  <dc:language>en-US</dc:language>
  <cp:lastModifiedBy>Ирина</cp:lastModifiedBy>
  <cp:lastPrinted>2015-08-25T11:49:00Z</cp:lastPrinted>
  <dcterms:modified xsi:type="dcterms:W3CDTF">2016-11-07T08:33:00Z</dcterms:modified>
  <cp:revision>13</cp:revision>
  <dc:subject/>
  <dc:title/>
</cp:coreProperties>
</file>