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1.2024</w:t>
        <w:tab/>
        <w:t xml:space="preserve">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 xml:space="preserve">гарантированному перечню услуг по погребению по муниципальному образованию Нововасюганское сельское поселение в размере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12555 (Двенадцать тысяч пятьсот пятьдесят пя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19.01.2023 № 4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 муниципального образования Ново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4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И.В. Воробьева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8 (38253) 29393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Ново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змер стоимости услуг по погребению на 202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по муниципальному образованию Нововасюганское сель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5,00</w:t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9:00Z</dcterms:created>
  <dc:creator>comp1</dc:creator>
  <dc:description/>
  <cp:keywords/>
  <dc:language>en-US</dc:language>
  <cp:lastModifiedBy>Ирина</cp:lastModifiedBy>
  <cp:lastPrinted>2024-01-25T12:29:00Z</cp:lastPrinted>
  <dcterms:modified xsi:type="dcterms:W3CDTF">2024-01-25T05:29:00Z</dcterms:modified>
  <cp:revision>4</cp:revision>
  <dc:subject/>
  <dc:title/>
</cp:coreProperties>
</file>