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09.2024 </w:t>
        <w:tab/>
        <w:tab/>
        <w:tab/>
        <w:tab/>
        <w:tab/>
        <w:tab/>
        <w:t xml:space="preserve">            </w:t>
        <w:tab/>
        <w:t xml:space="preserve">                                             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чинения вреда (ущерба) охраняемым законом ценностям на 2025 г.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, Постановлением МКУ администрации Нововасюганского сельского поселения от 01.09.2017 № 72 «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» (в редакции постановления МКУ администрации Нововасюганского сельского поселения от 01.11.2017 № 87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1. Провести общественное обсуждени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чинения вреда (ущерба) охраняемым законом ценностям на 2025 г.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284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2. Замечания и предложения принимаются с 30.09.2024 по 01.11.2024 по адресу: Томская область, Каргасокский район, с. Новый Васюган, ул. Советская, 49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18"/>
        </w:rPr>
      </w:pPr>
      <w:r>
        <w:rPr>
          <w:sz w:val="24"/>
          <w:szCs w:val="18"/>
        </w:rPr>
        <w:t>3. Итоговый документ по результатам общественного обсуждения обнародовать не позднее 01.11.2024 на официальном сайте муниципального образования Нововасюган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В. Вороб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253) 29393</w:t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2023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/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ения вреда (ущерба) охраняемым законом ценностям на 2025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«О государственном контроле (надзоре) и муниципальном контроле в Российской Федерации»,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5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5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5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5 г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.В. Воробьева.</w:t>
      </w:r>
    </w:p>
    <w:p>
      <w:pPr>
        <w:pStyle w:val="Normal"/>
        <w:shd w:fill="FFFFFF" w:val="clear"/>
        <w:jc w:val="both"/>
        <w:rPr/>
      </w:pPr>
      <w:r>
        <w:rPr/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4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земельного контроля на 2024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43"/>
      <w:bookmarkStart w:id="2" w:name="Par4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земель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Нововасюганского сельского поселения от 11.10.2021 № 167 (в ред. решения от 15.12.2021 № 17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Нововасюганского сельского поселения от 11.10.2021 № 167 (в ред. решения от 15.12.2021 № 17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4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жилищного контроля на 2025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жилищ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Нововасюганского сельского поселения от 11.10.2021 № 166 (в ред. решения от 15.12.2021 № 17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Нововасюганского сельского поселения от 11.10.2021 № 166 (в ред. решения от 15.12.2021 № 17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4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в сфере благоустройства на 2025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в сфере благоустройства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Нововасюганского сельского поселения от 11.10.2021 № 169 (в ред. решения от 15.12.2021 № 18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Нововасюганского сельского поселения от 11.10.2021 № 169 (в ред. решения от 15.12.2021 № 18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4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5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 от 11.10.2021 № 168 (в ред. решения от 15.12.2021 № 17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 от 11.10.2021 № 168 (в ред. решения от 19.05.2023 № 3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2:00Z</dcterms:created>
  <dc:creator>Neo</dc:creator>
  <dc:description/>
  <cp:keywords/>
  <dc:language>en-US</dc:language>
  <cp:lastModifiedBy>Ирина</cp:lastModifiedBy>
  <cp:lastPrinted>2024-10-01T14:34:00Z</cp:lastPrinted>
  <dcterms:modified xsi:type="dcterms:W3CDTF">2024-10-01T07:34:00Z</dcterms:modified>
  <cp:revision>4</cp:revision>
  <dc:subject/>
  <dc:title/>
</cp:coreProperties>
</file>