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9.10.2024  </w:t>
        <w:tab/>
        <w:tab/>
        <w:tab/>
        <w:tab/>
        <w:tab/>
        <w:tab/>
        <w:t xml:space="preserve">                           № 6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ый Васюг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Муниципального казенного учреждения администрация Нововасюганского сельского поселения от 30.04.2019 № 34   «Об утверждении Положения о системе оплаты труда работников МКУК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овасюганский ЦК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4551"/>
        <w:gridCol w:w="1077"/>
        <w:gridCol w:w="1437"/>
        <w:gridCol w:w="2444"/>
        <w:gridCol w:w="140"/>
        <w:gridCol w:w="114"/>
      </w:tblGrid>
      <w:tr>
        <w:trPr/>
        <w:tc>
          <w:tcPr>
            <w:tcW w:w="58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приведения нормативного правого акта  в соответствии с действующим законодательством.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ЯЮ: 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от 30.04.2019 №34 «Об утверждении Положения о системе оплаты труда работников МКУК «Нововасюганский ЦК» следующие изменения: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 положение о системе оплаты труда работников МКУК «Нововасюганский ЦК» утвержденном указанным постановлением: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 таблицу пункта 2.1 изложить в следующей редакции: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88"/>
              <w:gridCol w:w="2551"/>
            </w:tblGrid>
            <w:tr>
              <w:trPr>
                <w:trHeight w:val="650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Должности, относящиеся  к: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р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должностного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оклада </w:t>
                  </w:r>
                  <w:r>
                    <w:rPr>
                      <w:spacing w:val="1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>
                      <w:spacing w:val="4"/>
                      <w:sz w:val="24"/>
                      <w:szCs w:val="24"/>
                    </w:rPr>
                    <w:t xml:space="preserve">ПКГ «Должности работников культуры, искусства и  кинематографии </w:t>
                  </w:r>
                  <w:r>
                    <w:rPr>
                      <w:sz w:val="24"/>
                      <w:szCs w:val="24"/>
                    </w:rPr>
                    <w:t>среднего звен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7"/>
                      <w:sz w:val="24"/>
                      <w:szCs w:val="24"/>
                    </w:rPr>
                    <w:t xml:space="preserve">13 526 </w:t>
                  </w:r>
                  <w:r>
                    <w:rPr>
                      <w:spacing w:val="1"/>
                      <w:sz w:val="24"/>
                      <w:szCs w:val="24"/>
                    </w:rPr>
                    <w:t>–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14 77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7"/>
                      <w:sz w:val="24"/>
                      <w:szCs w:val="24"/>
                    </w:rPr>
                    <w:t xml:space="preserve">ПКГ «Должности работников культуры, искусства и кинематографии </w:t>
                  </w:r>
                  <w:r>
                    <w:rPr>
                      <w:spacing w:val="4"/>
                      <w:sz w:val="24"/>
                      <w:szCs w:val="24"/>
                    </w:rPr>
                    <w:t>ведущего звен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3 782– 18 115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rPr>
                      <w:sz w:val="24"/>
                      <w:szCs w:val="24"/>
                    </w:rPr>
                  </w:pPr>
                  <w:r>
                    <w:rPr>
                      <w:spacing w:val="7"/>
                      <w:sz w:val="24"/>
                      <w:szCs w:val="24"/>
                    </w:rPr>
                    <w:t xml:space="preserve">ПКГ «Должности руководящего состава учреждений культуры, </w:t>
                  </w:r>
                  <w:r>
                    <w:rPr>
                      <w:spacing w:val="5"/>
                      <w:sz w:val="24"/>
                      <w:szCs w:val="24"/>
                    </w:rPr>
                    <w:t>искусства и кинематографии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>17 727 – 18 90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таблицу пункта 2.2 изложить в следующей редакци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551"/>
            </w:tblGrid>
            <w:tr>
              <w:trPr>
                <w:trHeight w:val="6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727  – 18 90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right="2" w:firstLine="709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 таблицу пункта 2.3 изложить в следующей редакции:</w:t>
            </w:r>
          </w:p>
          <w:p>
            <w:pPr>
              <w:pStyle w:val="Normal"/>
              <w:shd w:fill="FFFFFF" w:val="clear"/>
              <w:spacing w:before="0" w:after="0"/>
              <w:ind w:right="2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88"/>
              <w:gridCol w:w="2551"/>
            </w:tblGrid>
            <w:tr>
              <w:trPr>
                <w:trHeight w:val="58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Должно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19" w:hanging="0"/>
                    <w:contextualSpacing/>
                    <w:jc w:val="center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Размер должностного </w:t>
                  </w:r>
                  <w:r>
                    <w:rPr>
                      <w:sz w:val="24"/>
                      <w:szCs w:val="24"/>
                    </w:rPr>
                    <w:t>оклада (рублей)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перво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03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второ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24 – 12 987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5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третье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2 466 – 14 895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5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четвертого разряд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5 241 – 16 276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 таблицу пункта 2.4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tbl>
            <w:tblPr>
              <w:tblW w:w="967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  <w:gridCol w:w="2551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яд работ в соответствии с ЕТК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311 – 8 587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87 – 8 861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61 – 9 146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49 – 12 221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21 – 12 536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536 – 12 817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817 – 13 162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62 – 13 506</w:t>
                  </w:r>
                </w:p>
              </w:tc>
            </w:tr>
          </w:tbl>
          <w:p>
            <w:pPr>
              <w:pStyle w:val="Normal"/>
              <w:shd w:fill="FFFFFF" w:val="clear"/>
              <w:ind w:right="68" w:firstLine="709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ложение № 2 к Положению о системе оплаты труда работников МКУК «Нововасюганский ЦК» изложить в редакции согласно приложению к настоящему постановлению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ародовать настоящее постановление в соответствии с Уставом муниципального образования Ново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Настоящее постановление вступает в силу со дня официального обнародования и распространяется на правоотношения, возникающие с 01 октября 2024 г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contextualSpacing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лава Нововасюганского сельского поселения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 Лысенк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Воробьева</w:t>
      </w:r>
    </w:p>
    <w:p>
      <w:pPr>
        <w:pStyle w:val="Normal"/>
        <w:rPr/>
      </w:pPr>
      <w:r>
        <w:rPr/>
        <w:t>8 (38253) 29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4820"/>
        <w:contextualSpacing/>
        <w:jc w:val="right"/>
        <w:rPr>
          <w:bCs/>
          <w:spacing w:val="-1"/>
        </w:rPr>
      </w:pPr>
      <w:r>
        <w:rPr>
          <w:bCs/>
          <w:spacing w:val="-1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4820"/>
        <w:contextualSpacing/>
        <w:jc w:val="right"/>
        <w:rPr>
          <w:spacing w:val="1"/>
        </w:rPr>
      </w:pPr>
      <w:r>
        <w:rPr>
          <w:spacing w:val="6"/>
        </w:rPr>
        <w:t>к постановлению</w:t>
      </w:r>
      <w:r>
        <w:rPr>
          <w:spacing w:val="1"/>
        </w:rPr>
        <w:t xml:space="preserve"> МКУ администрации                                           Нововасюга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pacing w:val="1"/>
        </w:rPr>
        <w:t>от 09</w:t>
      </w:r>
      <w:r>
        <w:rPr>
          <w:color w:val="000000"/>
          <w:spacing w:val="3"/>
        </w:rPr>
        <w:t xml:space="preserve">.10.2024 № 64)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НО-КВАЛИФИКАЦИОННЫЕ ХАРАКТЕРИСТИКИ (ТРЕБОВАНИЯ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ЛЖНОСТЯМ РАБОТНИКОВ  УЧРЕЖДЕНИЙ КУЛЬТУРЫ КАРГАСОКСКОГО РАЙОН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23"/>
        <w:gridCol w:w="1811"/>
        <w:gridCol w:w="184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782-18 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и стаж работы 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727-18 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-постановщ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 1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7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по профилю не менее  3 лет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коллективах, имеющих звание «народный», «образцовый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 и стаж по профилю не менее 3 лет или среднее  профессиональное образование 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без предъявления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 предъявления требований к стаж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727 -18 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 6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 4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11-13 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ред. постановления от 30.10.2019 № 75; от 25.07.2022 № 50; от 01.02.2023 № 8;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т 25.10.2023 № 90, от 05.02.2024 № 8, от 09.10.2024 № 64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30  » апреля  2019 г.  </w:t>
        <w:tab/>
        <w:tab/>
        <w:tab/>
        <w:tab/>
        <w:tab/>
        <w:tab/>
        <w:t xml:space="preserve">                           № 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ый Васюг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113"/>
        <w:gridCol w:w="3520"/>
        <w:gridCol w:w="1097"/>
        <w:gridCol w:w="917"/>
        <w:gridCol w:w="1441"/>
        <w:gridCol w:w="2450"/>
        <w:gridCol w:w="140"/>
        <w:gridCol w:w="114"/>
      </w:tblGrid>
      <w:tr>
        <w:trPr/>
        <w:tc>
          <w:tcPr>
            <w:tcW w:w="5829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системе оплаты труда работников  МКУК "Нововасюганский ЦК" и о признании утратившими силу некоторых правовых актов  МКУ администрации Нововасюга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становлением Администрации Томской области от 31.03.2008 № 66а «О новых системах оплаты труда работников областных государственных учреждений», Трудовым кодексом РФ и в целях формирования мотивации и повышения качества и результативности труда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АВЛЯЮ: 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оложение о системе оплаты труда работников  МКУК "Нововасюганский ЦК" согласно приложению 1 к настоящему Постановлению.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изнать утратившими силу следующие муниципальные правовые акты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постановление Главы Нововасюганского сельского поселения от 16.11.2012 №59 «Об утверждении        Положения о системе оплаты труд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постановление Главы Нововасюганского сельского поселения от 28.02.2019 № 16 «О внесении изменений в постановление Муниципального казенного учреждения администрации Нововасюганского сельского поселения Каргасокского района Томской области от 16.11.2012 №59 «Об утверждении Положения о системе оплаты труд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становление Главы Нововасюганского сельского поселения от 14.03.2017 № 23 «О внесении изменений в постановление администрации Нововасюганского сельского поселения от 16.11.2012 №59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становление Главы Нововасюганского сельского поселения от 23.08.2016 №65 «О внесении изменений в постановление администрации Нововасюганского сельского поселения от 16.11.2012 №59 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становление Главы Нововасюганского сельского поселения от 26.01.2015 № 12 «О внесении изменений в постановление Нововасюганского сельского поселения от 16.11.2012 №59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остановление Главы Нововасюганского сельского поселения от 15.05.2014 № 43  «администрации Нововасюганского сельского поселения от 16.11.2012 №59 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 постановление Главы Нововасюганского сельского поселения от 16.04.2013 № 43  «О внесении изменений в постановление администрации Нововасюганского сельского поселения от 16.11.2012 №59 «Об утверждении Положения о системе оплаты труда работников МКУК "Нововасюганский ЦК".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постановление вступает в силу с 01.05.2019, но не ранее дня официального опубликования (обнародования)  в порядке, предусмотренном  Уставом Нововасюганского сельского поселения.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овасюганского</w:t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                                                               П.Г.Лысенко</w:t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С. Кочнева</w:t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8253)29294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95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954" w:hanging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тановлением МКУ администр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овасюга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т 30.04.2019 № 3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 в ред. постановления от 30.10.2019 № 7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т 25.07.2022 № 50; от 01.02.2023 № 8; от 25.10.2023 №90, от 05.02.2024 № 8, от 09.10.2024 № 64)  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ind w:left="5954" w:hanging="0"/>
              <w:contextualSpacing/>
              <w:jc w:val="both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 xml:space="preserve"> </w:t>
            </w:r>
          </w:p>
          <w:p>
            <w:pPr>
              <w:pStyle w:val="Normal"/>
              <w:spacing w:before="0" w:after="0"/>
              <w:ind w:left="6237" w:hanging="0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52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 системе оплаты труда работников учреждений культуры</w:t>
            </w:r>
          </w:p>
          <w:p>
            <w:pPr>
              <w:pStyle w:val="Normal"/>
              <w:shd w:fill="FFFFFF" w:val="clear"/>
              <w:ind w:firstLine="46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hd w:fill="FFFFFF" w:val="clear"/>
              <w:spacing w:before="0" w:after="0"/>
              <w:ind w:right="2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bCs/>
                <w:spacing w:val="2"/>
                <w:sz w:val="24"/>
                <w:szCs w:val="24"/>
              </w:rPr>
              <w:t>1.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Настоящее Положение определяет систему оплаты труда работников учреждений </w:t>
            </w:r>
            <w:r>
              <w:rPr>
                <w:spacing w:val="6"/>
                <w:sz w:val="24"/>
                <w:szCs w:val="24"/>
              </w:rPr>
              <w:t>культуры, находящихся в ведении МКУ администрации Нововасюганского сельского поселения, устанавливая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, условия   осуществления   и   размеры   компенсационных выплат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я, условия   осуществления   и   размеры      стимулирующих   выпл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1.2. Работникам, выполняющим трудовую функцию по должностям работников культуры, </w:t>
            </w:r>
            <w:r>
              <w:rPr>
                <w:spacing w:val="5"/>
                <w:sz w:val="24"/>
                <w:szCs w:val="24"/>
              </w:rPr>
              <w:t xml:space="preserve">а также по общеотраслевым должностям руководителей, специалистов и служащих и </w:t>
            </w:r>
            <w:r>
              <w:rPr>
                <w:spacing w:val="2"/>
                <w:sz w:val="24"/>
                <w:szCs w:val="24"/>
              </w:rPr>
              <w:t xml:space="preserve">общеотраслевым   профессиям   рабочих   в   учреждениях культуры, устанавливаются </w:t>
            </w:r>
            <w:r>
              <w:rPr>
                <w:spacing w:val="3"/>
                <w:sz w:val="24"/>
                <w:szCs w:val="24"/>
              </w:rPr>
              <w:t xml:space="preserve">выплаты компенсационного и стимулирующего характера, </w:t>
            </w:r>
            <w:r>
              <w:rPr>
                <w:sz w:val="24"/>
                <w:szCs w:val="24"/>
              </w:rPr>
              <w:t>при наличии соответствующих осн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1.3. Обеспечение расходов на выплату заработной платы осуществляется в пределах </w:t>
            </w:r>
            <w:r>
              <w:rPr>
                <w:sz w:val="24"/>
                <w:szCs w:val="24"/>
              </w:rPr>
              <w:t xml:space="preserve">плановых показателей выплат по субсидиям плана финансово – хозяйственной деятельности районных </w:t>
            </w:r>
            <w:r>
              <w:rPr>
                <w:spacing w:val="2"/>
                <w:sz w:val="24"/>
                <w:szCs w:val="24"/>
              </w:rPr>
              <w:t>муниципальных учреждений культуры на соответствующий финансовый год и средств, полученных от предпринимательской и иной приносящей доход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 xml:space="preserve">Заработная плата, причитающаяся работникам, выплачивается им в полном размере и </w:t>
            </w:r>
            <w:r>
              <w:rPr>
                <w:spacing w:val="-1"/>
                <w:sz w:val="24"/>
                <w:szCs w:val="24"/>
              </w:rPr>
              <w:t xml:space="preserve">в сроки, установленные коллективным договором, правилами </w:t>
            </w:r>
            <w:r>
              <w:rPr>
                <w:sz w:val="24"/>
                <w:szCs w:val="24"/>
              </w:rPr>
              <w:t>внутреннего трудового распорядка, трудовыми догово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олжностные оклады</w:t>
            </w:r>
          </w:p>
          <w:p>
            <w:pPr>
              <w:pStyle w:val="Normal"/>
              <w:shd w:fill="FFFFFF" w:val="clear"/>
              <w:ind w:right="57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>2.1.</w:t>
              <w:tab/>
              <w:t xml:space="preserve">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</w:t>
            </w:r>
            <w:r>
              <w:rPr/>
              <w:t>размерах:</w:t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88"/>
              <w:gridCol w:w="2551"/>
            </w:tblGrid>
            <w:tr>
              <w:trPr>
                <w:trHeight w:val="650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Должности, относящиеся  к: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р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должностного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оклада </w:t>
                  </w:r>
                  <w:r>
                    <w:rPr>
                      <w:spacing w:val="1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>
                      <w:spacing w:val="4"/>
                      <w:sz w:val="24"/>
                      <w:szCs w:val="24"/>
                    </w:rPr>
                    <w:t xml:space="preserve">ПКГ «Должности работников культуры, искусства и  кинематографии </w:t>
                  </w:r>
                  <w:r>
                    <w:rPr>
                      <w:sz w:val="24"/>
                      <w:szCs w:val="24"/>
                    </w:rPr>
                    <w:t>среднего звен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13 526 - 14 77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7"/>
                      <w:sz w:val="24"/>
                      <w:szCs w:val="24"/>
                    </w:rPr>
                    <w:t xml:space="preserve">ПКГ «Должности работников культуры, искусства и кинематографии </w:t>
                  </w:r>
                  <w:r>
                    <w:rPr>
                      <w:spacing w:val="4"/>
                      <w:sz w:val="24"/>
                      <w:szCs w:val="24"/>
                    </w:rPr>
                    <w:t>ведущего звен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>13 782 – 18 115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rPr>
                      <w:sz w:val="24"/>
                      <w:szCs w:val="24"/>
                    </w:rPr>
                  </w:pPr>
                  <w:r>
                    <w:rPr>
                      <w:spacing w:val="7"/>
                      <w:sz w:val="24"/>
                      <w:szCs w:val="24"/>
                    </w:rPr>
                    <w:t xml:space="preserve">ПКГ «Должности руководящего состава учреждений культуры, </w:t>
                  </w:r>
                  <w:r>
                    <w:rPr>
                      <w:spacing w:val="5"/>
                      <w:sz w:val="24"/>
                      <w:szCs w:val="24"/>
                    </w:rPr>
                    <w:t>искусства и кинематографии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17 727 – 18 90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2.2. Должностные оклады работников культуры и искусства, должности которых не включены в ПКГ, устанавливаются в следующих размерах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551"/>
            </w:tblGrid>
            <w:tr>
              <w:trPr>
                <w:trHeight w:val="6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727  – 18 90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2" w:firstLine="709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88"/>
              <w:gridCol w:w="2551"/>
            </w:tblGrid>
            <w:tr>
              <w:trPr>
                <w:trHeight w:val="58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Должно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19" w:hanging="0"/>
                    <w:contextualSpacing/>
                    <w:jc w:val="center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Размер должностного </w:t>
                  </w:r>
                  <w:r>
                    <w:rPr>
                      <w:sz w:val="24"/>
                      <w:szCs w:val="24"/>
                    </w:rPr>
                    <w:t>оклада (рублей)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перво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03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второ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24 – 12 987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5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третье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2 466 – 14 895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5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четвертого разряд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5 241 – 16 276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</w:rPr>
              <w:t>2.4.</w:t>
              <w:tab/>
              <w:t xml:space="preserve">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      </w:r>
            <w:r>
              <w:rPr/>
              <w:t>рабочих (далее ЕТКС):</w:t>
            </w:r>
          </w:p>
          <w:tbl>
            <w:tblPr>
              <w:tblW w:w="967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  <w:gridCol w:w="2551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яд работ в соответствии с ЕТК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311 – 8 587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87 –8 861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61 – 9 146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49 – 12 221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21 – 12 536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536 – 12 817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817 – 13 162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62 – 13 506</w:t>
                  </w:r>
                </w:p>
              </w:tc>
            </w:tr>
          </w:tbl>
          <w:p>
            <w:pPr>
              <w:pStyle w:val="Normal"/>
              <w:shd w:fill="FFFFFF" w:val="clear"/>
              <w:ind w:right="68" w:firstLine="709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8" w:firstLine="709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3. Компенсационные выплаты</w:t>
            </w:r>
          </w:p>
          <w:p>
            <w:pPr>
              <w:pStyle w:val="Normal"/>
              <w:shd w:fill="FFFFFF" w:val="clear"/>
              <w:ind w:right="68" w:firstLine="709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15"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ab/>
            </w:r>
            <w:r>
              <w:rPr>
                <w:spacing w:val="8"/>
                <w:sz w:val="24"/>
                <w:szCs w:val="24"/>
              </w:rPr>
              <w:t>Работникам в соответствии с трудовым законодательством и иными</w:t>
            </w:r>
            <w:r>
              <w:rPr>
                <w:spacing w:val="-1"/>
                <w:sz w:val="24"/>
                <w:szCs w:val="24"/>
              </w:rPr>
              <w:t xml:space="preserve"> нормативными правовыми актами, содержащими нормы трудового права, </w:t>
            </w:r>
            <w:r>
              <w:rPr>
                <w:sz w:val="24"/>
                <w:szCs w:val="24"/>
              </w:rPr>
              <w:t>устанавливаются следующие компенсационные выпла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spacing w:before="0" w:after="0"/>
              <w:ind w:left="0" w:firstLine="709"/>
              <w:contextualSpacing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выплаты работникам, занятым на работах с вредными и (или)</w:t>
            </w:r>
            <w:r>
              <w:rPr>
                <w:spacing w:val="1"/>
                <w:sz w:val="24"/>
                <w:szCs w:val="24"/>
              </w:rPr>
              <w:t xml:space="preserve"> опасными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словиями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spacing w:before="0" w:after="0"/>
              <w:ind w:left="0" w:firstLine="709"/>
              <w:contextualSpacing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плата за совмещение профессий (должностей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плата за расширение зон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доплата за увеличение объема работы или исполнение обязанностей временно</w:t>
            </w:r>
            <w:r>
              <w:rPr>
                <w:spacing w:val="1"/>
                <w:sz w:val="24"/>
                <w:szCs w:val="24"/>
              </w:rPr>
              <w:t xml:space="preserve"> отсутствующего   работника   без   освобождения   от   работы,   определенной   </w:t>
            </w:r>
            <w:r>
              <w:rPr>
                <w:spacing w:val="8"/>
                <w:sz w:val="24"/>
                <w:szCs w:val="24"/>
              </w:rPr>
              <w:br/>
            </w:r>
            <w:r>
              <w:rPr>
                <w:spacing w:val="1"/>
                <w:sz w:val="24"/>
                <w:szCs w:val="24"/>
              </w:rPr>
              <w:t>трудовым</w:t>
            </w:r>
            <w:r>
              <w:rPr>
                <w:spacing w:val="-1"/>
                <w:sz w:val="24"/>
                <w:szCs w:val="24"/>
              </w:rPr>
              <w:t xml:space="preserve"> договор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вышенная оплата за работу в выходные и нерабочие праздничные д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вышенная оплата сверхурочной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плата за работу в н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центная надбавка за работу со сведениями, составляющими государственную тай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айонный коэффициен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rPr>
                <w:spacing w:val="-9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центная надбавка к заработной плате за стаж работы в районе, приравненном к</w:t>
            </w:r>
            <w:r>
              <w:rPr>
                <w:sz w:val="24"/>
                <w:szCs w:val="24"/>
              </w:rPr>
              <w:t xml:space="preserve"> районам Крайнего Сев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предусмотренные действующим законодательством и иными нормативно – правовыми актами, содержащими нормы трудового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2. Если в соответствии  с трудовым законодательством  и иными нормативными </w:t>
            </w:r>
            <w:r>
              <w:rPr>
                <w:spacing w:val="2"/>
                <w:sz w:val="24"/>
                <w:szCs w:val="24"/>
              </w:rPr>
              <w:t xml:space="preserve">правовыми актами, содержащими нормы трудового права, выплата работникам, занятым </w:t>
            </w:r>
            <w:r>
              <w:rPr>
                <w:spacing w:val="4"/>
                <w:sz w:val="24"/>
                <w:szCs w:val="24"/>
              </w:rPr>
              <w:t>на  работах с вредными и (или) опасными  условиями</w:t>
            </w:r>
            <w:r>
              <w:rPr>
                <w:spacing w:val="7"/>
                <w:sz w:val="24"/>
                <w:szCs w:val="24"/>
              </w:rPr>
              <w:t xml:space="preserve"> труда, не должна быть установлена в ином размере, руководителем учреждений при</w:t>
            </w:r>
            <w:r>
              <w:rPr>
                <w:spacing w:val="1"/>
                <w:sz w:val="24"/>
                <w:szCs w:val="24"/>
              </w:rPr>
              <w:t xml:space="preserve"> разработке проектов локальных нормативных актов учреждений, коллективных</w:t>
            </w:r>
            <w:r>
              <w:rPr>
                <w:spacing w:val="6"/>
                <w:sz w:val="24"/>
                <w:szCs w:val="24"/>
              </w:rPr>
              <w:t xml:space="preserve">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 от 28.12.2013 №426-ФЗ «О специальной оценке условий труда» в следующих размера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tbl>
            <w:tblPr>
              <w:tblW w:w="96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818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(подкласс) условий труда, установленный по результатам специальной оценки условий труда (аттестации рабочих мест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змер доплаты, % от оклада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1 (вредные условия труда 1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2 (вредные условия труда 2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3 (вредные условия труда 3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4 (вредные условия труда 4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4 (опасные условия труда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>
                <w:color w:val="FF0000"/>
                <w:spacing w:val="-15"/>
                <w:sz w:val="24"/>
                <w:szCs w:val="24"/>
              </w:rPr>
            </w:pPr>
            <w:r>
              <w:rPr>
                <w:color w:val="FF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3. Если в соответствии с трудовым законодательством и иными нормативными правовыми актами, содержащими нормы трудового права, размер, выплачиваемой </w:t>
            </w:r>
            <w:r>
              <w:rPr>
                <w:spacing w:val="1"/>
                <w:sz w:val="24"/>
                <w:szCs w:val="24"/>
              </w:rPr>
              <w:t xml:space="preserve">работнику доплаты за работу в ночное время, не должен быть установлен в ином размере, </w:t>
            </w:r>
            <w:r>
              <w:rPr>
                <w:spacing w:val="3"/>
                <w:sz w:val="24"/>
                <w:szCs w:val="24"/>
              </w:rPr>
              <w:t xml:space="preserve">руководителям учреждений при разработке проектов локальных нормативных актов </w:t>
            </w:r>
            <w:r>
              <w:rPr>
                <w:spacing w:val="2"/>
                <w:sz w:val="24"/>
                <w:szCs w:val="24"/>
              </w:rPr>
              <w:t xml:space="preserve">учреждений, коллективных договоров, а также трудовых договоров необходимо предусматривать в них указанную доплату в размере 20 % оклада (должностного оклада) </w:t>
            </w:r>
            <w:r>
              <w:rPr>
                <w:spacing w:val="1"/>
                <w:sz w:val="24"/>
                <w:szCs w:val="24"/>
              </w:rPr>
              <w:t>за час работы работника в ночное врем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15"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ab/>
            </w:r>
            <w:r>
              <w:rPr>
                <w:spacing w:val="6"/>
                <w:sz w:val="24"/>
                <w:szCs w:val="24"/>
              </w:rPr>
              <w:t>Дополнительно к компенсационным выплатам, указанным в пункте 3.1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настоящего</w:t>
            </w:r>
            <w:r>
              <w:rPr>
                <w:spacing w:val="4"/>
                <w:sz w:val="24"/>
                <w:szCs w:val="24"/>
              </w:rPr>
              <w:t xml:space="preserve"> Положения, работникам учреждений устанавливается компенсационная выплата за</w:t>
            </w:r>
            <w:r>
              <w:rPr>
                <w:spacing w:val="2"/>
                <w:sz w:val="24"/>
                <w:szCs w:val="24"/>
              </w:rPr>
              <w:t xml:space="preserve"> работу в учреждении (структурном подразделении учреждения), расположенном в </w:t>
            </w:r>
            <w:r>
              <w:rPr>
                <w:sz w:val="24"/>
                <w:szCs w:val="24"/>
              </w:rPr>
              <w:t>сельской местности, в диапазоне от 445 до 1580 рублей в месяц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2 к настоящему Полож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before="0" w:after="0"/>
              <w:ind w:firstLine="709"/>
              <w:contextualSpacing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5. Размеры компенсационной выплаты, указанной в пункте 3.4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пункте 3.4 настоящего По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0" w:after="0"/>
              <w:ind w:firstLine="709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3.6. Оклад (должностной оклад) и компенсационная выплата, указанная в пункте 3.4 </w:t>
            </w:r>
            <w:r>
              <w:rPr>
                <w:spacing w:val="1"/>
                <w:sz w:val="24"/>
                <w:szCs w:val="24"/>
              </w:rPr>
              <w:t>настоящего Положения, не образуют новый оклад (должностной окла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0" w:after="0"/>
              <w:ind w:firstLine="709"/>
              <w:contextualSpacing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3.7. Компенсационные выплаты, указанные в главе 3 настоящего Положения, не </w:t>
            </w:r>
            <w:r>
              <w:rPr>
                <w:spacing w:val="6"/>
                <w:sz w:val="24"/>
                <w:szCs w:val="24"/>
              </w:rPr>
              <w:t xml:space="preserve">учитываются при начислении иных компенсационных и стимулирующих выплат, за </w:t>
            </w:r>
            <w:r>
              <w:rPr>
                <w:spacing w:val="8"/>
                <w:sz w:val="24"/>
                <w:szCs w:val="24"/>
              </w:rPr>
              <w:t xml:space="preserve">исключением начисления районного коэффициента к заработной плате и процентной </w:t>
            </w:r>
            <w:r>
              <w:rPr>
                <w:spacing w:val="1"/>
                <w:sz w:val="24"/>
                <w:szCs w:val="24"/>
              </w:rPr>
              <w:t>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тимулирующие выплат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ab/>
            </w:r>
            <w:r>
              <w:rPr>
                <w:spacing w:val="6"/>
                <w:sz w:val="24"/>
                <w:szCs w:val="24"/>
              </w:rPr>
              <w:t xml:space="preserve">Работникам учреждений культуры устанавливаются надбавки, предусмотренные </w:t>
            </w:r>
            <w:r>
              <w:rPr>
                <w:spacing w:val="8"/>
                <w:sz w:val="24"/>
                <w:szCs w:val="24"/>
              </w:rPr>
              <w:t xml:space="preserve">Законом Томской области от 13.06.2007 № 112-ОЗ «О реализации государственной </w:t>
            </w:r>
            <w:r>
              <w:rPr>
                <w:spacing w:val="6"/>
                <w:sz w:val="24"/>
                <w:szCs w:val="24"/>
              </w:rPr>
              <w:t>политики в сфере культуры и искусства на территории Томской области» при наличии</w:t>
            </w:r>
            <w:r>
              <w:rPr>
                <w:sz w:val="24"/>
                <w:szCs w:val="24"/>
              </w:rPr>
              <w:t xml:space="preserve"> указанных в этом Законе осн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ab/>
            </w:r>
            <w:r>
              <w:rPr>
                <w:spacing w:val="3"/>
                <w:sz w:val="24"/>
                <w:szCs w:val="24"/>
              </w:rPr>
              <w:t xml:space="preserve">В целях поощрения работникам учреждений могут быть установлены следующие </w:t>
            </w:r>
            <w:r>
              <w:rPr>
                <w:spacing w:val="1"/>
                <w:sz w:val="24"/>
                <w:szCs w:val="24"/>
              </w:rPr>
              <w:t>преми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</w:rPr>
              <w:t>- премия за выполненную работу по итогам работы за меся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мия за выполнение особо важных и срочных работ;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мия за достижение показателей эффективности, 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соответствии постановлением № 24 от 30.03.2022г "Об утверждении Положения о выплатах стимулирующего характера (премии) по итогам выполнения показателей эффективности деятельности работников муниципального казенного учреждения культуры " Нововасюганский центр культуры" за отчетный период (месяц, квартал, год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FF0000"/>
                <w:spacing w:val="-7"/>
                <w:sz w:val="24"/>
                <w:szCs w:val="24"/>
              </w:rPr>
            </w:pPr>
            <w:r>
              <w:rPr>
                <w:bCs/>
                <w:color w:val="FF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5. Порядок и условия выплат стимулирующего характера (премий) за </w:t>
            </w:r>
            <w:r>
              <w:rPr>
                <w:b/>
                <w:bCs/>
                <w:spacing w:val="-5"/>
                <w:sz w:val="24"/>
                <w:szCs w:val="24"/>
              </w:rPr>
              <w:t>достижение показателей эффективности работником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2" w:firstLine="708"/>
              <w:contextualSpacing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5.1. Выплаты стимулирующего характера (премии) за достижение показателей </w:t>
            </w:r>
            <w:r>
              <w:rPr>
                <w:sz w:val="24"/>
                <w:szCs w:val="24"/>
              </w:rPr>
              <w:t>эффективности выплачиваются работнику на основании:</w:t>
            </w:r>
          </w:p>
          <w:p>
            <w:pPr>
              <w:pStyle w:val="Normal"/>
              <w:shd w:fill="FFFFFF" w:val="clear"/>
              <w:spacing w:before="0" w:after="0"/>
              <w:ind w:right="58" w:firstLine="709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ных отчётных данных по выполнению показателей </w:t>
            </w:r>
            <w:r>
              <w:rPr>
                <w:spacing w:val="-6"/>
                <w:sz w:val="24"/>
                <w:szCs w:val="24"/>
              </w:rPr>
              <w:t>эффективности деятельности работника (эффективный контракт) за отчетный период (месяц, квартал, год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яснительной записки к отчётным данным (в случае отклонений от нормативных показателей)</w:t>
            </w:r>
          </w:p>
          <w:p>
            <w:pPr>
              <w:pStyle w:val="Normal"/>
              <w:shd w:fill="FFFFFF" w:val="clear"/>
              <w:spacing w:before="0" w:after="0"/>
              <w:ind w:right="45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5.2. Информация, отражённая в пояснительной записке к отчётным данным, </w:t>
            </w:r>
            <w:r>
              <w:rPr>
                <w:spacing w:val="-5"/>
                <w:sz w:val="24"/>
                <w:szCs w:val="24"/>
              </w:rPr>
              <w:t xml:space="preserve">должна быть максимально полной, носить объективный характер и содержать </w:t>
            </w:r>
            <w:r>
              <w:rPr>
                <w:spacing w:val="-4"/>
                <w:sz w:val="24"/>
                <w:szCs w:val="24"/>
              </w:rPr>
              <w:t xml:space="preserve">описание выполненной работы по достижению каждого показателя (при </w:t>
            </w:r>
            <w:r>
              <w:rPr>
                <w:spacing w:val="-5"/>
                <w:sz w:val="24"/>
                <w:szCs w:val="24"/>
              </w:rPr>
              <w:t>необходимости подтверждённого соответствующими расчётами).</w:t>
            </w:r>
          </w:p>
          <w:p>
            <w:pPr>
              <w:pStyle w:val="Normal"/>
              <w:shd w:fill="FFFFFF" w:val="clear"/>
              <w:spacing w:before="0" w:after="0"/>
              <w:ind w:right="45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, в пояснительной записке указываются причины, </w:t>
            </w:r>
            <w:r>
              <w:rPr>
                <w:spacing w:val="-4"/>
                <w:sz w:val="24"/>
                <w:szCs w:val="24"/>
              </w:rPr>
              <w:t>повлиявшие на снижение (увеличение) показателей по сравнению с плановыми.</w:t>
            </w:r>
          </w:p>
          <w:p>
            <w:pPr>
              <w:pStyle w:val="Normal"/>
              <w:shd w:fill="FFFFFF" w:val="clear"/>
              <w:spacing w:before="0" w:after="0"/>
              <w:ind w:right="4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 пояснительной записке (при наличии) могут прилагаться </w:t>
            </w:r>
            <w:r>
              <w:rPr>
                <w:spacing w:val="-4"/>
                <w:sz w:val="24"/>
                <w:szCs w:val="24"/>
              </w:rPr>
              <w:t xml:space="preserve">соответствующие документы, подтверждающие фактическое выполнение </w:t>
            </w:r>
            <w:r>
              <w:rPr>
                <w:sz w:val="24"/>
                <w:szCs w:val="24"/>
              </w:rPr>
              <w:t>показателей эффективности деятельности работника.</w:t>
            </w:r>
          </w:p>
          <w:p>
            <w:pPr>
              <w:pStyle w:val="Normal"/>
              <w:shd w:fill="FFFFFF" w:val="clear"/>
              <w:spacing w:before="0" w:after="0"/>
              <w:ind w:right="43" w:firstLine="709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м за предоставление отчёта о выполнении показателей </w:t>
            </w:r>
            <w:r>
              <w:rPr>
                <w:sz w:val="24"/>
                <w:szCs w:val="24"/>
              </w:rPr>
              <w:t>эффективности деятельности работников является руководитель учреждения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34" w:firstLine="708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5.3. Расчет количества начисленных баллов для оценки выполнения </w:t>
            </w:r>
            <w:r>
              <w:rPr>
                <w:spacing w:val="-4"/>
                <w:sz w:val="24"/>
                <w:szCs w:val="24"/>
              </w:rPr>
              <w:t xml:space="preserve">показателей эффективности деятельности работника производится </w:t>
            </w:r>
            <w:r>
              <w:rPr>
                <w:sz w:val="24"/>
                <w:szCs w:val="24"/>
              </w:rPr>
              <w:t>за каждый период премирова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4. При премировании работника следует учитыв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43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ость: размер вознаграждения работника должен </w:t>
            </w:r>
            <w:r>
              <w:rPr>
                <w:spacing w:val="-5"/>
                <w:sz w:val="24"/>
                <w:szCs w:val="24"/>
              </w:rPr>
              <w:t>определяться на основе объективной оценки результатов его тру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19" w:firstLine="709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зрачность: работник должен знать, какое вознаграждение он получит </w:t>
            </w:r>
            <w:r>
              <w:rPr>
                <w:sz w:val="24"/>
                <w:szCs w:val="24"/>
              </w:rPr>
              <w:t>в зависимости от результатов своего тру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24" w:firstLine="709"/>
              <w:contextualSpacing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адекватность: вознаграждение должно быть адекватно трудовому вкладу </w:t>
            </w:r>
            <w:r>
              <w:rPr>
                <w:spacing w:val="-11"/>
                <w:sz w:val="24"/>
                <w:szCs w:val="24"/>
              </w:rPr>
              <w:t xml:space="preserve">каждого работника в результат деятельности всего коллектива, его опыту и </w:t>
            </w:r>
            <w:r>
              <w:rPr>
                <w:sz w:val="24"/>
                <w:szCs w:val="24"/>
              </w:rPr>
              <w:t>уровню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19" w:firstLine="709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своевременность: вознаграждение должно следовать за достижением </w:t>
            </w:r>
            <w:r>
              <w:rPr>
                <w:sz w:val="24"/>
                <w:szCs w:val="24"/>
              </w:rPr>
              <w:t>результата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jc w:val="both"/>
              <w:rPr/>
            </w:pPr>
            <w:r>
              <w:rPr>
                <w:spacing w:val="-15"/>
                <w:sz w:val="24"/>
                <w:szCs w:val="24"/>
              </w:rPr>
              <w:t>5.5.</w:t>
            </w:r>
            <w:r>
              <w:rPr>
                <w:color w:val="FF0000"/>
                <w:spacing w:val="-15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Премирование работников учреждения культуры производится при услови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я показателей эффективности их деятельности за отчетный период</w:t>
            </w:r>
            <w:r>
              <w:rPr>
                <w:spacing w:val="-1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24" w:firstLine="709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тсутствия сбоев в работе и качественного выполнения своих основных задач и функций (для руководителей структурных подразделений - отсутствия </w:t>
            </w:r>
            <w:r>
              <w:rPr>
                <w:spacing w:val="-6"/>
                <w:sz w:val="24"/>
                <w:szCs w:val="24"/>
              </w:rPr>
              <w:t xml:space="preserve">сбоев в работе и качественного выполнения основных задач и функций </w:t>
            </w:r>
            <w:r>
              <w:rPr>
                <w:sz w:val="24"/>
                <w:szCs w:val="24"/>
              </w:rPr>
              <w:t>непосредственно подчиненных и подразделений).</w:t>
            </w:r>
          </w:p>
          <w:p>
            <w:pPr>
              <w:pStyle w:val="Normal"/>
              <w:shd w:fill="FFFFFF" w:val="clear"/>
              <w:spacing w:before="0" w:after="0"/>
              <w:ind w:right="19" w:firstLine="709"/>
              <w:contextualSpacing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5.6. Для подведения итогов и оценки выполнения показателей эффективности </w:t>
            </w:r>
            <w:r>
              <w:rPr>
                <w:spacing w:val="-8"/>
                <w:sz w:val="24"/>
                <w:szCs w:val="24"/>
              </w:rPr>
              <w:t xml:space="preserve">деятельности работников за соответствующий отчетный период необходимо </w:t>
            </w:r>
            <w:r>
              <w:rPr>
                <w:spacing w:val="-6"/>
                <w:sz w:val="24"/>
                <w:szCs w:val="24"/>
              </w:rPr>
              <w:t xml:space="preserve">учредить коллегиальный орган (комиссию). </w:t>
            </w:r>
            <w:r>
              <w:rPr>
                <w:sz w:val="24"/>
                <w:szCs w:val="24"/>
              </w:rPr>
              <w:t xml:space="preserve"> На основании рекомендаций коллегиального органа руководитель учреждения издает приказ о выплате премии работника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5.7. Степень выполнения каждого показателя эффективности деятельности </w:t>
            </w:r>
            <w:r>
              <w:rPr>
                <w:sz w:val="24"/>
                <w:szCs w:val="24"/>
              </w:rPr>
              <w:t>оценивается в баллах (согласно «эффективному контракту»).</w:t>
            </w:r>
          </w:p>
          <w:p>
            <w:pPr>
              <w:pStyle w:val="Normal"/>
              <w:shd w:fill="FFFFFF" w:val="clear"/>
              <w:spacing w:before="0" w:after="0"/>
              <w:ind w:right="14" w:firstLine="709"/>
              <w:contextualSpacing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5.8. При выполнении всех целевых показателей работнику </w:t>
            </w:r>
            <w:r>
              <w:rPr>
                <w:spacing w:val="-6"/>
                <w:sz w:val="24"/>
                <w:szCs w:val="24"/>
              </w:rPr>
              <w:t>устанавливается максимальная сумма баллов, и размер премии составляет 100% средств</w:t>
            </w:r>
            <w:r>
              <w:rPr>
                <w:spacing w:val="-11"/>
                <w:sz w:val="24"/>
                <w:szCs w:val="24"/>
              </w:rPr>
              <w:t xml:space="preserve">, предусмотренных </w:t>
            </w:r>
            <w:r>
              <w:rPr>
                <w:sz w:val="24"/>
                <w:szCs w:val="24"/>
              </w:rPr>
              <w:t>на эти цели в отчетном периоде.</w:t>
            </w:r>
          </w:p>
          <w:p>
            <w:pPr>
              <w:pStyle w:val="Normal"/>
              <w:shd w:fill="FFFFFF" w:val="clear"/>
              <w:spacing w:before="0" w:after="0"/>
              <w:ind w:right="1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9.  При начислении работнику более низкой суммы баллов размер премии снижается в той же пропорции.</w:t>
            </w:r>
          </w:p>
          <w:p>
            <w:pPr>
              <w:pStyle w:val="Normal"/>
              <w:shd w:fill="FFFFFF" w:val="clear"/>
              <w:spacing w:before="0" w:after="0"/>
              <w:ind w:right="14" w:firstLine="709"/>
              <w:contextualSpacing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. Премирование работника производится по итогам работы за </w:t>
            </w:r>
            <w:r>
              <w:rPr>
                <w:spacing w:val="-5"/>
                <w:sz w:val="24"/>
                <w:szCs w:val="24"/>
              </w:rPr>
              <w:t xml:space="preserve">соответствующий отчетный период (месяц, квартал, год) пропорционально отработанному времени. </w:t>
            </w:r>
          </w:p>
          <w:p>
            <w:pPr>
              <w:pStyle w:val="Normal"/>
              <w:shd w:fill="FFFFFF" w:val="clear"/>
              <w:spacing w:before="0" w:after="0"/>
              <w:ind w:right="1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случае если показатель эффективности </w:t>
            </w:r>
            <w:r>
              <w:rPr>
                <w:sz w:val="24"/>
                <w:szCs w:val="24"/>
              </w:rPr>
              <w:t xml:space="preserve">деятельности учреждения оценивается нарастающим итогом, оценка показателей эффективности работников также осуществляется с </w:t>
            </w:r>
            <w:r>
              <w:rPr>
                <w:spacing w:val="-4"/>
                <w:sz w:val="24"/>
                <w:szCs w:val="24"/>
              </w:rPr>
              <w:t>начала отчетного финансового года нарастающим ито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  <w:tab/>
            </w:r>
            <w:r>
              <w:rPr>
                <w:spacing w:val="6"/>
                <w:sz w:val="24"/>
                <w:szCs w:val="24"/>
              </w:rPr>
              <w:t xml:space="preserve">5.11. Оклад (должностной оклад) и стимулирующие выплаты, указанные в настоящей </w:t>
            </w:r>
            <w:r>
              <w:rPr>
                <w:spacing w:val="1"/>
                <w:sz w:val="24"/>
                <w:szCs w:val="24"/>
              </w:rPr>
              <w:t>главе настоящего Положения, не образуют новый должностной окл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0" w:after="0"/>
              <w:ind w:firstLine="709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. Стимулирующие выплаты, указанные в настоящей главе настоящего Положения, не </w:t>
            </w:r>
            <w:r>
              <w:rPr>
                <w:spacing w:val="9"/>
                <w:sz w:val="24"/>
                <w:szCs w:val="24"/>
              </w:rPr>
              <w:t xml:space="preserve">учитываются при начислении иных стимулирующих и компенсационных выплат, за </w:t>
            </w:r>
            <w:r>
              <w:rPr>
                <w:spacing w:val="7"/>
                <w:sz w:val="24"/>
                <w:szCs w:val="24"/>
              </w:rPr>
              <w:t xml:space="preserve">исключением начисления районного коэффициента к заработной плате и процентной </w:t>
            </w:r>
            <w:r>
              <w:rPr>
                <w:spacing w:val="1"/>
                <w:sz w:val="24"/>
                <w:szCs w:val="24"/>
              </w:rPr>
              <w:t>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0" w:after="0"/>
              <w:ind w:firstLine="709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3. Работникам, занятым на условиях неполного рабочего </w:t>
            </w:r>
            <w:r>
              <w:rPr>
                <w:spacing w:val="2"/>
                <w:sz w:val="24"/>
                <w:szCs w:val="24"/>
              </w:rPr>
              <w:t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.</w:t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атериальная помощь</w:t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2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оказывается работникам учреждений при наличии экономии фонда оплаты труда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выплачивается в следующих случаях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о смертью работника в размере 5 000 рубле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о смертью близких родственников в размере 3 000 рубле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вольнении в связи с выходом на пенсию, в том числе по болезни и инвалидности в размере 2 000 рубле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 юбилеем (50, 55, 60 лет, далее - по решению руководителя) в размере 2 000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.2. Материальная помощь не является составной частью заработной платы работника.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bCs/>
                <w:spacing w:val="-1"/>
              </w:rPr>
              <w:t xml:space="preserve">Приложение </w:t>
            </w:r>
            <w:r>
              <w:rPr>
                <w:spacing w:val="-1"/>
              </w:rPr>
              <w:t xml:space="preserve">№ </w:t>
            </w:r>
            <w:r>
              <w:rPr>
                <w:bCs/>
                <w:spacing w:val="-1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6"/>
              </w:rPr>
            </w:pPr>
            <w:r>
              <w:rPr>
                <w:spacing w:val="6"/>
              </w:rPr>
              <w:t xml:space="preserve">к Положению о системе оплаты труда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spacing w:val="6"/>
              </w:rPr>
              <w:t xml:space="preserve">работников </w:t>
            </w:r>
            <w:r>
              <w:rPr>
                <w:spacing w:val="1"/>
              </w:rPr>
              <w:t xml:space="preserve">учреждений культуры,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1"/>
              </w:rPr>
            </w:pPr>
            <w:r>
              <w:rPr>
                <w:spacing w:val="1"/>
              </w:rPr>
              <w:t>находящихся в ведении МКУ администрации                                           Нововасюга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FF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>должностей работников учреждений культуры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по которым устанавливается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 компенсационная выплата за работу в учреждении</w:t>
            </w:r>
          </w:p>
          <w:p>
            <w:pPr>
              <w:pStyle w:val="Normal"/>
              <w:shd w:fill="FFFFFF" w:val="clear"/>
              <w:spacing w:before="0" w:after="0"/>
              <w:ind w:right="24"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(структурном подразделении учреждения), расположенном в сельской местности</w:t>
            </w:r>
          </w:p>
          <w:p>
            <w:pPr>
              <w:pStyle w:val="Normal"/>
              <w:shd w:fill="FFFFFF" w:val="clear"/>
              <w:spacing w:before="0" w:after="0"/>
              <w:ind w:right="34" w:firstLine="709"/>
              <w:contextualSpacing/>
              <w:jc w:val="center"/>
              <w:rPr>
                <w:b/>
                <w:b/>
                <w:bCs/>
                <w:color w:val="FF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right="34" w:firstLine="709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before="0" w:after="0"/>
              <w:ind w:firstLine="709"/>
              <w:contextualSpacing/>
              <w:rPr/>
            </w:pPr>
            <w:r>
              <w:rPr>
                <w:spacing w:val="6"/>
                <w:sz w:val="24"/>
                <w:szCs w:val="24"/>
              </w:rPr>
              <w:t xml:space="preserve">1. Директор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before="0" w:after="0"/>
              <w:ind w:left="0" w:firstLine="709"/>
              <w:contextualSpacing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Главные: </w:t>
            </w:r>
            <w:r>
              <w:rPr>
                <w:spacing w:val="6"/>
                <w:sz w:val="24"/>
                <w:szCs w:val="24"/>
              </w:rPr>
              <w:t>режиссер, хормейстер, балетмейс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709"/>
              <w:rPr>
                <w:spacing w:val="-8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70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  <w:t>2. Специалисты всех категорий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ежиссер, балетмейстер, хормейстер звукооператор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Cs/>
                <w:spacing w:val="-1"/>
              </w:rPr>
              <w:t xml:space="preserve">Приложение </w:t>
            </w:r>
            <w:r>
              <w:rPr>
                <w:spacing w:val="-1"/>
              </w:rPr>
              <w:t xml:space="preserve">№ </w:t>
            </w:r>
            <w:r>
              <w:rPr>
                <w:bCs/>
                <w:spacing w:val="-1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6"/>
              </w:rPr>
            </w:pPr>
            <w:r>
              <w:rPr>
                <w:spacing w:val="6"/>
              </w:rPr>
              <w:t xml:space="preserve">к Положению о системе оплаты труда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spacing w:val="6"/>
              </w:rPr>
              <w:t>работников</w:t>
            </w:r>
            <w:r>
              <w:rPr>
                <w:spacing w:val="1"/>
              </w:rPr>
              <w:t xml:space="preserve"> МКУК "Нововасюганский ЦК",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1"/>
              </w:rPr>
            </w:pPr>
            <w:r>
              <w:rPr>
                <w:spacing w:val="1"/>
              </w:rPr>
              <w:t>находящихся в ведении МКУ администрации                                           Нововасюга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spacing w:val="1"/>
              </w:rPr>
              <w:t>(в ред. постановле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</w:rPr>
              <w:t>30.10.2019 № 7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color w:val="000000"/>
                <w:spacing w:val="3"/>
              </w:rPr>
              <w:t xml:space="preserve">от 25.07.2022 № 50; от 01.02.2023 № 8; от 25.10.2023 № 90, от 05.02.2024 № 8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О-КВАЛИФИКАЦИОННЫЕ ХАРАКТЕРИСТИКИ (ТРЕБОВАНИЯ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ЛЖНОСТЯМ РАБОТНИКОВ  УЧРЕЖДЕНИЙ КУЛЬТУРЫ КАРГАСОКСКОГО РАЙОНА</w:t>
            </w:r>
          </w:p>
          <w:tbl>
            <w:tblPr>
              <w:tblW w:w="9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469"/>
              <w:gridCol w:w="1828"/>
              <w:gridCol w:w="1848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ования к квалификации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  должностного оклад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надбавки за работу в Учреждениях   расположенных в сельской местности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КГ «Должности работников культуры, искусства и кинематографии ведущего звена»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 782-18 11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укооператор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и стаж работы 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и стаж работы по профилю не менее 3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предъявления требований к стажу и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(полное) среднее  образование, курсовая подготовка  и стаж работы не менее 3 л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11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94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78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1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ессиональная квалификационная группа «Должности руководящего состава учреждений культуры, искусства и кинематографии»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 727-18 90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жиссер-постановщик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не менее 3 лет 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3 л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90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1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8 11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17 72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216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етмейстер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и стаж работы по профилю не менее  3 лет или среднее профессиональное образование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предъявления требований к стаж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90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60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1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72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мейстер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и стаж работы в коллективах, имеющих звание «народный», «образцовый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 и стаж по профилю не менее 3 лет или среднее  профессиональное образование 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без предъявления требований к стажу или среднее профессиональное образование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3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 предъявления требований к стаж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90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60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72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лжностные оклады работников, должности которых  не  включены в ПКГ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 727 -18 90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ый руководите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предъявления требований к стажу или обще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лное) среднее, курсовая подготовка и стаж работы по профилю не менее 3 л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90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75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8 60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8 46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16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1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87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72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55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5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ряд работ в соответствии с ЕТКС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 311-13 50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щик служебных помещений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8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contextualSpacing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before="0" w:after="0"/>
              <w:ind w:firstLine="23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6:00Z</dcterms:created>
  <dc:creator>comp2</dc:creator>
  <dc:description/>
  <cp:keywords/>
  <dc:language>en-US</dc:language>
  <cp:lastModifiedBy>Ирина</cp:lastModifiedBy>
  <cp:lastPrinted>2024-10-25T11:21:00Z</cp:lastPrinted>
  <dcterms:modified xsi:type="dcterms:W3CDTF">2024-10-25T04:21:00Z</dcterms:modified>
  <cp:revision>6</cp:revision>
  <dc:subject/>
  <dc:title>Муниципальное казенное учреждение</dc:title>
</cp:coreProperties>
</file>