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0.2024</w:t>
        <w:tab/>
        <w:t xml:space="preserve">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МКУ администрация Нововасюганского сельского поселения от 28.02.2019 № 15 "Об  утверждении Положения об оплате труда технических работников, осуществляющих техническ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униципального казенного учреждения администрация Нововасюганского сельского поселения Каргасокского района Томской области"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МКУ администрация Нововасюганского сельского поселения от 28.02.2019 № 15 "Об  утверждении Положения об оплате труда технических работников, осуществляющих техническое обеспечениедеятельности Муниципального казенного учреждения администрация Нововасюганского сельского поселения Каргасокского района Томской области" (далее - Постановл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одпункт а) пункта 8 Положения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9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Подпункт б) пункта 8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</w:t>
            </w:r>
          </w:p>
        </w:tc>
      </w:tr>
    </w:tbl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1.3. Пункт 9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о дня официального опубликования (обнародования) и распространяется на правоотношения, возникающие с 01 октября 2024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умнова Н.Н.</w:t>
      </w:r>
    </w:p>
    <w:p>
      <w:pPr>
        <w:pStyle w:val="Normal"/>
        <w:rPr>
          <w:lang w:eastAsia="en-US"/>
        </w:rPr>
      </w:pPr>
      <w:r>
        <w:rPr>
          <w:lang w:eastAsia="en-US"/>
        </w:rPr>
        <w:t>8 (38253) 2929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30.10.2019 № 73; от 25.07.2022 № 49, от 27.09.2023 № 74, от 09.10.2024 № 6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 г.</w:t>
        <w:tab/>
        <w:t xml:space="preserve">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утверждении Положения об оплате труда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ов, осуществляющих техн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Муниципального казенного учреждения администрация Нововасюг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Каргасокского района Том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1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 утверждении Положения об оплате труда техн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ов, осуществляющих техническое обесп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Муниципального казенного учреждения администрация Нововасюга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Каргасокского района Томской обла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Администрации Томской области от 31.03.2008 № 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65"/>
        <w:rPr/>
      </w:pPr>
      <w:r>
        <w:rPr>
          <w:sz w:val="24"/>
          <w:szCs w:val="24"/>
        </w:rPr>
        <w:t>Утвердить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Положение)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ледующие муниципальные правовые ак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27.03.2010 № 8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01.04.2010 № 1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2.07.2011 № 4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8.12.2014 № 97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7 № 20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8 № 23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01.04.2010 № 13 «Об утверждении положения о порядке выплаты премий, поощрений и материальной помощи работникам, осуществляющих техническое обеспечение деятельности Администрации сельского поселе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МКУ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9 №  15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от 30.10.2019 № 73;  </w:t>
      </w:r>
    </w:p>
    <w:p>
      <w:pPr>
        <w:pStyle w:val="Style17"/>
        <w:spacing w:lineRule="auto" w:line="240" w:before="0" w:after="0"/>
        <w:ind w:left="0" w:firstLine="623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 25.07.2022 № 49, от 09.10.2024 № 65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технических работников, осуществляющих техническое обеспечение деятельности Администрации Нововасюганского сельского поселения (далее 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9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7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Style w:val="21"/>
          <w:b w:val="false"/>
          <w:bCs w:val="false"/>
          <w:sz w:val="20"/>
          <w:szCs w:val="20"/>
        </w:rPr>
        <w:t xml:space="preserve">Подпункт «а» пункта 10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  <w:sz w:val="20"/>
          <w:szCs w:val="20"/>
        </w:rPr>
        <w:t xml:space="preserve">(Подпункт «б» пункта 11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719502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</w:rPr>
        <w:t>(</w:t>
      </w:r>
      <w:r>
        <w:rPr>
          <w:rStyle w:val="21"/>
          <w:b w:val="false"/>
          <w:bCs w:val="false"/>
          <w:sz w:val="20"/>
          <w:szCs w:val="20"/>
        </w:rPr>
        <w:t xml:space="preserve">Пункт «9» 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, от 09.10.2024 № 65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 устанавливается надбавка в процентах к окладу за выслугу лет в зависимости от общего количества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5 до 10 лет –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числении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рименение надбавок, указанных в пунктах 15,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тся за счет фонда оплаты труда Администрации Нововасюганского сельского поселения в пределах средств, предусмотренных на соответствующий финансовый год.(Пункт 18 измен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(исключ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исполнение постановлений, распоряжений Администрации Нововасюган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(Пункт 20 измен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Решение о снижении размера ежемесячной премии (лишении) работника принимается руководителем Администрации Ново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(исключ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(исключ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right="-36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ботникам выплачивается материальная помощь ко времени предоставления основного оплачиваемого отпуска в размере 1,29 должностного оклада.</w:t>
      </w:r>
    </w:p>
    <w:p>
      <w:pPr>
        <w:pStyle w:val="Normal"/>
        <w:ind w:firstLine="709"/>
        <w:jc w:val="both"/>
        <w:rPr/>
      </w:pPr>
      <w:r>
        <w:rPr/>
        <w:t>(Пункт 27 измен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Материальная помощь выплачивается один раз в течение календарного года на основании распоряжения Главы Нововасюг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</w:t>
      </w:r>
      <w:r>
        <w:rPr>
          <w:sz w:val="24"/>
        </w:rPr>
        <w:t xml:space="preserve">. Если работник работает в штате </w:t>
      </w:r>
      <w:r>
        <w:rPr>
          <w:sz w:val="24"/>
          <w:szCs w:val="24"/>
        </w:rPr>
        <w:t>Администрации Нововасюганского сельского поселения</w:t>
      </w:r>
      <w:r>
        <w:rPr>
          <w:sz w:val="24"/>
        </w:rPr>
        <w:t xml:space="preserve"> 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Если перед началом работы в штате Администрации Нововасюганского сельского поселения работник работал в ином органе местного самоуправления, то в календарный год, в течение части которого такой работник работал в ином органе местного самоуправления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</w:t>
      </w:r>
      <w:r>
        <w:rPr>
          <w:sz w:val="24"/>
        </w:rPr>
        <w:t xml:space="preserve">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1. При применении п. 29 – 30 настоящего Положения временем пребывания в штате данного органа местного самоуправления считаются, в том числе периоды, когда работник не выполнял свою служебную </w:t>
      </w:r>
      <w:r>
        <w:rPr>
          <w:sz w:val="24"/>
          <w:szCs w:val="24"/>
        </w:rPr>
        <w:t xml:space="preserve">(трудовую) </w:t>
      </w:r>
      <w:r>
        <w:rPr>
          <w:sz w:val="24"/>
        </w:rPr>
        <w:t>функцию, но за ним сохранялась его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Материальная помощь не выпла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Rimma</dc:creator>
  <dc:description/>
  <cp:keywords/>
  <dc:language>en-US</dc:language>
  <cp:lastModifiedBy>Elena</cp:lastModifiedBy>
  <cp:lastPrinted>2023-10-31T11:51:00Z</cp:lastPrinted>
  <dcterms:modified xsi:type="dcterms:W3CDTF">2024-10-25T03:25:00Z</dcterms:modified>
  <cp:revision>26</cp:revision>
  <dc:subject/>
  <dc:title> </dc:title>
</cp:coreProperties>
</file>