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06.11.2024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5" w:hanging="0"/>
        <w:jc w:val="center"/>
        <w:textAlignment w:val="baseline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из числа детей-сирот и детей, оставшихся без попечения родителей  и состава комиссии по</w:t>
      </w:r>
      <w:r>
        <w:rPr>
          <w:spacing w:val="2"/>
          <w:sz w:val="24"/>
          <w:szCs w:val="24"/>
        </w:rPr>
        <w:t xml:space="preserve"> осуществлению контроля за выполнением условий договоров найма специализированных жилых помещений, предоставленных   лицам</w:t>
      </w:r>
      <w:r>
        <w:rPr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из числа детей-сиро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и детей, оставшихся без попечения родител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статьи 13 и статьей 100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илищ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Нововасюганское сельское поселение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№ 1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осуществлению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№ 2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Уставом муниципального образования Нововасюганское сельское поселени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1.2024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существления контроля за выполнением условий договоров найма  специализированных жилых помещений, предоставленных лицам из числа детей-сирот  и детей, оставшихся без попечения родителей</w:t>
      </w:r>
    </w:p>
    <w:p>
      <w:pPr>
        <w:pStyle w:val="Heading3"/>
        <w:shd w:fill="FFFFFF" w:val="clear"/>
        <w:spacing w:before="0" w:after="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существления контроля                                 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Style21"/>
        <w:spacing w:before="0" w:after="0"/>
        <w:ind w:left="0"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                   и детей, оставшихся без попечения родителей, (далее – лица из числа детей - сирот).</w:t>
      </w:r>
    </w:p>
    <w:p>
      <w:pPr>
        <w:pStyle w:val="Normal"/>
        <w:ind w:right="-1" w:firstLine="567"/>
        <w:jc w:val="both"/>
        <w:textAlignment w:val="baseline"/>
        <w:rPr/>
      </w:pPr>
      <w:r>
        <w:rPr>
          <w:sz w:val="24"/>
          <w:szCs w:val="24"/>
        </w:rPr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Жилищного кодекса Российской Федерации, постановлением Администрации Томской области от 29.12.2012 года № 562а 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Style21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21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илищным кодексом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правил пользования жилым помещением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обеспечение сохранности жилого помещения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поддержание в надлежащем состоянии жилого помещения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допущение самовольного переустройства или перепланировки жилого помещения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своевременность проведения текущего ремонта жилого помещения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воевременность внесения платы за жилое помещение и коммунальные услуги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ение пользования жилым помещением с учетом соблюдения прав                           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ю и проведение мероприятий по контролю обеспечивает комиссия по осуществлению контроля за выполнением условий договоров найма специализированных жилых помещений, предоставляемых лицам из числа детей-сирот и детей, оставшихся без попечения родителей (далее – Комиссия), состав Комиссии утвержден согласно приложению № 2.                                                            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Мероприятия по контролю подразделяются на плановые выездные проверки  и внеплановые выездные проверки (далее –  проверки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ановые выездные проверки проводятся один раз в год в соответствии с планом проведения проверок, утвержденным МКУ администрацией Нововасюганского сельского посе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плановые выездные проверки проводятся в случаях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лучения от физических, юридических лиц, индивидуальных предпринимателей                      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 – технического обеспечения, оборудования, непосредственно используемых в процессе тепло, электроснабжения,  и другие, которые могут причинить вред жизни, здоровью людей, и имуществу граждан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По результатам проверки оформляется акт по форме согласно приложению  к настоящему Порядку в количестве не менее двух экземпляров</w:t>
        <w:br/>
        <w:t>(в том числе с фото протоколами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выявления нарушений МКУ администрация Нововасюганского сельского поселения в течение 5 рабочих дней со дня составления акта информирует Нанимателя       или его представителя о результатах проведения проверки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непосредственно присутствовать при проведении проверки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бжаловать действия уполномоченных лиц Комиссии, проводящих мероприятия                     по контролю, в соответствии с действующим законодательство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 Члены Комиссии, осуществляющие контроль, несут ответственность за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несоблюдение установленного порядка осуществления контроля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недостоверность результатов проверок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16. В рамках контроля за выполнением лицами из числа детей-сирот условий договора найма специализированного жилого помещения МКУ администрация Нововасюганского сельского поселения осуществляют мониторинг задолженности по оплате за жилое помещение    и коммунальные услуги. Разъясняют лицам из числа детей – сирот и детей, оставшихся  без попечения родителей, о праве получения субсидии на оплату жилого помещения 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17. МКУ администрация Нововасюганского сельского поселения направляет в адрес районных органов внутренних дел информацию о лицах из числа детей-сирот, проживающих    в представленных жилых помещениях, которые используют это жилое помещение не по назначению. Систематически нарушают права и законные интересы соседей    или бесхозяйственно обращаются с жилым помещением, допуская его нарушение.</w:t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textAlignment w:val="baseline"/>
        <w:rPr/>
      </w:pPr>
      <w:r>
        <w:rPr>
          <w:sz w:val="24"/>
          <w:szCs w:val="24"/>
        </w:rPr>
        <w:t>18. При  проведении  проверки по контролю за выполнением   лицами из числа детей-сирот  условий  договора  найма  специализированного    жилого  помещения МКУ администрация    Нововасюганского  сельского    поселения   имеют  право приглашать участковых уполномоченных полиции.</w:t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Порядку осуществления контроля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за выполнением условий договоров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йма специализированных жилых помещений,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едоставленных лицам из числа 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детей-сирот и детей, оставшихся без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печения родителей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7" w:leader="none"/>
          <w:tab w:val="left" w:pos="3982" w:leader="none"/>
          <w:tab w:val="left" w:pos="44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верки выполнения условий договора найма                                                  специализированного жилого помещения, предоставленного детям-сиротам и детям, оставшимся без попечения родителей, лицам из числа детей-сирот и детей, 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тавшихся без попечения родителей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                                                              _______________________</w:t>
      </w:r>
    </w:p>
    <w:p>
      <w:pPr>
        <w:pStyle w:val="Normal"/>
        <w:ind w:left="-567" w:hanging="0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(место составления акта)                                                                      (дата и время проведения проверки)</w:t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</w:t>
      </w:r>
    </w:p>
    <w:p>
      <w:pPr>
        <w:pStyle w:val="22"/>
        <w:shd w:fill="auto" w:val="clear"/>
        <w:spacing w:lineRule="exact" w:line="259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 ___________________________________________на основании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контролю за использованием жилых помещений, предоставленных детям- сиротам, детям, оставшимся без попечения родителей, и лицам из их числа, утвержденной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center"/>
        <w:rPr/>
      </w:pPr>
      <w:r>
        <w:rPr/>
        <w:t>(реквизиты муниципального правового акта)</w:t>
      </w:r>
    </w:p>
    <w:p>
      <w:pPr>
        <w:pStyle w:val="22"/>
        <w:shd w:fill="auto" w:val="clear"/>
        <w:tabs>
          <w:tab w:val="clear" w:pos="708"/>
          <w:tab w:val="left" w:pos="1394" w:leader="underscor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лановая (внеплановая) выездная проверка использования жилого помещения, расположенного по адресу: __________________________________, д. _____, кв._____, предоставленного по договору найма жилого помещения специализированного жилищного фонда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/>
        <w:t>(указываются реквизиты договора найма жилого помещения специализированного жилищного фонда)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нимателю жилого помещения 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(Ф.И.О., дата рождения нанимателя жилого помещения)</w:t>
      </w:r>
    </w:p>
    <w:p>
      <w:pPr>
        <w:pStyle w:val="22"/>
        <w:shd w:fill="auto" w:val="clear"/>
        <w:tabs>
          <w:tab w:val="clear" w:pos="708"/>
          <w:tab w:val="left" w:pos="2048" w:leader="underscore"/>
          <w:tab w:val="left" w:pos="9288" w:leader="underscor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(квартира, жилой дом), находящееся по вышеуказанному адресу, расположено на ______ этаже в _____ -этажном доме, состоит из _____</w:t>
        <w:tab/>
        <w:t>комнат, общая площадь составляет __________</w:t>
        <w:tab/>
        <w:t>кв.м, жилая ________ кв.м.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/>
      </w:pPr>
      <w:r>
        <w:rPr/>
        <w:t>На жилой площади согласно выписке из домовой книги (лицевого счета) зарегистрированы и / или проживают: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4"/>
        <w:gridCol w:w="2271"/>
        <w:gridCol w:w="2310"/>
        <w:gridCol w:w="2815"/>
      </w:tblGrid>
      <w:tr>
        <w:trPr>
          <w:trHeight w:val="81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, год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егистриров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живают/ не проживаю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дственные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ношения</w:t>
            </w:r>
          </w:p>
        </w:tc>
      </w:tr>
      <w:tr>
        <w:trPr>
          <w:trHeight w:val="27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использования жилого помещения  " _____ "  _______________  г. установлено, что 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необходимых для устранения выявленных нарушений: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/>
      </w:pPr>
      <w:r>
        <w:rPr/>
        <w:t xml:space="preserve">                           </w:t>
      </w:r>
      <w:r>
        <w:rPr/>
        <w:t>(указывается наименование мероприятия, срок его проведения, исполнитель мероприятия)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 по результатам визуального обследования помещения 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: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"____" __________   ______ г.   ____________/ __________________________________________/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(Ф.И.О. нанимателя жилого помещения и его представителя)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         (Ф.И.О.)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)                                                                  (Ф.И.О.)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_______________________________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                                                                (Ф.И.О.)</w:t>
      </w:r>
    </w:p>
    <w:p>
      <w:pPr>
        <w:pStyle w:val="22"/>
        <w:shd w:fill="auto" w:val="clear"/>
        <w:spacing w:lineRule="auto" w:line="240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:</w:t>
      </w:r>
    </w:p>
    <w:p>
      <w:pPr>
        <w:pStyle w:val="22"/>
        <w:shd w:fill="auto" w:val="clear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"____" __________   ______ г.   ____________/ __________________________________________/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>(подпись)   (Ф.И.О. нанимателя жилого помещения и его представителя)</w:t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120" w:leader="none"/>
        </w:tabs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pacing w:val="2"/>
          <w:sz w:val="24"/>
          <w:szCs w:val="24"/>
        </w:rPr>
      </w:pPr>
      <w:r>
        <w:rPr>
          <w:b w:val="false"/>
          <w:bCs/>
          <w:spacing w:val="2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ложение № 2 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06.11.2024 № 72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миссии по осуществлению контроля за выполнением условий договоров найма специализированных жилых помещений, предоставленных  лицам из числа детей-сирот и детей, оставшихся без попечения родителей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–         </w:t>
      </w:r>
      <w:r>
        <w:rPr>
          <w:sz w:val="24"/>
          <w:szCs w:val="24"/>
        </w:rPr>
        <w:t>Лысенко Павел Гербертович, Глава Нововасюга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       </w:t>
      </w:r>
      <w:r>
        <w:rPr>
          <w:sz w:val="24"/>
          <w:szCs w:val="24"/>
        </w:rPr>
        <w:t>Воробьева Ирина Викторовна, главный специа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       </w:t>
      </w:r>
      <w:r>
        <w:rPr>
          <w:sz w:val="24"/>
          <w:szCs w:val="24"/>
        </w:rPr>
        <w:t>Савченко Виктория Евгеньевна, специалист 1 катег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трова Вера Геннадьевна, главный бухгалтер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ысенко Олег Виссарионович, депутат Совета Нововасюга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ментьева Тамара Викторовна, депутат Совета Нововасюганского сельского поселения.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yle20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420"/>
      <w:jc w:val="right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69" w:before="0" w:after="480"/>
      <w:jc w:val="center"/>
    </w:pPr>
    <w:rPr>
      <w:b/>
      <w:bCs/>
      <w:spacing w:val="1"/>
      <w:lang w:val="en-US"/>
    </w:rPr>
  </w:style>
  <w:style w:type="paragraph" w:styleId="Style2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4:00Z</dcterms:created>
  <dc:creator>Neo</dc:creator>
  <dc:description/>
  <dc:language>en-US</dc:language>
  <cp:lastModifiedBy>Ирина</cp:lastModifiedBy>
  <cp:lastPrinted>2024-11-08T12:23:00Z</cp:lastPrinted>
  <dcterms:modified xsi:type="dcterms:W3CDTF">2024-11-08T05:24:00Z</dcterms:modified>
  <cp:revision>2</cp:revision>
  <dc:subject/>
  <dc:title/>
</cp:coreProperties>
</file>