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униципальное казенное учреждение 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во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2.2024                                                                                                                                       № 9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становлении среднего размера рыночной стоимости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ого квадратного метра общей площади жилого поме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на территории муниципального образования Нововасюган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гасокского района Томской области на 2025 год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среднее значение рыночной стоимости одного квадратного метра общей площади жилого помещения на территории муниципального образования Нововасюганское сельское поселение Каргасокского района Томской области на 2025 год в размере 18 316,55 (восемнадцать тысяч триста шестнадцать) рублей 55 копеек, на основании проведенного анализа рыночных цен и общей площади жилых помещений на территории муниципального образования Нововасюганское сельское поселение Каргасокского района Томской области, согласно Приложения к настоящему постановле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стоящее постановление распространяется на взаимоотношения, возникающие с 01 января 2025 год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3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 Каргасокского района Том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 Контроль за исполнением настоящего постановления оставляю за соб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липова Е.В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МКУ администрац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97 от 24.12.202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боснование среднего значения рыночной стоим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дного квадратного метра общей площади жилого помещения на территории муниципального образования Нововасюган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. Анализ рыночных цен и общей площади жилых помещений на территории муниципального образования Нововасюганское сельское поселение Каргасокского района Томской области приведен в таблице по состоянию на 24.12.2024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1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площадь жилого помещения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1кв.м жилого помещени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Нефтеразведчиков, д. 55а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 339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Сосновый, д. 2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 15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ушкина, д. 51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 209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сомольская, д. 7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 671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сомольск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 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 210,8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Расчет среднего значения рыночной стоимости одного квадратного метра общей площади жилого помещения на территории муниципального образования Нововасюганское сельское поселение Каргасокского района: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яя стоимость 1кв.м = (17 339,22+15 151,52+16 209,48+15 671,64+27 210,88):5=18 316,55 руб.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– средняя рыночная стоимость одного квадратного метра общей площади жилого помещения определяется как частное от деления суммы с</w:t>
      </w:r>
      <w:r>
        <w:rPr>
          <w:rFonts w:cs="Times New Roman" w:ascii="Times New Roman" w:hAnsi="Times New Roman"/>
          <w:sz w:val="22"/>
          <w:szCs w:val="22"/>
          <w:lang w:val="ru-RU"/>
        </w:rPr>
        <w:t>тоимости 1 кв.м жилого помещения на количество участников анали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2. Информация о стоимости и общей площади жилых помещений взята из объявлений физических лиц, размещенных на информационных стендах и в социальных сетях интернета  на территории муниципального образования Нововасюганское сельское поселение Каргасокского района Том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4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0:00Z</dcterms:created>
  <dc:creator>WIN7XP</dc:creator>
  <dc:description/>
  <cp:keywords/>
  <dc:language>en-US</dc:language>
  <cp:lastModifiedBy>Елена</cp:lastModifiedBy>
  <cp:lastPrinted>2024-12-24T13:57:00Z</cp:lastPrinted>
  <dcterms:modified xsi:type="dcterms:W3CDTF">2024-12-24T06:58:00Z</dcterms:modified>
  <cp:revision>60</cp:revision>
  <dc:subject/>
  <dc:title/>
</cp:coreProperties>
</file>