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5580"/>
        <w:gridCol w:w="1834"/>
        <w:gridCol w:w="60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.202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цены и количества товаров, работ, услуг на обеспечение функций органа местного самоуправления муниципального образования Нововасюганское сельское поселение и подведомственных ему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МКУ администрация Нововасюганского сельского поселения от 05.04.2016 № 28 «Об утверждении правил определения нормативных затрат на обеспечение функций муниципального органа и подведомственных ему казенных учреждений»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нормативы цены и количества товаров, работ, услуг на обеспечение функций органа местного самоуправления муниципального образования Нововасюганское сельское поселение и подведомственных ему казенных учреждений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постановления МКУ администрация Нововасюганского сельского посе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т 21.04 .2016 № 35 "Об утверждении для нужд органов местного самоуправления муниципального образования Нововасюганское сельское поселение и подведомственных им казенных учреждений нормативов цены и количества товаров, работ, услуг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т 02.08.2018 № 63 </w:t>
      </w:r>
      <w:bookmarkStart w:id="0" w:name="OLE_LINK18"/>
      <w:bookmarkStart w:id="1" w:name="OLE_LINK17"/>
      <w:r>
        <w:rPr>
          <w:rFonts w:cs="Times New Roman" w:ascii="Times New Roman" w:hAnsi="Times New Roman"/>
          <w:sz w:val="24"/>
          <w:szCs w:val="24"/>
        </w:rPr>
        <w:t>"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«Об утверждении для нужд органов местного самоуправления муниципального образования Нововасюганское сельское поселение и подведомственных им казенных учреждений нормативов цены и количества товаров, работ, услуг» от 21.04.2016 № 35. ".</w:t>
      </w:r>
    </w:p>
    <w:p>
      <w:pPr>
        <w:pStyle w:val="Normal"/>
        <w:rPr/>
      </w:pP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(обнародования) в порядке, установленном Уставом муниципального образования Нововасюганское сельское поселение и распространяет свое действие с 01 января 2023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сельского поселения                          Лысенко П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КУ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23 №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цены и количества товаров, работ, услуг на обеспечение функций органа местного самоуправления муниципального образования Нововасюганское сельское поселение и подведомственных ему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"/>
        <w:gridCol w:w="3699"/>
        <w:gridCol w:w="30"/>
        <w:gridCol w:w="4710"/>
        <w:gridCol w:w="78"/>
        <w:gridCol w:w="2152"/>
        <w:gridCol w:w="13"/>
        <w:gridCol w:w="3575"/>
        <w:gridCol w:w="414"/>
        <w:gridCol w:w="9740"/>
        <w:gridCol w:w="5974"/>
      </w:tblGrid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/ Юридическое лицо*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информационно-коммуникационные технологи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ые к сети подвижной связ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ые к сети подвижной связ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омер на человек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затратам в отчетном финансовом году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подвижной связи***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ый к сети подвижной связи (абонентская станция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муниципальной службы, относящуюся к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но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ый к сети подвижной связи (абонентская станция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ведущей, старше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ый к сети подвижной связи (абонентская станция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ый к сети подвижной связи (абонентская станция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ача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**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м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S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м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тариф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станци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пьютеров и ноутбуков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имальный срок полезного использования – 3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е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ект: системный блок, монитор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(комплекта)</w:t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е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ект: системный блок, монитор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(комплекта)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е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ект: системный блок, монитор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(комплекта)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чие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мплект: системный блок, монитор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(комплекта)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.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 серверов определяется максимальным сроком полезного использования и составляет 3 года.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***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 включительно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 включительно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ный компьютер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 включительно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теры, многофункциональные устройства (МФУ), копировальные аппара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ая оргтехника.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онохромной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т. на 1 рабо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, младшей группе должностей </w:t>
            </w:r>
          </w:p>
        </w:tc>
        <w:tc>
          <w:tcPr>
            <w:tcW w:w="4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монохромной печа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 на 2 рабо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, младшей группе должностей 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цветной печа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ель бумаг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ное (термопереплетное оборудование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о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обретение средств подвижно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5000 рублей за 1 средство подвижной связ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***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 на приобретение систем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/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 на ремонт кабин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абинетов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 в проведении ремонтных рабо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определяется проектно-сметным методом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 на техническое обслуживание средств охранно-пожарной сигнализации 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-пожарной сигн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МКУ администрация Нововасюганского сельского поселения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/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но-пожарной сигн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МКУК "Нововасюганский ЦК" 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/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, на приобретение других запасных частей для вычислитель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МО Нововасюганское сельское пос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виатура</w:t>
            </w:r>
          </w:p>
        </w:tc>
        <w:tc>
          <w:tcPr>
            <w:tcW w:w="22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ключая гарантийный срок)</w:t>
            </w:r>
          </w:p>
        </w:tc>
        <w:tc>
          <w:tcPr>
            <w:tcW w:w="3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ь компьютерная</w:t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фильтр</w:t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ок питания </w:t>
            </w:r>
          </w:p>
        </w:tc>
        <w:tc>
          <w:tcPr>
            <w:tcW w:w="22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обретение магнитных и оптических носителей информации 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шт. на 1 работника организации</w:t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 рынк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шт.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оптический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единиц на организацию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жесткий диск, твердотелый накопитель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организацию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 электронной подпис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на 1 работника организации</w:t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ные материалы (картриджи) для различных типов принтеров, многофункциональных устрой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пировальных аппаратов (оргтех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МО Нововасюганское сельское поселение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ер-катридж для принтера монохромной печа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 в год на одно устро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осстановления (тонер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нтера монохромной 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200"/>
              <w:ind w:left="287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 в год на одно устройство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200"/>
              <w:ind w:left="287"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нер-катридж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У (многофункциональное устройство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в год на одно устройство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ер-катридж для принтера цветной печа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в год на одно устройство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осстановления (тонер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интера цветной 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в год на одно устройство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оплату типографских работ и услуг, включая приобретение периодических печатных из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та "Северная правда"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овая подпис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, применяемые при расчете затрат на приобретение бланочной и иной типографской продук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МО Нововасюганское сельское поселение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благодарственного письм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почетной грамот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грамоты за спортивные достиж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 сертификата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транспортных средств 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бо грузовой макс. мощностью до 200 Л.С.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1 единицы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000 000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, применяемые при расчете затрат на проведение предрейсового (послерейсового) осмотра водителей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 согласно штатного расписани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изводственным календарем, действующим на территории Российской Федерации в финансовом году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доведенных лимитов бюджетных обязательств на указанные цел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 на техническое обслуживание транспортных средств (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ветствии с Федеральным законом от 25.04.2002 № 40-Ф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бязательном страховании гражданской ответственности владельцев транспортных средст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 (либо грузовой макс. мощностью до 200 Л.С.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ы на техническое обслуживание транспортных средст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либо грузовой макс. мощностью до 200 Л.С.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5 Федеральный закон от 01.07.2011 № 170-ФЗ (ред. от 30.12.2021) «О техническом осмотре транспортных средств и о внесении изменений в отдельные законодательные акты Российской Федерации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Томской области от 26.12.2012 N 540 а (ред. от 21.01.2022) "О предельных размерах платы за проведение технического осмотра транспортных средств на 2022 год"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еб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Количество и наименование мебели в связи со служебной необходимостью может быть изменено. При этом закупка осуществляется в пределах доведенных лимитов бюджетных обяза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Нововасюганское сельское пос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 № 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я МКУ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васюга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05.04.2016 № 28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нормативных затрат на обеспечение функций муниципальных органов и подведомственных им казенных учреждений» (с изменениями и дополнениями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заседаний (длинный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 (для посетителей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 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обильна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 (для посетителей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муниципальной службы, относящаяся к ведущей или старшей, младшей группе должностей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обильна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 (для посетителей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аф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 (для посетителей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для офи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билизационной работе (МОБ)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к столу письменному для офис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 (при необходимости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 (для посетителей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мягкое для посетителе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, применяемые при расчете нормативных затрат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запасных частей для транспортн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ые част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транспортное средств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затратам в отчетном финансовом году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канцелярских принадлежностей </w:t>
            </w:r>
          </w:p>
          <w:p>
            <w:pPr>
              <w:pStyle w:val="ConsPlusNormal"/>
              <w:ind w:firstLine="10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МО Нововасюга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 для скоб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умажный для запис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иказ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клейк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-доми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енный 3-х блочный с бегунко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механическ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двухстороння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0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-гвозд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руч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вертикаль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горизонталь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диспансер для скреп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конверты маркированны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 00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-выделитель текс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А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йзер канцелярск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4, с прозрачными вкладышами, пласти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дресная (гербовая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для благодарственных писем и грамо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артонная «Дело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ольцах А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А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 зажимом А4, пласти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, карто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пружинным скоросшивателем, А4, пласти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A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 с зажимом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бокс для бумажного бло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 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для ламинирова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дка на сто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чистки монитор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на 1 сотрудника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чистящее для оргтехник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ед. техники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гелев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механического карандаш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шариков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А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самонаборны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1 сотруд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листовая для офисной техники А 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бумага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для факс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 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для компьютерной мыши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омпьютер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ые товары и принадлежности</w:t>
            </w:r>
          </w:p>
          <w:p>
            <w:pPr>
              <w:pStyle w:val="ConsPlusNormal"/>
              <w:ind w:firstLine="10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МО Нововасюганского сельского пос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стенны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подшивки документов электрически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, чистящие средства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штук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ыло туалетное жидк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уты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ом 5000 м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ка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штук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2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напольная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на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рук электрическая (электрополотенце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1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хозяйственно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10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, применяемые при расчете нормативных затрат на приобретение горюче-смазоч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1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3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ммерческими предложениями специализированной организации в пределах доведенных лимитов бюджетных обязательств на указанные цел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</w:t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, применяемые при расчете нормативных затрат на приобретение основных средств (бытовой, электронной, цифровой тех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1 сотрудника</w:t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 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акс 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3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 (помещение)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 (помещение)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, применяемые при расчете затра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оведение диспансеризации работнико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диспансеризации работников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0 руб. в год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, применяемые при расчете затра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sz w:val="24"/>
                <w:szCs w:val="24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, применяемые при расчете затрат на проведение специальной оценки условий тру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 Федеральным законом от 28.12.2013 № 426-ФЗ «О специальной оценке условий тру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ммерческими предложениями специализированной организации  в пределах доведенных лимитов бюджетных обязательств на указанные цел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ы, на коммунальные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рганизац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тарифам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 на ремонт транспортных средств (включая шиномонтаж)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бо грузовой макс. мощностью до 200 Л.С.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 рынка), но не более 1 00 000,00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, применяемые при расчете затрат на оплату услуг почтовой связ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очтовой корреспонденци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, применяемые при расчете затрат на сопровождение программного обеспечения 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я приобретается на срок не менее 1 года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нзий определяется исходя из численности сотрудников, осуществляющих работу в данном направлен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 стоимость определяется на основании предложений официальных представителей разработчика данного программного продукта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, применяемые при расчете затрат по адаптации и сопровождению справочно-правовых систем  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дновременных доступов  не более 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доведенных лимитов бюджетных обязатель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, применяемые при расчете затрат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  (Лицензия приобретается на срок не менее 1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лицензии на одну рабочую станцию (ноутбук)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доведенных лимитов бюджетных обязатель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использование системы управления базой данных (Лицензия приобретается на срок не менее 1 года)</w:t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доведенных лимитов бюджетных обязатель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использование средств защиты информации (Лицензия приобретается на срок не менее 1 года)</w:t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доведенных лимитов бюджетных обязатель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использование программы (Лицензия приобретается на срок не менее 1 года)</w:t>
            </w:r>
          </w:p>
        </w:tc>
        <w:tc>
          <w:tcPr>
            <w:tcW w:w="21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доведенных лимитов бюджетных обязатель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сервер (Лицензия приобретается на срок не менее 1 года)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аботающих в данном напра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доведенных лимитов бюджетных обязательств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ы, применяемые при расчете нормативных затрат на приобретение образовательных услуг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фессиональной переподготовке и повышению квалификации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умах, семинарах, «круглых столах»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 в год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 в год</w:t>
            </w:r>
          </w:p>
        </w:tc>
        <w:tc>
          <w:tcPr>
            <w:tcW w:w="16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на 1 сотрудника 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 - орган местного самоуправления и подведомственные ему казенные учреждения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чистящее для оргтехники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ед. техники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гелевый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механического карандаша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шариковый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А4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1 сотрудника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самонаборный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на организацию 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на организацию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0 на организацию 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на организацию 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на организацию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на организацию</w:t>
            </w:r>
          </w:p>
        </w:tc>
      </w:tr>
      <w:tr>
        <w:trPr>
          <w:trHeight w:val="23" w:hRule="atLeast"/>
        </w:trPr>
        <w:tc>
          <w:tcPr>
            <w:tcW w:w="15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омпьют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>timohin</dc:creator>
  <dc:description/>
  <cp:keywords/>
  <dc:language>en-US</dc:language>
  <cp:lastModifiedBy>Elena</cp:lastModifiedBy>
  <cp:lastPrinted>2023-01-31T16:22:00Z</cp:lastPrinted>
  <dcterms:modified xsi:type="dcterms:W3CDTF">2023-02-08T02:57:00Z</dcterms:modified>
  <cp:revision>36</cp:revision>
  <dc:subject/>
  <dc:title/>
</cp:coreProperties>
</file>