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03.2023</w:t>
        <w:tab/>
        <w:t xml:space="preserve">     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МКУ администрация Нововасюганского сельского поселения от 28.02.2019 № 15 «Об  утверждении Положения об оплате труда технических работников, осуществляющих техническ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униципального казенного учреждения администрация Нововасюганского сельского поселения Каргасокского района Томской области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В целях совершенствования системы оплаты труд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становление МКУ администрация Нововасюганского сельского поселения от 28.02.2019 № 15 «Об  утверждении Положения об оплате труда технических работников, осуществляющих техническое обеспечениедеятельности Муниципального казенного учреждения администрация Нововасюганского сельского поселения Каргасокского района Томской области» следующие изменения: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и об оплате труда технических работников, осуществляющих техническое обеспечениедеятельности 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, утвержденном названным постановл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spacing w:val="-2"/>
          <w:sz w:val="24"/>
          <w:szCs w:val="24"/>
        </w:rPr>
        <w:t>Раздел 2 дополнить пунктом 7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1. Заработная плата Работнику выплачивается путем перечисления на счет Работника в банке не реже чем каждые полмесяца, 22  числа текущего месяца - за первую половину месяца и 06 числа месяца, следующего за отработанным, - окончательный расчет за отработанный месяц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 Окончательный расчет выплачивается в день увольнения.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pacing w:val="-2"/>
          <w:sz w:val="24"/>
          <w:szCs w:val="24"/>
        </w:rPr>
        <w:t>Раздел 2 дополнить пунктом 7.2.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7.2. </w:t>
      </w:r>
      <w:r>
        <w:rPr>
          <w:spacing w:val="-3"/>
          <w:sz w:val="24"/>
          <w:szCs w:val="24"/>
        </w:rPr>
        <w:t xml:space="preserve">Заработная плата </w:t>
      </w:r>
      <w:r>
        <w:rPr>
          <w:sz w:val="24"/>
          <w:szCs w:val="24"/>
        </w:rPr>
        <w:t>за первую половину месяца (аванс), рассчитанный за фактически отработанное время с 1-го по 15-е число, выплачивается в фиксированной сумме, установленной распоряжением Главы Нововасюганского сельского поселения.»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о дня официального обнародования и распространяется на правоотношения, возникающие с 01 января 2023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30.10.2019 № 73; от 25.07.2022 № 49; от 27.03.2023 № 3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9 г.</w:t>
        <w:tab/>
        <w:t xml:space="preserve">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7051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утверждении Положения об оплате труда 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ов, осуществляющих техн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Муниципального казенного учреждения администрация Нововасюг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Каргасокского района Том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1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 утверждении Положения об оплате труда техн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ов, осуществляющих техническое обесп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Муниципального казенного учреждения администрация Нововасюга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Каргасокского района Томской обла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становлением Администрации Томской области от 31.03.2008 №  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65"/>
        <w:rPr/>
      </w:pPr>
      <w:r>
        <w:rPr>
          <w:sz w:val="24"/>
          <w:szCs w:val="24"/>
        </w:rPr>
        <w:t>Утвердить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Положение)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ледующие муниципальные правовые акт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27.03.2010 № 8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01.04.2010 № 1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2.07.2011 № 4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8.12.2014 № 97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7 № 20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8 № 23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01.04.2010 № 13 «Об утверждении положения о порядке выплаты премий, поощрений и материальной помощи работникам, осуществляющих техническое обеспечение деятельности Администрации сельского поселен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МКУ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овасюганского сельского 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</w:t>
      </w:r>
    </w:p>
    <w:p>
      <w:pPr>
        <w:pStyle w:val="Style17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8.02.2019 №  15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в редакции от 30.10.2019 № 73;  </w:t>
      </w:r>
    </w:p>
    <w:p>
      <w:pPr>
        <w:pStyle w:val="Style17"/>
        <w:spacing w:lineRule="auto" w:line="240" w:before="0" w:after="0"/>
        <w:ind w:left="0" w:firstLine="6237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5.07.2022 № 49, от 27.03.2023 № 31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ложение регулирует порядок и условия оплаты труда технических работников, осуществляющих техническое обеспечение деятельности Администрации Нововасюганского сельского поселения (далее - рабо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сновные условия оплаты тру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осударственных гарантий по оплате тру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Заработная плата Работнику выплачивается путем перечисления на счет Работника в банке не реже чем каждые полмесяца, 22  числа текущего месяца - за первую половину месяца и 06 числа месяца, следующего за отработанным, - окончательный расчет за отработанный месяц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 Окончательный расчет выплачивается в день увольн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Заработная пла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первую половину месяца (аванс), рассчитанный за фактически отработанное время с 1-го по 15-е число, выплачивается в фиксированной сумме, установленной распоряжением Главы Нововасюганского сельского поселения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9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Style w:val="21"/>
          <w:b w:val="false"/>
          <w:bCs w:val="false"/>
          <w:sz w:val="20"/>
          <w:szCs w:val="20"/>
        </w:rPr>
        <w:t xml:space="preserve">Подпункт «а» пункта 10 в редакции на основании постановления </w:t>
      </w:r>
      <w:r>
        <w:rPr/>
        <w:t>МКУ администрация Нововасюганского сельского поселения от 25.07.2022 № 49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5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  <w:sz w:val="20"/>
          <w:szCs w:val="20"/>
        </w:rPr>
        <w:t xml:space="preserve">(Подпункт «б» пункта 11 в редакции на основании постановления </w:t>
      </w:r>
      <w:r>
        <w:rPr/>
        <w:t>МКУ администрация Нововасюганского сельского поселения от 25.07.2022 № 49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5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</w:rPr>
        <w:t>(</w:t>
      </w:r>
      <w:r>
        <w:rPr>
          <w:rStyle w:val="21"/>
          <w:b w:val="false"/>
          <w:bCs w:val="false"/>
          <w:sz w:val="20"/>
          <w:szCs w:val="20"/>
        </w:rPr>
        <w:t xml:space="preserve">Пункт «9»  в редакции на основании постановления </w:t>
      </w:r>
      <w:r>
        <w:rPr/>
        <w:t>МКУ администрация Нововасюганского сельского поселения от 25.07.2022 № 49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эффици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 устанавливается надбавка в процентах к окладу за выслугу лет в зависимости от общего количества л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1 года до 5 лет – 5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5 до 10 лет – 1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счислении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рименение надбавок, указанных в пунктах 15,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ремия выплачивается за счет фонда оплаты труда Администрации Нововасюганского сельского поселения в пределах средств, предусмотренных на соответствующий финансовый год.(Пункт 18 изменен на основании постановления МКУ администрация Нововасюганского сельского поселения от 25.07.2022 № 49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highlight w:val="yellow"/>
        </w:rPr>
        <w:t>(исключ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- добросовестное исполнение постановлений, распоряжений Администрации Нововасюган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Пункт 20 изменен на основании постановления МКУ администрация Нововасюганского сельского поселения от 25.07.2022 № 49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Решение о снижении размера ежемесячной премии (лишении) работника принимается руководителем Администрации Нововасюган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(исключен на основании постановления МКУ </w:t>
      </w:r>
      <w:r>
        <w:rPr>
          <w:sz w:val="24"/>
          <w:szCs w:val="24"/>
          <w:highlight w:val="yellow"/>
        </w:rPr>
        <w:t>администрация Нововасюганского сельского поселения от 25.07.2022 № 49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6. (исключен на основании постановления МКУ </w:t>
      </w:r>
      <w:r>
        <w:rPr>
          <w:sz w:val="24"/>
          <w:szCs w:val="24"/>
          <w:highlight w:val="yellow"/>
        </w:rPr>
        <w:t>администрация Нововасюганского сельского поселения от 25.07.2022 № 49</w:t>
      </w:r>
      <w:r>
        <w:rPr>
          <w:sz w:val="24"/>
          <w:szCs w:val="24"/>
        </w:rPr>
        <w:t>).</w:t>
      </w:r>
    </w:p>
    <w:p>
      <w:pPr>
        <w:pStyle w:val="Normal"/>
        <w:ind w:right="-36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ая помощ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7. Работникам выплачивается материальная помощь ко времени предоставления основного оплачиваемого отпуска в размере 1,29 должностного оклада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Пункт 27 изменен на основании постановления МКУ администрация Нововасюганского сельского поселения от 25.07.2022 № 49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Материальная помощь выплачивается один раз в течение календарного года на основании распоряжения Главы Нововасюг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</w:t>
      </w:r>
      <w:r>
        <w:rPr>
          <w:sz w:val="24"/>
        </w:rPr>
        <w:t xml:space="preserve">. Если работник работает в штате </w:t>
      </w:r>
      <w:r>
        <w:rPr>
          <w:sz w:val="24"/>
          <w:szCs w:val="24"/>
        </w:rPr>
        <w:t>Администрации Нововасюганского сельского поселения</w:t>
      </w:r>
      <w:r>
        <w:rPr>
          <w:sz w:val="24"/>
        </w:rPr>
        <w:t xml:space="preserve"> 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Если перед началом работы в штате Администрации Нововасюганского сельского поселения работник работал в ином органе местного самоуправления, то в календарный год, в течение части которого такой работник работал в ином органе местного самоуправления материальная помощь выплачивается работник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</w:t>
      </w:r>
      <w:r>
        <w:rPr>
          <w:sz w:val="24"/>
        </w:rPr>
        <w:t xml:space="preserve">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1. При применении п. 29 – 30 настоящего Положения временем пребывания в штате данного органа местного самоуправления считаются, в том числе периоды, когда работник не выполнял свою служебную </w:t>
      </w:r>
      <w:r>
        <w:rPr>
          <w:sz w:val="24"/>
          <w:szCs w:val="24"/>
        </w:rPr>
        <w:t xml:space="preserve">(трудовую) </w:t>
      </w:r>
      <w:r>
        <w:rPr>
          <w:sz w:val="24"/>
        </w:rPr>
        <w:t>функцию, но за ним сохранялась его долж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Материальная помощь не выпла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2">
    <w:name w:val="Подпись к таблице (2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3:00Z</dcterms:created>
  <dc:creator>Rimma</dc:creator>
  <dc:description/>
  <dc:language>en-US</dc:language>
  <cp:lastModifiedBy>Ирина</cp:lastModifiedBy>
  <cp:lastPrinted>2023-03-30T16:33:00Z</cp:lastPrinted>
  <dcterms:modified xsi:type="dcterms:W3CDTF">2023-03-30T09:33:00Z</dcterms:modified>
  <cp:revision>2</cp:revision>
  <dc:subject/>
  <dc:title/>
</cp:coreProperties>
</file>