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е казенное учреждение администрац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васюган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.01.2023                                                                                                                                       № 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Новый Васюга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 установлении среднего размера рыночной стоимости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дного квадратного метра общей площади жилого помещения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территории муниципального образования Нововасюганское сельское поселение</w:t>
      </w:r>
    </w:p>
    <w:p>
      <w:pPr>
        <w:pStyle w:val="Normal"/>
        <w:spacing w:lineRule="auto" w:line="360"/>
        <w:ind w:hanging="34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В целях реализации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 сирот и детей, оставшихся без попечения родителей, а так же лиц из их числа, не имеющих закрепленного жилого помещения» 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ЯЕТ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Утвердить среднее значение рыночной стоимости одного квадратного метра общей площади жилого помещения на территории муниципального образования Нововасюганское сельское поселение на 2023 год в размере 14 869,40 (четырнадцать тысяч восемьсот шестьдесят девять) рублей 40 копеек, на основании проведенного анализа рыночных цен и общей площади жилых помещений на территории муниципального образования Нововасюганское сельское поселение, согласно Приложению № 1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Настоящее постановление распространяется на взаимоотношения, возникающие с 09 января 2023 года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астоящее постановление вступает в силу со дня, следующего за днем его официального обнародова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4. Настоящее постановление подлежит официальному обнародованию в соответствии с Уставом муниципального образования Нововасюганское сельское поселени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5. Контроль за исполнением настоящего постановления оставляю за собой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Глава Нововасюганского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сельского поселения                                                                  Лысенко П.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олни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пециалист 1 категори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илипова Е.В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Постановлению МКУ администрац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вовасюга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val="ru-RU"/>
        </w:rPr>
        <w:t>3 от 19.01.202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Обоснование среднего значения рыночной сто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дного квадратного метра общей площади жилого помещения на территории муниципального образования Нововасюга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1. Анализ рыночных цен и общей площади жилых помещений на территории муниципального образования Нововасюганское сельское поселение приведен в таблице по состоянию на 01.01.2023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1"/>
        <w:gridCol w:w="2127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рес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оимость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площадь жилого помещения,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оимость 1кв.м жилого помещения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мская область, Каргасокский район, с. Новый Васюга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М. Горького, д. 19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 364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мская область, Каргасокский район, с. Новый Васюга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Пушкина, д. 25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3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 480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мская область, Каргасокский район, с. Новый Васюга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Кооперативная, д.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2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 669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мская область, Каргасокский район, с. Новый Васюга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Рабочая, д. 12а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 953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мская область, Каргасокский район, с. Новый Васюга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Советская, д. 78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 879,8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Расчет среднего значения рыночной стоимости одного квадратного метра общей площади жилого помещения на территории муниципального образования Нововасюганское сельское поселение: </w:t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няя стоимость 1кв.м = (21 364,01+17 480,17+9 669,62+8 953,17+16 879,80):5=14 869,40 руб.,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де – средняя рыночная стоимость одного квадратного метра общей площади жилого помещения определяется как частное от деления суммы с</w:t>
      </w:r>
      <w:r>
        <w:rPr>
          <w:rFonts w:cs="Times New Roman" w:ascii="Times New Roman" w:hAnsi="Times New Roman"/>
          <w:sz w:val="22"/>
          <w:szCs w:val="22"/>
          <w:lang w:val="ru-RU"/>
        </w:rPr>
        <w:t>тоимости 1 кв.м жилого помещения на количество участников анализ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2. Информация о стоимости и общей площади жилых помещений взята из объявлений физических лиц, размещенных на информационных стендах и в социальных сетях интернета  на территории муниципального образования Нововасюганское сельское поселе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247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0:00Z</dcterms:created>
  <dc:creator>WIN7XP</dc:creator>
  <dc:description/>
  <cp:keywords/>
  <dc:language>en-US</dc:language>
  <cp:lastModifiedBy>Елена</cp:lastModifiedBy>
  <cp:lastPrinted>2023-01-19T11:29:00Z</cp:lastPrinted>
  <dcterms:modified xsi:type="dcterms:W3CDTF">2023-01-19T04:37:00Z</dcterms:modified>
  <cp:revision>52</cp:revision>
  <dc:subject/>
  <dc:title/>
</cp:coreProperties>
</file>