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1.2023</w:t>
        <w:tab/>
        <w:t xml:space="preserve">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1690 (Одиннадцать тысяч шестьсот девяносто) рублей 00 копее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8052 (Восемь тысяч пятьдесят два) рубля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24.01.2022 № 2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3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И.В. Воробьев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9393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азмер стоимости услуг по погребению на 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7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,00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,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2,00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01:00Z</dcterms:created>
  <dc:creator>comp1</dc:creator>
  <dc:description/>
  <cp:keywords/>
  <dc:language>en-US</dc:language>
  <cp:lastModifiedBy>Ирина</cp:lastModifiedBy>
  <cp:lastPrinted>2023-01-25T09:16:00Z</cp:lastPrinted>
  <dcterms:modified xsi:type="dcterms:W3CDTF">2023-01-25T02:16:00Z</dcterms:modified>
  <cp:revision>6</cp:revision>
  <dc:subject/>
  <dc:title/>
</cp:coreProperties>
</file>