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9.2023</w:t>
        <w:tab/>
        <w:t xml:space="preserve">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униципального казенного учреждения администрация Нововасюганского сельского поселения Каргасокского района Томской области"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деятельности Муниципального казенного учреждения администрация Нововасюганского сельского поселения Каргасокского района Томской области" (далее - Постановление)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дпункт а) пункта 8 Положения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Подпункт б) пункта 8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</w:t>
            </w:r>
          </w:p>
        </w:tc>
      </w:tr>
    </w:tbl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3. Пункт 9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официального опубликования (обнародования) и распространяется на правоотношения, возникающие с 01 октября 2023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30.10.2019 № 73; от 25.07.2022 № 49, от 27.09.2023 № 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Положения об оплате труда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ов, осуществляющих 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Каргасокского района Т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1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Положения об оплате труда техн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ов, осуществляющих техническ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Каргасокского района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Администрации Томской области от 31.03.2008 № 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65"/>
        <w:rPr/>
      </w:pPr>
      <w:r>
        <w:rPr>
          <w:sz w:val="24"/>
          <w:szCs w:val="24"/>
        </w:rPr>
        <w:t>Утвердить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Положение)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27.03.2010 № 8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01.04.2010 № 1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2.07.2011 № 4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12.2014 № 97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7 № 20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23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3 «Об утверждении положения о порядке выплаты премий, поощрений и материальной помощи работникам, осуществляющих техническое обеспечение деятельности Администрации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МКУ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9 №  15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от 30.10.2019 № 73;  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22 № 49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технических работников, осуществляющих техническое обеспечение деятельности Администрации Нововасюганского сельского поселения (далее 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Style w:val="21"/>
          <w:b w:val="false"/>
          <w:bCs w:val="false"/>
          <w:sz w:val="20"/>
          <w:szCs w:val="20"/>
        </w:rPr>
        <w:t xml:space="preserve">Подпункт «а» пункта 10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  <w:sz w:val="20"/>
          <w:szCs w:val="20"/>
        </w:rPr>
        <w:t xml:space="preserve">(Подпункт «б» пункта 11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</w:rPr>
        <w:t>(</w:t>
      </w:r>
      <w:r>
        <w:rPr>
          <w:rStyle w:val="21"/>
          <w:b w:val="false"/>
          <w:bCs w:val="false"/>
          <w:sz w:val="20"/>
          <w:szCs w:val="20"/>
        </w:rPr>
        <w:t xml:space="preserve">Пункт «9» 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числении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рименение надбавок, указанных в пунктах 15,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ремия выплачивае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(Пункт 18 изменен на основании постановления МКУ администрация Нововасюганского сельского поселения от 25.07.2022 № 49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highlight w:val="yellow"/>
        </w:rPr>
        <w:t>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0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Решение о снижении размера ежемесячной премии (лишении) работника принимается руководителем Администрации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right="-36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7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Материальная помощь выплачивается один раз в течение календарного года на основании распоряжения Главы Нововасюг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</w:t>
      </w:r>
      <w:r>
        <w:rPr>
          <w:sz w:val="24"/>
        </w:rPr>
        <w:t xml:space="preserve">. Если работник работает в штате </w:t>
      </w:r>
      <w:r>
        <w:rPr>
          <w:sz w:val="24"/>
          <w:szCs w:val="24"/>
        </w:rPr>
        <w:t>Администрации Нововасюганского сельского поселения</w:t>
      </w:r>
      <w:r>
        <w:rPr>
          <w:sz w:val="24"/>
        </w:rPr>
        <w:t xml:space="preserve"> 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Если перед началом работы в штате Администрации Нововасюганского сельского поселения работник работал в ином органе местного самоуправления, то в календарный год, в течение части которого такой работник работал в ином органе местного самоуправления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</w:t>
      </w:r>
      <w:r>
        <w:rPr>
          <w:sz w:val="24"/>
        </w:rPr>
        <w:t xml:space="preserve">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1. При применении п. 29 – 30 настоящего Положения временем пребывания в штате данного органа местного самоуправления считаются, в том числе периоды, когда работник не выполнял свою служебную </w:t>
      </w:r>
      <w:r>
        <w:rPr>
          <w:sz w:val="24"/>
          <w:szCs w:val="24"/>
        </w:rPr>
        <w:t xml:space="preserve">(трудовую) </w:t>
      </w:r>
      <w:r>
        <w:rPr>
          <w:sz w:val="24"/>
        </w:rPr>
        <w:t>функцию, но за ним сохранялась его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4:00Z</dcterms:created>
  <dc:creator>Rimma</dc:creator>
  <dc:description/>
  <dc:language>en-US</dc:language>
  <cp:lastModifiedBy>Ирина</cp:lastModifiedBy>
  <cp:lastPrinted>2023-09-27T12:06:00Z</cp:lastPrinted>
  <dcterms:modified xsi:type="dcterms:W3CDTF">2023-10-05T03:34:00Z</dcterms:modified>
  <cp:revision>2</cp:revision>
  <dc:subject/>
  <dc:title/>
</cp:coreProperties>
</file>