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12.2023                                                                                                                           №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постоянно действующей экспертной комиссии муниципального образования Нововасюганское сельское поселе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13 № 131-ФЗ «Об общих принципах организации местного самоуправления в Российской Федерации», Федерального Закона от 22.10.2004 № 125-ФЗ «Об архивном деле в Российской Федерации», Устава муниципального образования Нововасюганское сельское поселение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1. Утвердить Положение о постоянно действующей экспертной комиссии муниципального образования Нововасюганское сельское поселение, согласно приложения № 1.</w:t>
      </w:r>
    </w:p>
    <w:p>
      <w:pPr>
        <w:pStyle w:val="ConsPlusCell"/>
        <w:ind w:firstLine="708"/>
        <w:jc w:val="both"/>
        <w:rPr/>
      </w:pPr>
      <w:r>
        <w:rPr/>
        <w:t>2. Утвердить Состав постоянно действующей экспертной комиссии муниципального образования Нововасюганское сельское поселение, согласно приложения № 2.</w:t>
      </w:r>
    </w:p>
    <w:p>
      <w:pPr>
        <w:pStyle w:val="ConsPlusCell"/>
        <w:ind w:firstLine="708"/>
        <w:jc w:val="both"/>
        <w:rPr/>
      </w:pPr>
      <w:r>
        <w:rPr/>
        <w:t>3. Признать утратившим силу Постановление администрации Нововасюганского сельского поселения от 10.11.2017 № 94 «</w:t>
      </w:r>
      <w:r>
        <w:rPr>
          <w:bCs/>
        </w:rPr>
        <w:t>Об утверждении Положения о постоянно действующей экспертной комиссии муниципального образования «Нововасюганское сельское поселении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4. Обнародовать настоящее постановление в порядке, установленном Уставом муниципального образования Нововасюганское  сельское</w:t>
      </w:r>
      <w:r>
        <w:rPr>
          <w:bCs/>
          <w:sz w:val="32"/>
          <w:szCs w:val="24"/>
        </w:rPr>
        <w:t xml:space="preserve"> </w:t>
      </w:r>
      <w:r>
        <w:rPr>
          <w:bCs/>
          <w:sz w:val="24"/>
          <w:szCs w:val="24"/>
        </w:rPr>
        <w:t>поселение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rPr/>
      </w:pPr>
      <w:bookmarkStart w:id="0" w:name="sub_96"/>
      <w:bookmarkEnd w:id="0"/>
      <w:r>
        <w:rPr/>
        <w:t>УТВЕРЖДЕНО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Приложение № 1 </w:t>
        <w:br/>
        <w:t>к постановлению МКУ администрации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Нововасюганского сельского поселения</w:t>
        <w:br/>
        <w:t xml:space="preserve">от 05.12.2023 № 105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ПОЛОЖЕНИЕ</w:t>
      </w:r>
      <w:r>
        <w:rPr/>
        <w:br/>
        <w:t>о постоянно действующей экспертной комиссии муниципального образования Нововасюганское сельское поселение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/>
      </w:pPr>
      <w:bookmarkStart w:id="1" w:name="sub_96"/>
      <w:bookmarkEnd w:id="1"/>
      <w:r>
        <w:rPr/>
        <w:t>I. Общие положе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Экспертная комиссия муниципального образования Нововасюганское сельское поселение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МКУ администрации Нововасюганское сельское поселение.</w:t>
      </w:r>
    </w:p>
    <w:p>
      <w:pPr>
        <w:pStyle w:val="ConsPlusNormal1"/>
        <w:spacing w:before="2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 является совещательным органом при МКУ администрации Нововасюганского сельского поселения, создается распоряжением Главы Нововасюганского сельского поселения и действует на основании положения, разработанного в соответствии с Примерным положением об экспертной комиссии, утвержденным приказом Федерального архивного агентства от 11.04.2018 № 43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постановлением МКУ администрации Нововасюганского сельского посел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ьный состав ЭК определяется распоряжением Главы Нововасюганского сельского посел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муниципального архива Администрации Каргасокского района (по согласованию)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ЭК назначается Глава Нововасюганского сельского посел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воей работе ЭК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</w:t>
        <w:br/>
        <w:t>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МКУ администрации Нововасюганского сельского посел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/>
        <w:t>II. Функции ЭК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/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К осуществляет следующие функции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ует ежегодный отбор дел, образующихся в деятельности муниципального образования Нововасюганское сельское поселение для хранения и уничтож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сматривает и принимает решения о согласовании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ей дел постоянного хранения управленческой документации и личного происхождения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ей дел по личному составу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исей дел временных (свыше 10 лет) сроков хранени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нклатуры дел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актов об утрате документов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ктов о неисправимом повреждении архивных документов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Департамента по культуре  Томской области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ложений об экспертной комиссии и об архив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3. Обеспечивает совместно с главным специалистом МКУ администрации Нововасюганского сельского поселения, осуществляющим хранение, комплектование, учет и использование архивных документов (далее - Архив), при участии Муниципального архива Администрации Каргасокского района представление на утверждение ЭПК Департамента по культуре  Томской области согласованных ЭК описей дел постоянного хранения управленческой документации и личного происхожд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еспечивает совместно с Архивом представление на согласование ЭПК Департамента по культуре  Томской области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беспечивает совместно с Архивом представление на согласование ЭПК Департамента по культуре Томской области актов об утрате документов, актов о неисправимых повреждениях архивных документо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овместно с Архивом, главным специалистом МКУ администрации Нововасюганского сельского поселения организует для работников МКУ администрации Нововасюганского сельского поселения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/>
      </w:pPr>
      <w:r>
        <w:rPr/>
        <w:t>III. Права ЭК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К имеет право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авать рекомендации работникам МКУ администрации Нововасюган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прашивать у работников МКУ администрации Нововасюганского сельского поселения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лушивать на своих заседаниях работников МКУ администрации Нововасюганского сельского поселения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1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ConsPlusNormal1"/>
        <w:spacing w:before="20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6. Информировать Главу Нововасюга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ЭК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/>
      </w:pPr>
      <w:r>
        <w:rPr/>
        <w:t>IV. Организация работы ЭК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К взаимодействует с муниципальным архивом Администрации Каргасокского района, с ЭПК Департамента по культуре  Томской област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МКУ администрации Нововасюганского сельского посел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ConsPlusNormal1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Calibr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58:00Z</dcterms:created>
  <dc:creator>Елена</dc:creator>
  <dc:description/>
  <dc:language>en-US</dc:language>
  <cp:lastModifiedBy>Ирина</cp:lastModifiedBy>
  <cp:lastPrinted>2023-12-26T11:57:00Z</cp:lastPrinted>
  <dcterms:modified xsi:type="dcterms:W3CDTF">2023-12-26T04:58:00Z</dcterms:modified>
  <cp:revision>2</cp:revision>
  <dc:subject/>
  <dc:title/>
</cp:coreProperties>
</file>