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4.12.2023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06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4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4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12.2023 № 1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3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3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12.2023 № 1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5.12.2021 № 17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9.05.2023 № 3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3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3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 (в ред. решения от 15.12.2021 № 18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11.10.2021 № 170 (в ред. решения от 15.12.2021 № 18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5:00Z</dcterms:created>
  <dc:creator>Neo</dc:creator>
  <dc:description/>
  <dc:language>en-US</dc:language>
  <cp:lastModifiedBy>Ирина</cp:lastModifiedBy>
  <cp:lastPrinted>2023-12-15T14:48:00Z</cp:lastPrinted>
  <dcterms:modified xsi:type="dcterms:W3CDTF">2023-12-15T07:48:00Z</dcterms:modified>
  <cp:revision>4</cp:revision>
  <dc:subject/>
  <dc:title/>
</cp:coreProperties>
</file>